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none"/>
          <w:lang w:val="en-US" w:eastAsia="zh-CN"/>
        </w:rPr>
        <w:t>23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  <w:u w:val="single"/>
          <w:lang w:val="en-US" w:eastAsia="zh-CN"/>
        </w:rPr>
        <w:t>临湘市市场监督管理局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455"/>
        <w:gridCol w:w="29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李璟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974090972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8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局为市人民政府组成部门。贯彻执行国家市场监督管理的方针、政策和法律法规规章，组织实施质量强市、食品安全、标准化和知识产权等战略，规划、规范和维护市场秩序，营造诚实守信、公平竞争的市场环境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场监管执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干部队伍建设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今年以来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市委、市政府和上级市场监管部门的领导下，我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面贯彻落实市三级干部会议精神，完成以下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是深入推进“放管服”改革，全市新增市场主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，倍增指标完成率位岳阳市前列；二是“双随机、一公开”监管常态化；三是加强重点领域执法力度，共查处案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件；四是狠抓队伍建设，完成着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，组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人参加业务培训，完成如法网学法任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64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8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2.9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64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8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2.9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64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17.9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89.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5.1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46.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64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17.9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89.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5.1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46.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01.5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01.5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01.5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01.5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场监管执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食品抽检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干部队伍建设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工业产品监督抽查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市场巡查覆盖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检验质量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基本满足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行政处罚信息公示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场巡查覆盖率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食品抽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批次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3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批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完成时间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完成时间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成时间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营商环境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场监管执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食品抽检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紧扣优化营商环境，倍增指标完成率位岳阳市前列；重点领域监管全面加强；食品抽检超额完成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众对市场监管满意度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伟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审计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陈石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信访办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我局</w:t>
            </w:r>
            <w:r>
              <w:rPr>
                <w:rFonts w:ascii="仿宋" w:hAnsi="仿宋" w:cs="仿宋" w:eastAsia="仿宋"/>
                <w:sz w:val="28"/>
                <w:szCs w:val="28"/>
              </w:rPr>
              <w:t>为市人民政府工作部门。划入原工商、原质监、原食药局职责，划入原商务局承担的酒类食品安全监管职能，划入原卫生局承担的负责全市食品安全综合协调和监督、组织建立食品安全综合协调机制、拟订食品安全事故应急预案、组织查处食品安全重大事故、市食品安全委员会办公室日常工作的职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0"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收入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764.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，其中公共财政拨款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58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，其他收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82.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，上年结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月支出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764.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，其中基本支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017.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，项目支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46.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月收入减支出结余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我局支出主要用在疫情防控、优化营商环境、市场主体监管、干部队伍建设等方面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财政拨款基本支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58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其中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人员经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589.8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占基本支出的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2.30%,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主要包括主要包括基本工资、津贴补贴、奖金、伙食补助费、绩效工资、机关事业单位基本养老保险缴费、职业年金缴费、职工基本医疗保险缴费、其他社会保障缴费、住房公积金、抚恤金；公用经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45.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占基本支出的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.84%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，主要包括办公费、印刷费、水费、电费、邮电费、取暖费、租赁费、物业管理费、差旅费、维修（护）费、会议费、培训费、公务接待费、专用材料费、劳务费、委托业务费、工会经费、公务用车运行维护费、其他商品和服务支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资金安排：食品抽检专项资金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2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食品安全综合协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知识产权战略推进专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中央药品监管补助专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2.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中央食品监管补助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产品质量抽查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基层基础维修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执法装备购置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.1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财务绩效管理考核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截止到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月底实际使用：食品抽检专项资金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27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食品安全综合协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知识产权战略推进专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中央药品监管补助专项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2.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中央食品监管补助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产品质量抽查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基层基础维修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执法装备购置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.1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，财务绩效管理考核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共监督检查食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5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批次，食用农产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批次，合计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5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批次，其中不合格批次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批次，不合格率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.63%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，已按照要求录入国抽系统并进行公示。对临湘市白石千车岭茶叶有限公司转移支付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完成白石毛尖生态种植标准化示范区项目扶持。提升检测中心设备建设，购置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台价值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7.46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的重金属快速检测仪及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.58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的快检试剂。积极开展知识产权质押融资工作，着力缓解中小微企业“融资难”问题，实现知识产权质押融资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50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，为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企业、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所学校争取到省级知识产权项目资助资金共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累计排查食品生产环节、销售环节、餐饮环节、特殊食品和其他环节共计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829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户，发现风险隐患问题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，整改完成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个。检查药品零售企业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，医疗器械经营企业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，医疗机构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3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，化妆品经营企业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家，立案查处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起，罚没金额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03.8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我局成立专项资金自评小组，由局长方虹任组长，办公室、财务股和信访办三部门负责人李伟平、李璟和陈石平任小组成员。检测中心负责年度食品抽验检测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我局建立项目资金管理制度，严格按照制度规定，专款专用。财务股负责日常收支业务的结算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总体来说，我局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-1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经费使用控制较好，基本能按部门下达指标执行，较好地执行了各项财务制度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一是真抓实干成效明显。紧扣优化营商环境总要求，主要领导亲自调度，亲赴省、市寻求上级领导支持，深挖优势，补齐短板，在简化行政审批、规范行政执法、优化行政服务等方面取得了积极进展，倍增指标完成率位岳阳市前列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二是加强执法队伍建设，完成市场监管系统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余人着装，组织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余人参加校园食品安全、精麻药品监管和执法稽查业务等培训，完成如法网学法任务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5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三是坚持依法行政，高标准维护市场秩序。共查处案件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6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件，其中符合重大执法决定条件的行政处罚案件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余件，规范了行政处罚自由裁量权的运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四是扎实推进专项行动。持续开展“长江禁捕打非断链”“打击危害药品安全违法”“违规经营成品油”“打好安全生产翻身仗”等专项整治行动，打击危害药品安全违法专项行动查办药械化领域案件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起，对某卫生院疫情期间非法渠道购进管控药品行为立案查处。同时围绕公众聚集场所的电梯、大型游乐设施、燃气管道、气站等重点设备开展隐患排查，全年累计出动特种设备安全监察人员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357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人次，检查特种设备使用单位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63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家次（其中充装单位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家），督促整改单位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5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家，发现安全隐患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家，完成安全隐患整改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4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一是非税任务过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二是基层所岗位人员空缺严重，人员实际配置与工作需要不相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三是自身检验检测能力建设不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四是基层所条件简陋，就用房来讲，单位自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（詹桥、羊楼司、江南），单位购置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（长塘），政府调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个（长安、五里、云湖、坦渡、忠防），有的房屋年久失修，有的房屋场地空间有限。达不到全市标准化示范所要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一是建议市政财逐年核减我局非税任务，并将核减经费纳入我局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二是建议加强人才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/>
                <w:bCs/>
                <w:sz w:val="28"/>
                <w:szCs w:val="28"/>
                <w:lang w:eastAsia="zh-CN"/>
              </w:rPr>
              <w:t>三是加强检验检测能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力建设，建议我市建设镉检实验室、氟检实验室，购置专业检验设备，培养专业技术人员，申请检验资质认定，防止重金属超标产品流入市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四是加强基层执法车辆配备和更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五是加强基层阵地建设，将基层所全面列入全市标准化示范所建设项目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  <w:lang w:eastAsia="zh-CN"/>
        </w:rPr>
        <w:t>食品抽样检验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  <w:lang w:eastAsia="zh-CN"/>
        </w:rPr>
        <w:t>临湘市市场监督管理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  <w:lang w:eastAsia="zh-CN"/>
        </w:rPr>
        <w:t>临湘市人民政府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  <w:lang w:val="en-US" w:eastAsia="zh-CN"/>
        </w:rPr>
        <w:t>临湘市</w:t>
      </w:r>
      <w:r>
        <w:rPr>
          <w:rFonts w:eastAsia="仿宋_GB2312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400"/>
        <w:gridCol w:w="83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冯志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97403903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临湘市城中北路</w:t>
            </w:r>
            <w:r>
              <w:rPr>
                <w:rFonts w:eastAsia="仿宋_GB2312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4003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</w:t>
            </w:r>
            <w:r>
              <w:rPr>
                <w:rFonts w:eastAsia="仿宋_GB2312"/>
                <w:b/>
                <w:color w:val="000000"/>
                <w:sz w:val="24"/>
              </w:rPr>
              <w:t>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付食品抽检试剂耗材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70.7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19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23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46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50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64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11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仿宋_GB2312"/>
                <w:szCs w:val="21"/>
                <w:lang w:eastAsia="zh-CN"/>
              </w:rPr>
              <w:t>专项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付食品抽检检测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9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46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38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11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仿宋_GB2312"/>
                <w:szCs w:val="21"/>
                <w:lang w:eastAsia="zh-CN"/>
              </w:rPr>
              <w:t>专项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招标服务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6.77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23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#50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仿宋_GB2312"/>
                <w:szCs w:val="21"/>
                <w:lang w:eastAsia="zh-CN"/>
              </w:rPr>
              <w:t>专项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127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71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309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食品抽验工作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全市开展食品企业监管及飞行检查工作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  <w:lang w:val="en-US" w:eastAsia="zh-CN"/>
              </w:rPr>
              <w:t>；加大食品犯罪打击力度，保障人民群众的饮食安全；开展全市食品安全宣传周活动。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完成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食品抽检批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50</w:t>
            </w:r>
            <w:r>
              <w:rPr>
                <w:rFonts w:eastAsia="仿宋_GB2312"/>
                <w:szCs w:val="21"/>
                <w:lang w:val="en-US" w:eastAsia="zh-CN"/>
              </w:rPr>
              <w:t>批次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50</w:t>
            </w:r>
            <w:r>
              <w:rPr>
                <w:rFonts w:eastAsia="仿宋_GB2312"/>
                <w:szCs w:val="21"/>
                <w:lang w:val="en-US" w:eastAsia="zh-CN"/>
              </w:rPr>
              <w:t>批次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截止完成时间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提高食品安全监管水平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逐渐提高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提高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提高基层装备配备水平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逐渐提高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提高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大众对食品安全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满意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满意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公众对市场监管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满意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满意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7</w:t>
            </w:r>
            <w:r>
              <w:rPr>
                <w:rFonts w:eastAsia="仿宋_GB2312"/>
                <w:szCs w:val="21"/>
                <w:lang w:val="en-US" w:eastAsia="zh-CN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李伟平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办公室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李璟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股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财务审计股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陈石平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信访办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基本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4"/>
              <w:textAlignment w:val="auto"/>
              <w:rPr>
                <w:rFonts w:ascii="仿宋" w:hAnsi="仿宋" w:eastAsia="仿宋" w:cs="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年我局食品监管安排资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27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万元，其中食品抽检专项资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27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5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目前已安排使用资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27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万元，其中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食品抽检专项资金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 w:eastAsia="zh-CN"/>
              </w:rPr>
              <w:t>127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  <w:lang w:val="en-US" w:eastAsia="zh-CN"/>
              </w:rPr>
              <w:t>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5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扎实开展“守底线、查隐患、保安全”专项行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,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加强风险严控，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建立了食品安全追溯体系和事故应急处理机制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推进食品、食用农产品抽检工作，对重点领域、重点环节累计抽检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3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批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全年完成并录入国抽系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批次，抽检公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批次，完成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发现不合格食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批次，不合格率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63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达到预期目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评价情况及评价结论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 w:before="0" w:after="0"/>
              <w:ind w:left="0" w:firstLine="55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我局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年度全部达成预期指标，完成了食品抽检专项资金的合理使用。在今后的工作中，我局将进一步加强食品监督检查力度；进一步提升干部队伍素质水平；进一步提高公众满意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550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产出指标完成情况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550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）数量指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firstLine="550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我局食品（含食用农产品）抽样检验批次</w:t>
            </w:r>
            <w:r>
              <w:rPr>
                <w:rFonts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1350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firstLine="550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）质量指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hanging="0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食品抽检、基层监管所装备补助等工作基本完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firstLine="550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）时效指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firstLine="825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日基本完成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1"/>
              <w:snapToGrid w:val="false"/>
              <w:spacing w:lineRule="exact" w:line="500"/>
              <w:ind w:left="0" w:firstLine="275"/>
              <w:jc w:val="right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rtl w:val="true"/>
                <w:lang w:val="en-US" w:eastAsia="zh-CN" w:bidi="ar-SA"/>
              </w:rPr>
              <w:t xml:space="preserve">   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/>
                <w:kern w:val="2"/>
                <w:sz w:val="28"/>
                <w:szCs w:val="28"/>
                <w:rtl w:val="true"/>
                <w:lang w:val="en-US" w:eastAsia="zh-CN" w:bidi="ar-SA"/>
              </w:rPr>
              <w:t>.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效益指标完成情况分析</w:t>
            </w:r>
            <w:r>
              <w:rPr>
                <w:rFonts w:eastAsia="仿宋_GB2312"/>
                <w:kern w:val="2"/>
                <w:sz w:val="28"/>
                <w:szCs w:val="28"/>
                <w:rtl w:val="tru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550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）社会效益。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825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食品抽检水平逐渐提高，价格监督能力提升，降低企业成本，维护民生价费权益，营造良好市场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snapToGrid w:val="false"/>
              <w:spacing w:lineRule="exact" w:line="500"/>
              <w:ind w:left="0" w:firstLine="550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可持续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00"/>
              <w:ind w:firstLine="550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提高了食品、食用农产品等监管水平，促进监管人员业务能力，基层监管所装备进一步完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75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满意度指标完成情况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50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  <w:t>公众对食品等安全监管满意度为满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0" w:firstLine="59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主要经验：资金预算和安排合理，检测质量有所提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0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存在问题：自身检验检测能力建设不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0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、提出建议：加强人才支持和</w:t>
            </w:r>
            <w:r>
              <w:rPr>
                <w:rFonts w:eastAsia="楷体_GB2312"/>
                <w:bCs/>
                <w:sz w:val="28"/>
                <w:szCs w:val="28"/>
                <w:lang w:eastAsia="zh-CN"/>
              </w:rPr>
              <w:t>检验检测能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力，建设我市镉检实验室、氟检实验室，购置专业检验设备，培养专业技术人员，申请检验资质认定，防止重金属超标产品流入市场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jc w:val="both"/>
    </w:pPr>
    <w:rPr>
      <w:rFonts w:ascii="Calibri" w:hAnsi="Calibri" w:eastAsia="宋体" w:cs="Times New Roma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spacing w:lineRule="exact" w:line="500"/>
      <w:ind w:firstLine="420"/>
    </w:pPr>
    <w:rPr>
      <w:sz w:val="28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21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难得</cp:lastModifiedBy>
  <cp:lastPrinted>2014-04-14T16:36:00Z</cp:lastPrinted>
  <dcterms:modified xsi:type="dcterms:W3CDTF">2025-01-17T08:44:21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DEA710E314B36BFA2BC8782AC34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lNGM4NGIwMjdjYzg2ZWIyOTIxMGI3OWRlOTg4OWYiLCJ1c2VySWQiOiIyNDcyNjk0OTQifQ==</vt:lpwstr>
  </property>
  <property fmtid="{D5CDD505-2E9C-101B-9397-08002B2CF9AE}" pid="5" name="commondata">
    <vt:lpwstr>commondata</vt:lpwstr>
  </property>
</Properties>
</file>