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</w:rPr>
        <w:t>绩效评价自评报</w:t>
      </w:r>
      <w:r>
        <w:rPr>
          <w:rFonts w:eastAsia="方正小标宋简体;微软雅黑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  <w:lang w:eastAsia="zh-CN"/>
        </w:rPr>
      </w:pPr>
      <w:r>
        <w:rPr>
          <w:rFonts w:eastAsia="仿宋_GB2312;仿宋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临湘市照明事务中心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刘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18202253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负责城区道路照明及夜景亮化规划编制、节约能源、行业标准的执行，负责对城市照明设施的管理，负责路灯照明、景观亮化工程的图纸设计、建设监管建成验收、移交、管理的维护工作。</w:t>
            </w:r>
          </w:p>
        </w:tc>
      </w:tr>
      <w:tr>
        <w:trPr>
          <w:trHeight w:val="208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对城区路灯及亮化进行维护和管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向阳路路口至福桥路路灯地埋更换及加装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火车站至金桥路路灯地埋更换及加装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城区零散破损路灯基础设施应急维修工作</w:t>
            </w:r>
          </w:p>
        </w:tc>
      </w:tr>
      <w:tr>
        <w:trPr>
          <w:trHeight w:val="266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按时、按质、按量完成了年初安排的各项工作任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对城区路灯及亮化的维护和管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对向阳路路口至福桥路路灯地埋更换及加装，整体结算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2.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了对火车站至金桥路路灯地埋更换及加装，整体结算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.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对城区零散破损路灯基础设施应急维修工作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2.5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52.9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9.57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2.5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3.5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8.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.5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6.4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6.4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58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城区路灯及亮化设施的维护和管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了对城区路灯及亮化设施的维护和管理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路灯亮灯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路灯设施完好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维护和管理路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2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盏，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16KW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85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按实按时按质完成路灯及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亮化设施的维护和管理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预期的时效指标</w:t>
            </w:r>
          </w:p>
        </w:tc>
      </w:tr>
      <w:tr>
        <w:trPr>
          <w:trHeight w:val="88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初预算整体绩效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2.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提升城市整体形象，提高路灯管理水平，减少与路灯有关的投诉，产生极大的社会效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预期的社会效益</w:t>
            </w:r>
          </w:p>
        </w:tc>
      </w:tr>
      <w:tr>
        <w:trPr>
          <w:trHeight w:val="100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路灯及亮化维护和安装的运行过程中节约成本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预期的经济效益</w:t>
            </w:r>
          </w:p>
        </w:tc>
      </w:tr>
      <w:tr>
        <w:trPr>
          <w:trHeight w:val="88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节能、环保、节约电力资源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完成预期的生态效益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非常满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非常满意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沈必胜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照明事务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刘蕾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照明事务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詹理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照明事务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2023</w:t>
            </w:r>
            <w:r>
              <w:rPr>
                <w:b/>
                <w:bCs/>
                <w:sz w:val="44"/>
                <w:szCs w:val="44"/>
                <w:lang w:val="en-US" w:eastAsia="zh-CN"/>
              </w:rPr>
              <w:t>年临湘市照明事务中心绩效自评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一、单位基本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临湘市照明事务中心为公益类事业单位，隶属临湘市城市管理和综合执法局。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月实有人数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58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人，中心内设办公室、人事计生工会室、财务室、工程室、维修室、稽查室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主要职能职责：负责城区道路照明及夜景亮化规划编制、节约能源、行业标准的执行，负责对城市照明设施的管理，负责路灯照明、景观亮化工程的图纸设计，建设质量监管建成验收、移交、管理和维护工作，并完成上级交办的其他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整体支出及项目支出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（一）整体支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年单位整体支出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132.53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万元。其中：基本支出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73.53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万元，项目支出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59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万元。基本支出主要包括人员工资福利支出和公用经费支出，其中：人员经费支出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68.99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万元、公用经费支出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04.54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本年度公务接待费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万元、因公出国境费用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万元、公务用车运行维护费用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.55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万元、公务用车购置费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项目支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项目支出即城区路灯及亮化维护维修项目，年初预算资金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59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万元，财政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00%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安排拨付到位。项目实际支出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59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万元，即路灯电费及维护维修费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59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项目内容主要是对纳入城区的路灯及亮化设施进行维护维修和管理，项目资金的使用做到了每项支出有预算，执行过程有监管，预算完成有验收，评价结果有反馈，反馈结果有应用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专项组织实施情况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我中心高度重视专项资金使用的组织工作，开专题会布置工作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标任务并作具体安排。专项支出有专门的组织机构负责，配备专门人员管理，各部门联动，确保专项支出从预算编制到结果应用全程受控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单位整体支出绩效情况</w:t>
            </w:r>
          </w:p>
          <w:p>
            <w:pPr>
              <w:pStyle w:val="Normal"/>
              <w:numPr>
                <w:ilvl w:val="0"/>
                <w:numId w:val="4"/>
              </w:numPr>
              <w:ind w:left="56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经济性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年我中心认真贯彻执行《会计法》、《预算法》、《行政事业单位会计制度》等法律法规，认真进行了预算编制，建立健全单位财务制度，加强了财政专项资金管理，严格按财评结论支付费用，加强了“三公”经费控制，各项经费支出严格按政府采购、国库集中支付、公务卡支付等有关规定执行，预算执行完成和控制较好。</w:t>
            </w:r>
          </w:p>
          <w:p>
            <w:pPr>
              <w:pStyle w:val="Normal"/>
              <w:numPr>
                <w:ilvl w:val="0"/>
                <w:numId w:val="4"/>
              </w:numPr>
              <w:ind w:left="56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效率性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针对路灯及亮化中遇到的问题，我中心做到快速反映、快速处置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快速办结、快速回复。各维护项目按进度准时完成，工程质量优良，质量效果上做到了确保路灯亮灯率和设施完好率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99%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以上。</w:t>
            </w:r>
          </w:p>
          <w:p>
            <w:pPr>
              <w:pStyle w:val="Normal"/>
              <w:numPr>
                <w:ilvl w:val="0"/>
                <w:numId w:val="4"/>
              </w:numPr>
              <w:ind w:left="56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有效性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按实按时按质进行路灯亮化工程维护，保障城市夜间交通照明，降低晚间出行事故的发生率，有利于城市管理，方便了市民夜间出行，美化了城市夜景，提高了城市品位。</w:t>
            </w:r>
          </w:p>
          <w:p>
            <w:pPr>
              <w:pStyle w:val="Normal"/>
              <w:numPr>
                <w:ilvl w:val="0"/>
                <w:numId w:val="4"/>
              </w:numPr>
              <w:ind w:left="56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可持续性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根据城市规划，继续加强城区主、次干道等重要路段的路灯及亮化设施的日常维护力度，同时对城区边缘地区和线路设施有质量问题的路段重点进行维护，解决日常维护中的根本性问题，夯实日常维护基础性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存在的问题</w:t>
            </w:r>
          </w:p>
          <w:p>
            <w:pPr>
              <w:pStyle w:val="Normal"/>
              <w:numPr>
                <w:ilvl w:val="0"/>
                <w:numId w:val="5"/>
              </w:numPr>
              <w:ind w:left="56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加强职工素质教育和专业水平。</w:t>
            </w:r>
          </w:p>
          <w:p>
            <w:pPr>
              <w:pStyle w:val="Normal"/>
              <w:numPr>
                <w:ilvl w:val="0"/>
                <w:numId w:val="5"/>
              </w:numPr>
              <w:ind w:left="56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加强路灯设施的监管力度，确保城区路灯及亮化设施正常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行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加强日常巡查、督查、维护，确保城区路灯及亮化设施正常运行，使整个城区路灯及亮化的使用节能、环保、节约电力资源，逐步实现城市照明管理工作科学化、规范化、精细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已经完工的城区路灯安装政府实事工程，在完成验收合格后及时办理移交手续，便于后续管理，并请在财政预算方面增加对应的路灯电费及维护维修费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在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年的维护管理工作中，坚持高标准、严要求，严格兑现绩效考核结果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4-09-22T08:23:31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6BE2B6FFE45F08D262863B71018C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