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黑体"/>
          <w:bCs/>
          <w:spacing w:val="-20"/>
          <w:sz w:val="46"/>
          <w:szCs w:val="46"/>
        </w:rPr>
        <w:t>年度部门临湘市云水湾幼儿园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临湘市云水湾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丽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77412293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进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导和组织行政全面工作，完善各项规章制度，检查制度执行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工明确，责任到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强化教师的师德师风教育，强化教师的业务学习，强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师的专业技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做好家长工作，定期召开家长会，举办亲子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园务管理：落实制度，明确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为了使幼儿园管理工作逐步向规范化方向迈进，我们严格按照管理制度汇编，做到分工明确，职责到人。在实际工作中严格照章办事。通过落实制度，明确职责，提高了教职工的工作职责感，促进了我园各项工作有序、有效地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教师培养：加强学习，提高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了进一步提升教师的专业技能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园开展了丰富多彩的系列活动。比如教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师业务理论知识测试、幼儿保健知识培训、讲故事比赛、教师技能大赛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读书活动、撰写读书心得体会；通过法制讲座、团建活动、每月教职工例会上举行的教师宣誓活动，进一步涵养教师的师德师风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在以后的工作中，我园将继续精心组织“师德师风建设”各项教育活动，塑造一支政治素质过硬、业务水平精湛、师德修养高尚的师资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教育教学：注重细节，提升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各班能认真制订教学计划，在制定周、半日活动时合理安排各方面的教育资料，根据孩子的年龄特点把领域活动与主题活动有机结合，相互渗透，有效地防止在教学工作的主观性和随意性。充分发挥我园的园本特色课程《美食美刻》，挖掘自然教育资源，把本土资源的资料渗透到幼儿的一日生活之中，贯穿于游戏、教育活动之中，并以多种形式进行整合，创新常规工作。引进体智能教学，大二班的花样篮球等特色教学，进一步提升了孩子的运动协调能力，交流、协作能力，更好地满足了孩子个性化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安全工作：落实安全，细化保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一步细化幼儿在园一日生活各环节的管理细则，包括对教师的具体工作、对保育员的具体要求、对食堂工作人员的要求，让每位工作人员明确工作程序，规范地开展幼儿一日生活各环节的保育工作，精心为孩子们设计可口的菜谱，兼顾营养、色彩搭配。开展了一系列的安全主题教育活动，及消防安全演练、反恐安全演练。做到了安全教学常态化，通过微信群、宣传栏、小视频等多种渠道，打造平安校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家长工作：家园合作，有序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是幼儿园重要的合作伙伴，做好家长工作是我园的工作重点之一。我园通过定期召开家长会、举办家长日开放活动和丰富多彩的亲子活动，促进家长与幼儿、家长与家长之间的沟通与交流，增强家园联系，形成共育的合力；实现幼儿园、社会、家庭联动共育的现代教育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教育科研：用心参与，共同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常态化的教研活动，为教师们搭建一个完善教学理念、锻炼自我、交流学习的平台，进一步强化了我园良好的教学教研风气，更好地促进了教师将先进的幼教理念转化为自觉的教学行为，切实提高了我园教师教育教学水平和专业素养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徐丹老师参加岳阳市金鹗杯教学比武，荣获二等奖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1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3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1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.3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95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制度，明确职责，提高了教职工的工作职责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升教师的专业技能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我园开展丰富多彩的系列活动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班认真制订教学计划，在制定周、半日活动时合理安排各方面的教育资料，根据孩子的年龄特点把领域活动与主题活动有机结合，相互渗透，有效地防止在教学工作的主观性和随意性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地开展幼儿一日生活各环节的保育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一系列的安全主题教育活动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2312;宋体" w:hAnsi="方正仿宋_GB2312;宋体" w:eastAsia="方正仿宋_GB2312;宋体" w:cs="方正仿宋_GB2312;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期召开家长会、举办家长日开放活动和丰富多彩的亲子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落实制度，明确职责，提高了教职工的工作职责感，促进了我园各项工作有序、有效地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师业务理论知识测试、幼儿保健知识培训、讲故事比赛、教师技能大赛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读书活动、撰写读书心得体会；通过法制讲座、团建活动、每月教职工例会上举行的教师宣誓活动，进一步涵养教师的师德师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引进体智能教学，大二班的花样篮球等特色教学，进一步提升了孩子的运动协调能力，交流、协作能力，更好地满足了孩子个性化的需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了一系列的安全主题教育活动，及消防安全演练、反恐安全演练。做到了安全教学常态化，通过微信群、宣传栏、小视频等多种渠道，打造平安校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徐丹老师参加岳阳市金鹗杯教学比武，荣获二等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22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安全演练师生参与率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校园亲子活动参与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开展丰富多彩的系列活动个数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tLeast" w:line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年召开家长会次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7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方正仿宋_GB2312;宋体" w:eastAsia="仿宋_GB2312;仿宋"/>
                <w:color w:val="000000"/>
                <w:sz w:val="24"/>
                <w:szCs w:val="24"/>
              </w:rPr>
              <w:t>每月教职工举行教师宣誓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每月进行</w:t>
            </w:r>
          </w:p>
        </w:tc>
      </w:tr>
      <w:tr>
        <w:trPr>
          <w:trHeight w:val="6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超过年初预算投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范地开展幼儿一日生活各环节的保育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规范显著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长对校园管理满意度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tLeast" w:line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职工对校园管理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Footer"/>
              <w:jc w:val="left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晓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云水湾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丽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云水湾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本单位共设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幼儿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职责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园内设园长室、教研室、党建室、工会办公室等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7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7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园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7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7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.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7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.2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和合规票据报账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9:00Z</dcterms:created>
  <dc:creator>史莉君  </dc:creator>
  <dc:description/>
  <dc:language>en-US</dc:language>
  <cp:lastModifiedBy>会友网络-李宏波</cp:lastModifiedBy>
  <cp:lastPrinted>2023-03-06T16:29:00Z</cp:lastPrinted>
  <dcterms:modified xsi:type="dcterms:W3CDTF">2024-09-27T02:05:03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AFDAEE8E445FA639E5FECDBC5E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