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</w:rPr>
        <w:t>云湖中心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0"/>
        <w:gridCol w:w="46"/>
        <w:gridCol w:w="476"/>
        <w:gridCol w:w="730"/>
        <w:gridCol w:w="339"/>
        <w:gridCol w:w="990"/>
        <w:gridCol w:w="422"/>
        <w:gridCol w:w="1020"/>
        <w:gridCol w:w="284"/>
        <w:gridCol w:w="18"/>
        <w:gridCol w:w="1296"/>
        <w:gridCol w:w="76"/>
        <w:gridCol w:w="422"/>
        <w:gridCol w:w="961"/>
        <w:gridCol w:w="352"/>
        <w:gridCol w:w="219"/>
        <w:gridCol w:w="471"/>
        <w:gridCol w:w="708"/>
      </w:tblGrid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芳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873050869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义务教育，促进基础教育发展，负责小学学历教育（相关社会服务）。</w:t>
            </w:r>
          </w:p>
        </w:tc>
      </w:tr>
      <w:tr>
        <w:trPr>
          <w:trHeight w:val="252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抓教学质量。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提升青年教师教育教学水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落实常规教学，鼓励教师创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保障师生安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新冠防疫常态化管理，加强防溺水宣传教育，消除校园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强班子队伍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班子成员联系到班，德育工作、教学工作示范到位，做到行政管理“十个一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一、抓党建，促意识形态建设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一是按照要求进行了“三会一课”党员活动日常规工作。制订了党支部计划，并召开动员大会。根据要求每月召开了一次党支部、党员大会、党小组会议，书记及支部委员上了</w:t>
            </w:r>
            <w:r>
              <w:rPr>
                <w:rStyle w:val="Font61"/>
                <w:rFonts w:eastAsia="仿宋" w:cs="仿宋" w:ascii="仿宋" w:hAnsi="仿宋"/>
                <w:sz w:val="24"/>
              </w:rPr>
              <w:t>11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堂党课，每月开展一次党员活动日活动，召开一次组织生活会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二是夯实“四亮”，发挥模范作用为了让“四亮”工程落到实处，支部成员分别下到各年级组，建立党员示范岗，争做优秀党员，分别引领德育工作、教学工作等。疫情防控，小区吹哨党旗飘在前，护校行动党员走在先，扶贫助学、教学示范、教学竞赛、校联体活动等哪里都有党员教师的身影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三是严格政治自律，创建清廉学校。支部成员在落实党建责任同时，带头遵守党章党纪党规，自觉接受群众监督，严守法纪底线，按规矩办事、按制度用权；坚持“四风”整治，大力监管八种“不清不廉”之风，对标对表自查三个“十严禁”，加大对人、财、物管理使用的监管，严格政治自律，始终廉洁从教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二、党建带动团建，履职教育初心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（一）提升硬件，优化环境。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在三年攻坚的举措下，我校新建了综合楼、田径场、篮球场，改善了行政楼、食堂等学校设施设备建设，对校园及校外道路进行了白改黑工程，美化了学校及周边环境。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（二）完善制度，科学管理。制订合理的绩效考核制度和班主任奖罚制度。由政教和教学线牵头，修改原来的绩效考核制度和班主任奖罚制度，把所有的工作都细化量化，常规工作拿分数说话，学校活动拿分数说话，班主任工作拿分数说话，期末评比拿分数说话。加强班子建设，做实“行政十个一”。号召班子成员加强学习，端正行为，提出“思想要高出一点、业务要领先一点、为人要谦和一点，胸怀要大度一点，态度要虚心一点，工作要扎实一点。”的工作要求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 xml:space="preserve">（三）执行新课标，提高课堂效率。举行新课标考试，做到心中有“标”；“五课”竞赛，做到课堂立“标”。 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（四）践行“双减”，落实“五育并举”。双减是教育的良性循环，践行双减，是让教育回归本真。一是教前严格执行集体备课制度；二是课后作业管理做到“三研究”“三统一”“三监管”；三是举行形式多样的各类活动，让“双减”效果精彩绽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Style w:val="Font61"/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Style w:val="15"/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15"/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三、积极参加活动，提升学校影响力。</w:t>
            </w:r>
            <w:r>
              <w:rPr>
                <w:rStyle w:val="15"/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15"/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</w:t>
            </w:r>
            <w:r>
              <w:rPr>
                <w:rStyle w:val="15"/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15"/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，组队参加临湘市中小学运动会，参加跳绳、田径、乒乓球等比赛。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经营收入</w:t>
            </w:r>
          </w:p>
        </w:tc>
      </w:tr>
      <w:tr>
        <w:trPr>
          <w:trHeight w:val="4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03.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03.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567.36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1.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567.36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1.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：完成小学学历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：完成市教体局年度发展任务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：加强教师学习（师德师风、业务能力、新课程标准、双减等方面）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189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提升硬件，优化环境；严格政治自律，创建清廉学校；执行新课标，提高课堂效率；完善制度，科学管理。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目标管理先进单位</w:t>
            </w:r>
          </w:p>
        </w:tc>
      </w:tr>
      <w:tr>
        <w:trPr>
          <w:trHeight w:val="201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校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全面完成相应的教育教学任务</w:t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71"/>
                <w:sz w:val="24"/>
              </w:rPr>
              <w:t>临湘市义务教育教学质量（小学）</w:t>
            </w:r>
            <w:r>
              <w:rPr>
                <w:rStyle w:val="Font71"/>
                <w:sz w:val="24"/>
              </w:rPr>
              <w:t>“</w:t>
            </w:r>
            <w:r>
              <w:rPr>
                <w:rStyle w:val="Font71"/>
                <w:sz w:val="24"/>
              </w:rPr>
              <w:t>提升学校</w:t>
            </w:r>
            <w:r>
              <w:rPr>
                <w:rStyle w:val="Font71"/>
                <w:sz w:val="24"/>
              </w:rPr>
              <w:t>”</w:t>
            </w:r>
          </w:p>
        </w:tc>
      </w:tr>
      <w:tr>
        <w:trPr>
          <w:trHeight w:val="138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廖凌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校长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廖广志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副校长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临湘市云湖中心小学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9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临湘市云湖中心小学于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下期新组建，由原来的王禾、大岭、花园、栗楠四个教学点合并成立，下辖公办城南中心幼儿园一所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万元，严格按照要求厉行节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798.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五、存在的主要问</w:t>
            </w: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题</w:t>
            </w: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财政资金的使用方面，我们需要严格把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both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"/>
              </w:rPr>
              <w:t>六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5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一、加强学习。加强相关人员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二、严格财务审核。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12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楷体_GB2312;楷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54:00Z</dcterms:created>
  <dc:creator>史莉君  </dc:creator>
  <dc:description/>
  <dc:language>en-US</dc:language>
  <cp:lastModifiedBy>Stay</cp:lastModifiedBy>
  <cp:lastPrinted>2022-09-03T01:46:00Z</cp:lastPrinted>
  <dcterms:modified xsi:type="dcterms:W3CDTF">2024-09-24T01:03:52Z</dcterms:modified>
  <cp:revision>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