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</w:t>
      </w:r>
      <w:r>
        <w:rPr>
          <w:rFonts w:eastAsia="方正小标宋简体;微软雅黑"/>
          <w:bCs/>
          <w:spacing w:val="-20"/>
          <w:sz w:val="46"/>
          <w:szCs w:val="46"/>
          <w:u w:val="single"/>
          <w:lang w:val="en-US" w:eastAsia="zh-CN"/>
        </w:rPr>
        <w:t>3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>临湘市</w:t>
      </w:r>
      <w:r>
        <w:rPr>
          <w:rFonts w:eastAsia="仿宋_GB2312;仿宋"/>
          <w:sz w:val="32"/>
          <w:u w:val="single"/>
          <w:lang w:val="en-US" w:eastAsia="zh-CN"/>
        </w:rPr>
        <w:t>贺畈中学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0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9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吴缇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657305545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1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认真落实党的教育方针政策，对学生进行中小学义务教育阶段文化教育、德育教育、养成教育等，使学生成为德、智、体、美、劳全面发展的合格公民。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认真完成教材规定的教育教学工作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打造高效课堂，加强教研会，坚持听课评课制度。支持鼓励青年教师参加优质课比武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人参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众人参研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全面落实“双减”政策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严格收费制度，杜绝乱收费现象。规范收费标准，做到财务公开。帐目日清月结。财产责任到人，坚持谁损坏谁赔偿的原则，控制学校财产流失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加强学习，强化教师的师德师风教育，强化教师的业务学习，强化对新课程理念的认识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20"/>
              <w:ind w:left="0" w:right="0" w:firstLine="640"/>
              <w:jc w:val="left"/>
              <w:rPr>
                <w:rStyle w:val="15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15"/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、教育教学有了成效。在今年中考中，我校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  <w:lang w:val="en-US" w:eastAsia="zh-CN"/>
              </w:rPr>
              <w:t>38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人参考，普高录取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人，录取率为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  <w:lang w:val="en-US" w:eastAsia="zh-CN"/>
              </w:rPr>
              <w:t>57.89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，比去年有所提高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20"/>
              <w:ind w:left="0" w:right="0" w:firstLine="6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15"/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、教师队伍建设上，抓教师业务能力的提高。一是鼓励青年教师参加教学比武活动，做到每周都有公开课，经常有外出学习听课机会。在各类教学竞赛中，我校陈泳芳、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  <w:lang w:val="en-US" w:eastAsia="zh-CN"/>
              </w:rPr>
              <w:t>杨芳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、张冉静等荣获三个一等奖，一个二等奖。二是加强校际间的联系与合作。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月份与临湘七中，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 xml:space="preserve">月份与临湘六小举行了两次校联体活动。教师们参与热情高，反馈效果好。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20"/>
              <w:ind w:left="0" w:right="0" w:firstLine="6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15"/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、学校始终把安全工作作为重中之重，牢树“安全第一”的思想，持续强化安全教育。对校园、教室、办公室及周遍环境等进行了大的安全排查。全面做好季节性流感和新冠疫情的预防常态化工作，开展新冠疫情预防知识的宣传教育活动 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20"/>
              <w:ind w:left="0" w:right="0" w:firstLine="6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15"/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 xml:space="preserve">、落实贯彻“五项管理”工作和“双减”政策教育方针。我校始终坚持素质教育，要求学校全体教师严格落实，减轻学生课业负担，实现提质减负。在专业老师不足的情况下，我们力克艰难，尽力给学生创造了广阔的活动空间。课间上好体育课，阳光大课间和眼保健操。多措并举丰富课后服务供给，提供了音体美等多项课程活动。 </w:t>
            </w:r>
          </w:p>
          <w:p>
            <w:pPr>
              <w:pStyle w:val="Normal"/>
              <w:spacing w:lineRule="exact" w:line="400"/>
              <w:ind w:firstLine="705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15"/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、贺畈中学党支部认真贯彻落实党的精神和省、市等上级党委的精神，紧紧围绕“抓好党建促教学，围绕教学抓党建”这个指导思想，以党史教育实践活动为载体，切实加强学校支部组织建设、制度建设、作风建设、党风廉政建设，不断提升学校党建工作整体水平，切实作用于教育教学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湘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市贺畈中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37.1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49.6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61.54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市贺畈中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37.1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37.1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71.5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65.6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湘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市贺畈中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湘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市贺畈中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4.94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4.9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1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：进一步促进义务教育均衡发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落实教育改革方案，</w:t>
            </w:r>
          </w:p>
          <w:p>
            <w:pPr>
              <w:pStyle w:val="Style14"/>
              <w:shd w:fill="FFFFFF" w:val="clear"/>
              <w:spacing w:lineRule="atLeast" w:line="51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：不断提高教育质量，确保教育质量继续保持全县领先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小学学历教育，完成市教体局年度发展任务，完成教师培训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280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2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教育教学有了成效。在今年中考中，我校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  <w:lang w:val="en-US" w:eastAsia="zh-CN"/>
              </w:rPr>
              <w:t>38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人参考，普高录取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人，录取率为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  <w:lang w:val="en-US" w:eastAsia="zh-CN"/>
              </w:rPr>
              <w:t>57.89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，比去年有所提高。</w:t>
            </w:r>
          </w:p>
        </w:tc>
      </w:tr>
      <w:tr>
        <w:trPr>
          <w:trHeight w:val="96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落实双减政策，开办各色培训班，积极参加各项活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20"/>
              <w:ind w:right="0" w:firstLine="47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15"/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教师队伍建设上，抓教师业务能力的提高。一是鼓励青年教师参加教学比武活动，做到每周都有公开课，经常有外出学习听课机会。在各类教学竞赛中，我校陈泳芳、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  <w:lang w:val="en-US" w:eastAsia="zh-CN"/>
              </w:rPr>
              <w:t>杨芳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、张冉静等荣获三个一等奖，一个二等奖。二是加强校际间的联系与合作。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月份与临湘七中，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 xml:space="preserve">月份与临湘六小举行了两次校联体活动。教师们参与热情高，反馈效果好。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20"/>
              <w:ind w:right="0" w:firstLine="47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Style w:val="15"/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 xml:space="preserve">、落实贯彻“五项管理”工作和“双减”政策教育方针。我校始终坚持素质教育，要求学校全体教师严格落实，减轻学生课业负担，实现提质减负。在专业老师不足的情况下，我们力克艰难，尽力给学生创造了广阔的活动空间。课间上好体育课，阳光大课间和眼保健操。多措并举丰富课后服务供给，提供了音体美等多项课程活动。 </w:t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全面完成了任务</w:t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资金专款专用，无挤占、挪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一年级招生，六年级毕业及学生转校手续，严格控制了大班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全面完成了任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改善办学条件，为双减政策的落实，学校特色课程的开展打好了基础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邓彬辉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贺畈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斌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贺畈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吴缇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贺畈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 吴缇      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3657305545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贺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中学是一个全额拨款的事业单位，在职人员事业编制数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学生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现在实际人数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7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本单位内设办公室、总务处、教导处、政教处等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137.1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137.1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71.5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2.67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日常公用经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65.6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7.33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napToGrid w:val="false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</w:rPr>
        <w:t>临湘市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character" w:styleId="15">
    <w:name w:val="15"/>
    <w:basedOn w:val="Style12"/>
    <w:qFormat/>
    <w:rPr>
      <w:rFonts w:ascii="Times New Roman" w:hAnsi="Times New Roman" w:eastAsia="楷体_GB2312;楷体" w:cs="楷体_GB2312;楷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方磊</cp:lastModifiedBy>
  <cp:lastPrinted>2022-09-05T10:54:00Z</cp:lastPrinted>
  <dcterms:modified xsi:type="dcterms:W3CDTF">2024-09-26T12:11:10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3135E735740F88DD0CA29B8D1644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