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2023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86"/>
        <w:gridCol w:w="15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谢磊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17304079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全面依法治市重大问题的政策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全市规范性文件管理有关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承担统筹推进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负责对政府合同订立工作进行监督和指导；负责政府重大合同订立之前的合法性审查；指导市政府有关民事法律事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五）承担统筹规划全市法治社会建设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六）指导、管理社区矫正工作；指导刑满释放人员帮教安置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七）指导、监督本局负责的隔离戒毒执行和戒毒康复工作，管理病残吸毒人员收治中心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八）拟订公共法律服务体系建设规划并指导实施，统筹和布局城乡、区域法律服务资源；指导、监督律师、法律援助、司法鉴定、公证和基层法律服务管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九）负责全市法治对外合作工作；组织开展法治对外合作交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十）负责本系统服装和警车管理工作；指导、监督本系统财务、装备、设施、场所等保障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十一）规划、协调、指导法治人才队伍建设相关工作；指导、监督本系统队伍建设；负责本系统警务管理和警务督察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十二）完成市委、市政府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治政府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矛盾纠纷多元化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安建设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阵地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总体运行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法治政府建设工作情况。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收到行政复议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矛盾纠纷多元化解工作情况。全市全年共排查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社区矫正和戒毒收治工作情况。今年全市社区矫正共入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法律援助和法律服务工作情况。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共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法律援助案件，其中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行政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法律帮助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。加强全市法律服务人员的管理，组织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法律服务从业人员开展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执业纪律教育暨业务培训，受理法律服务投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局交办案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长信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众服务热线的处理单，均及时进行调查处理回复。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五）依法治市工作情况。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学考情况经市委王文华书记审定后已对全市通报下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六）平安建设、阵地建设等中心工作情况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参与平安建设活动。局党组多次研究部署平安建设工作，安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专人负责工作，为强化“平安书记”大走访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方面，召开局党组会、推进会部署平安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开展平安巡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，坚持做到了“领导带队，干警上岗，填好记录，佩戴袖章，走街入巷，不留死角”。平安书记大走访扎实下沉，共走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轮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联点村全覆盖，其中走访民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，重点管控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收集民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。发放两反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，《反有组织犯罪法》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取得的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今年来，我们在市委、市政府的正确领导，按照“抓班子带队伍、抓重点解难题、抓业务提技能、抓基层强基础”的指导思想，积极作为、务实创新、真抓实干，较好地完成了今年的工作目标。今年荣获的省市级荣誉包括：全省司法行政先进集体、全省法律援助案件质量评估优秀单位、全省大学生“送法下乡”优秀活动组织单位，岳阳市司法行政系统全面工作先进单位，长安、羊楼司两个基层司法所创建为全省模范司法所，指导桃矿街道创建为全省法治政府示范街道，指导詹桥镇余湾村创建为全省民主法治示范村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7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3.8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3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7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7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8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6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7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4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7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7.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3.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7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8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.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47.8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72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58.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13.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color w:val="000000"/>
                <w:kern w:val="2"/>
                <w:sz w:val="24"/>
                <w:szCs w:val="24"/>
                <w:lang w:val="en-US" w:eastAsia="zh-CN" w:bidi="ar-SA"/>
              </w:rPr>
              <w:t>75.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.0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.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治政府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矛盾纠纷多元化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安建设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阵地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收到行政复议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：矛盾纠纷多元化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市全年共排查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今年全市社区矫正共入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共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法律援助案件，其中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行政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法律帮助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。加强全市法律服务人员的管理，组织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法律服务从业人员开展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执业纪律教育暨业务培训，受理法律服务投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局交办案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长信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众服务热线的处理单，均及时进行调查处理回复。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学考情况经市委王文华书记审定后已对全市通报下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平安建设、阵地建设等中心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参与平安建设活动。局党组多次研究部署平安建设工作，安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专人负责工作，为强化“平安书记”大走访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方面，召开局党组会、推进会部署平安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开展平安巡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，坚持做到了“领导带队，干警上岗，填好记录，佩戴袖章，走街入巷，不留死角”。平安书记大走访扎实下沉，共走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轮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联点村全覆盖，其中走访民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，重点管控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收集民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。发放两反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，《反有组织犯罪法》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全面完成年初既定工作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累计接收矫正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未出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脱管、漏管、虚管和重新犯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文办会及时有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接访回复及时准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格将开支控制在预算成本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格控制“三公经费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委、市政府部署的重大工作宣传到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全年预算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市政府规定的年度植树绿化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及服务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平锋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辉利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区矫正股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萼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磊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股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917304079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司法局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概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机构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援助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矫正管理服务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残吸毒人员收治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人员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共有政法行政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。现在在岗行政编制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部门（单位）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47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，其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44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3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主要用于基层人民调解、法律援助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社区矫正与安置帮教、依法治市、依法行政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收治人员管理、服务民生发展等工作；涉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个乡镇及市直各部门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法律咨询及法制宣传等事项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二、临湘市司法局整体支出管理及使用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一）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44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77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7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3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全面依法治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层司法所社区矫正和人民调解购买服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社区矫正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智慧矫正建设缺口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制业务及行政复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民调解和法律援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治乡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民调解以奖代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治政府建设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层司法所业务经费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省级其他司法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律援助办案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收治中心运转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5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安排落实、总投入等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总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省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市财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资金全部到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实际使用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到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（三十万元以上），实际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主要用于社区矫正、全面依法治市、政法转移、矫正中心建设、智慧矫正建设缺口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三、临湘市司法局专项组织实施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们在市委、市政府的正确领导，按照“抓班子带队伍、抓重点解难题、抓业务提技能、抓基层强基础”的指导思想，积极作为、务实创新、真抓实干，较好地完成了今年的工作目标。今年荣获的省市级荣誉包括：全省司法行政先进集体、全省法律援助案件质量评估优秀单位、全省大学生“送法下乡”优秀活动组织单位，岳阳市司法行政系统全面工作先进单位，长安、羊楼司两个基层司法所创建为全省模范司法所，指导桃矿街道创建为全省法治政府示范街道，指导詹桥镇余湾村创建为全省民主法治示范村。主要工作完成情况如下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今年全市社区矫正共入矫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全市全年共排查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份。共收到行政复议申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规范性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收治中心学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人，转送、解除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人，现有学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人。一是加强对收治人员的管理，对涉毒重症违法犯罪人员做到应收尽收，能治尽治；二是全面恢复对收治学员的诊断评估考评，恢复月谈心，开启放风、操练等项目，确保学员身心健康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一）专项组织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专项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实行专款专用；专账核算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四、临湘市司法局整体支出绩效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五、存在的主要问题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预算管理编制工作中有待细化，预算编制不够明确和细化，预算编制的合理性需要提高，预算执行力度还要进一步加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资金使用存在一定问题。人员经费不足。预算与实际有一定差距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公用经费控制有一定难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政府采购年初预算与实际执行有偏差，政府采购预算编制准确性有待提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收治中心会计基础工作有待提高，财务支出存在不完善和不规范情况，超范围列支费用等问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六、改进措施和有关建议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改进措施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细化预算编制工作，认真做好预算的编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加强财务管理，严格财务审核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加强单位财务管理，健全单位财务管理制度体系，规范单位财务行为，在费用支付中，严格按照预算规定的费用项目和用途进行资金使用审核列报支出，杜绝超支现象的发生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完善资产管理，抓好“三公经费”控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严格编制政府采购年初预算和计划，规范资产购置审批制度，加强单位内部的资产管理工作，严格控制“三公经费”，合理压缩三公经费”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议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单位领导要重视财务工作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财政部门要加强对财务工作人员的培训，特别是针对《预算法》、《行政事业单位会计制度》等学习培训，规范部门预、决算收支核算，切实提高会计工作人员的业务素质和管理水平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社区矫正、全面依法治市、政法转移、矫正中心建设、智慧矫正建设缺口资金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524510</wp:posOffset>
                </wp:positionV>
                <wp:extent cx="5950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449"/>
                              <w:gridCol w:w="567"/>
                              <w:gridCol w:w="151"/>
                              <w:gridCol w:w="98"/>
                              <w:gridCol w:w="1118"/>
                              <w:gridCol w:w="277"/>
                              <w:gridCol w:w="150"/>
                              <w:gridCol w:w="541"/>
                              <w:gridCol w:w="269"/>
                              <w:gridCol w:w="120"/>
                              <w:gridCol w:w="442"/>
                              <w:gridCol w:w="818"/>
                              <w:gridCol w:w="111"/>
                              <w:gridCol w:w="39"/>
                              <w:gridCol w:w="538"/>
                              <w:gridCol w:w="101"/>
                              <w:gridCol w:w="6"/>
                              <w:gridCol w:w="120"/>
                              <w:gridCol w:w="1560"/>
                              <w:gridCol w:w="6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一、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平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7773006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临湘市长安西路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4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7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计划安排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到位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结余（万元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二、项目支出明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会计凭证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社区矫正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both"/>
                                    <w:textAlignment w:val="auto"/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0#3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3#5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0#6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1#6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7#7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52#53#8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32#9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7#10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6#11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42#12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#5#6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政法转移办案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7#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0#43#6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3#7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4#56#8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8#40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8#40#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6#65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8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全面依法治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9#30#31#8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7#28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4#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5#46#4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矫正中心建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4#72#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1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62#63#152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智慧矫正建设缺口资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0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5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三、项目绩效自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性目标及实施计划完成情况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实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量目标（指标）及完成情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（目标）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际完成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产出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合规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符合专项资金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符合专项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年初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严格执行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预算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效益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民群众遵纪守法观、普法宣传法律意识、社区服刑人员无脱管漏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绩效自评综合得分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评价等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四、评价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平锋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党组成员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辉利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社区矫正股股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谢磊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计财股股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评价组组长（签字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41.9pt;mso-wrap-distance-left:9pt;mso-wrap-distance-right:9pt;mso-wrap-distance-top:0pt;mso-wrap-distance-bottom:0pt;margin-top:41.3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449"/>
                        <w:gridCol w:w="567"/>
                        <w:gridCol w:w="151"/>
                        <w:gridCol w:w="98"/>
                        <w:gridCol w:w="1118"/>
                        <w:gridCol w:w="277"/>
                        <w:gridCol w:w="150"/>
                        <w:gridCol w:w="541"/>
                        <w:gridCol w:w="269"/>
                        <w:gridCol w:w="120"/>
                        <w:gridCol w:w="442"/>
                        <w:gridCol w:w="818"/>
                        <w:gridCol w:w="111"/>
                        <w:gridCol w:w="39"/>
                        <w:gridCol w:w="538"/>
                        <w:gridCol w:w="101"/>
                        <w:gridCol w:w="6"/>
                        <w:gridCol w:w="120"/>
                        <w:gridCol w:w="1560"/>
                        <w:gridCol w:w="6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一、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平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7773006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临湘市长安西路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6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4143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7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起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计划安排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到位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结余（万元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二、项目支出明细情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数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会计凭证号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社区矫正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both"/>
                              <w:textAlignment w:val="auto"/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0#3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3#5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0#6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1#6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7#7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52#53#8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32#9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7#10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6#11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42#12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#5#6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政法转移办案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7#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0#43#6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3#7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4#56#8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8#40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8#40#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6#65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8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全面依法治市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9#30#31#8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7#28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4#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5#46#47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矫正中心建设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4#72#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1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62#63#152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智慧矫正建设缺口资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0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5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三、项目绩效自评情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性目标及实施计划完成情况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实际完成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量目标（指标）及完成情况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内容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（目标）值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际完成值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产出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合规性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符合专项资金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符合专项资金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年初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严格执行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预算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目标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效益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经济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会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民群众遵纪守法观、普法宣传法律意识、社区服刑人员无脱管漏管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生态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绩效自评综合得分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评价等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四、评价人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平锋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党组成员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辉利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社区矫正股股长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谢磊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计财股股长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评价组组长（签字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9173040790</w:t>
      </w:r>
    </w:p>
    <w:tbl>
      <w:tblPr>
        <w:tblW w:w="94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99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50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一）基本概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援助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矫正管理服务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残吸毒人员收治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二）资金使用及管理情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到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实际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主要用于社区矫正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政法转移办案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全面依法治市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本级追加社区矫正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智慧矫正中心建设缺口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三）组织实施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资金工作均已完成当年计划，完成了当年绩效目标。所有项目的日常管理工作均按照我单位相关管理制度执行，建立了工作有计划、实施有方案、日常有监督的管理机制，各项工作取得了较好的成效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四）综合评价情况及评价结论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次绩效评价从整体上看，专项资金使用管理规范，监督到位，政策执行较好，发挥了财政资金的使用效能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9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评价等次为优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五）主要绩效情况分析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六）主要经验及做法、存在问题和建议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是我局按照法制建设专项资金管理办法的要求，坚持“专项管理、单独核算、专款专用、跟踪评效”原则，严格资金申报、拨付、使用、监管流程，确保资金科学有效、依法有序地投入项目建设。一是专项资金实行专项管理、分账核算，严格按照规定用途使用，不得用于一般性工作经费等经常性支出、不得用于发放相关奖金、不得用于非本专项目以外的其他支出。二是专项资金实行专项申报、逐项核实，依法做到项目经费使用公开透明。项目实施后根据工作进度分期分批申请使用，严格规范经费开支的使用手续和程序。三是及时公开项目实施情况，增加透明度，便于群众监督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存在问题：无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相关建议：进一步加大对绩效评价工作的培训力度，增加培训课时，提高培训内容系统性、操作性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七）附件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Sherlock</cp:lastModifiedBy>
  <cp:lastPrinted>2014-04-14T16:36:00Z</cp:lastPrinted>
  <dcterms:modified xsi:type="dcterms:W3CDTF">2023-09-07T01:56:0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