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;宋体" w:cs="黑体;宋体"/>
          <w:bCs/>
          <w:sz w:val="32"/>
          <w:szCs w:val="32"/>
          <w:lang w:eastAsia="zh-CN"/>
        </w:rPr>
      </w:pPr>
      <w:r>
        <w:rPr>
          <w:rFonts w:cs="黑体;宋体" w:eastAsia="黑体;宋体"/>
          <w:bCs/>
          <w:sz w:val="32"/>
          <w:szCs w:val="32"/>
        </w:rPr>
        <w:t>附件</w:t>
      </w:r>
      <w:r>
        <w:rPr>
          <w:rFonts w:eastAsia="黑体;宋体" w:cs="黑体;宋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48"/>
        <w:jc w:val="center"/>
        <w:rPr>
          <w:rFonts w:eastAsia="方正小标宋简体;微软雅黑" w:cs="黑体;宋体"/>
          <w:bCs/>
          <w:sz w:val="42"/>
          <w:szCs w:val="42"/>
          <w:lang w:eastAsia="zh-CN"/>
        </w:rPr>
      </w:pPr>
      <w:r>
        <w:rPr>
          <w:rFonts w:eastAsia="方正小标宋简体;微软雅黑" w:cs="黑体;宋体"/>
          <w:bCs/>
          <w:sz w:val="42"/>
          <w:szCs w:val="42"/>
          <w:lang w:eastAsia="zh-CN"/>
        </w:rPr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pacing w:val="-20"/>
          <w:sz w:val="46"/>
          <w:szCs w:val="46"/>
        </w:rPr>
      </w:pPr>
      <w:r>
        <w:rPr>
          <w:rFonts w:eastAsia="方正小标宋简体;微软雅黑"/>
          <w:bCs/>
          <w:spacing w:val="-20"/>
          <w:sz w:val="46"/>
          <w:szCs w:val="46"/>
          <w:lang w:val="en-US" w:eastAsia="zh-CN"/>
        </w:rPr>
        <w:t>临湘市</w:t>
      </w:r>
      <w:r>
        <w:rPr>
          <w:rFonts w:eastAsia="方正小标宋简体;微软雅黑"/>
          <w:bCs/>
          <w:spacing w:val="-20"/>
          <w:sz w:val="46"/>
          <w:szCs w:val="46"/>
        </w:rPr>
        <w:t>20</w:t>
      </w:r>
      <w:r>
        <w:rPr>
          <w:rFonts w:eastAsia="方正小标宋简体;微软雅黑"/>
          <w:bCs/>
          <w:spacing w:val="-20"/>
          <w:sz w:val="46"/>
          <w:szCs w:val="46"/>
          <w:u w:val="single"/>
        </w:rPr>
        <w:t xml:space="preserve"> </w:t>
      </w:r>
      <w:r>
        <w:rPr>
          <w:rFonts w:eastAsia="方正小标宋简体;微软雅黑"/>
          <w:bCs/>
          <w:spacing w:val="-20"/>
          <w:sz w:val="46"/>
          <w:szCs w:val="46"/>
          <w:u w:val="single"/>
          <w:lang w:val="en-US" w:eastAsia="zh-CN"/>
        </w:rPr>
        <w:t>22</w:t>
      </w:r>
      <w:r>
        <w:rPr>
          <w:rFonts w:eastAsia="方正小标宋简体;微软雅黑"/>
          <w:bCs/>
          <w:spacing w:val="-20"/>
          <w:sz w:val="46"/>
          <w:szCs w:val="46"/>
          <w:u w:val="single"/>
        </w:rPr>
        <w:t xml:space="preserve"> </w:t>
      </w:r>
      <w:r>
        <w:rPr>
          <w:rFonts w:eastAsia="方正小标宋简体;微软雅黑"/>
          <w:bCs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z w:val="46"/>
          <w:szCs w:val="46"/>
        </w:rPr>
      </w:pPr>
      <w:r>
        <w:rPr>
          <w:rFonts w:eastAsia="方正小标宋简体;微软雅黑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仿宋_GB2312;仿宋"/>
          <w:sz w:val="32"/>
          <w:u w:val="single"/>
          <w:lang w:eastAsia="zh-CN"/>
        </w:rPr>
        <w:t>临湘市教育科学研究室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  <w:lang w:val="en-US" w:eastAsia="zh-CN"/>
        </w:rPr>
        <w:t>2023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  <w:lang w:val="en-US" w:eastAsia="zh-CN"/>
        </w:rPr>
        <w:t>03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  <w:lang w:val="en-US" w:eastAsia="zh-CN"/>
        </w:rPr>
        <w:t>06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临湘市</w:t>
      </w:r>
      <w:r>
        <w:rPr>
          <w:rFonts w:eastAsia="仿宋_GB2312;仿宋"/>
          <w:sz w:val="32"/>
          <w:szCs w:val="32"/>
        </w:rPr>
        <w:t>财政局（制）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535"/>
        <w:gridCol w:w="681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975"/>
        <w:gridCol w:w="343"/>
        <w:gridCol w:w="248"/>
        <w:gridCol w:w="452"/>
        <w:gridCol w:w="678"/>
      </w:tblGrid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王勇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080990636</w:t>
            </w:r>
          </w:p>
        </w:tc>
      </w:tr>
      <w:tr>
        <w:trPr>
          <w:trHeight w:val="567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7</w:t>
            </w:r>
          </w:p>
        </w:tc>
      </w:tr>
      <w:tr>
        <w:trPr>
          <w:trHeight w:val="150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研究教学理论，促进教育发展。负责教学研究（相关社会服务）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2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8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开展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常规视导教学评估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eastAsia="zh-CN"/>
              </w:rPr>
              <w:t>。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202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年认真组织全市中小学高效课堂研讨会，以高效课堂为中心话题，对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eastAsia="zh-CN"/>
              </w:rPr>
              <w:t>定湖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eastAsia="zh-CN"/>
              </w:rPr>
              <w:t>源潭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eastAsia="zh-CN"/>
              </w:rPr>
              <w:t>贺畈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eastAsia="zh-CN"/>
              </w:rPr>
              <w:t>詹桥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进行教学督导评估验收，对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20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多所学校视导，教研员人平听课、评课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120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余节次，召开组级研讨会共计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400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余个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组织教学研讨会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eastAsia="zh-CN"/>
              </w:rPr>
              <w:t>。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搭建交流平台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eastAsia="zh-CN"/>
              </w:rPr>
              <w:t>，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为了确保教育质量的提高，为高一阶段教育打下坚实的基础，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202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年，分别在临湘一完小、临湘五中、临湘六中等学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校举行了小学高年级语文、数学、综合，初中语文、英语、政治、历史等学科教学研讨会，全市近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700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教师参与了活动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加强城乡交流 搭建共同发展的桥梁。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val="en-US" w:eastAsia="zh-CN"/>
              </w:rPr>
              <w:t>认真组织开展“校联体”活动，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val="en-US" w:eastAsia="zh-CN"/>
              </w:rPr>
              <w:t>到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val="en-US" w:eastAsia="zh-CN"/>
              </w:rPr>
              <w:t>月，校联体活动开展以来，教研室组织城乡结对帮扶学校开展援教活动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>560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val="en-US" w:eastAsia="zh-CN"/>
              </w:rPr>
              <w:t>节次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楷体_GB2312;楷体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组织教学竞赛，营造浓厚的教研氛围 为提高我市教师的业务水平，做到以赛促研，以赛练人，以赛育人。我们组织了全市中青年教师教学竞赛活动。通过学校初赛、片组复赛，全市决赛等形式、吸引广大教师积极参加到活动中来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226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val="en-US" w:eastAsia="zh-CN"/>
              </w:rPr>
              <w:t>年，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临湘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val="en-US" w:eastAsia="zh-CN"/>
              </w:rPr>
              <w:t>教研室坚持以习近平新时代中国特色社会主义思想为指导，结合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“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val="en-US" w:eastAsia="zh-CN"/>
              </w:rPr>
              <w:t>双减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”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“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val="en-US" w:eastAsia="zh-CN"/>
              </w:rPr>
              <w:t>五项管理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”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val="en-US" w:eastAsia="zh-CN"/>
              </w:rPr>
              <w:t>工作，以努力办好人民满意的教育为目标，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从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val="en-US" w:eastAsia="zh-CN"/>
              </w:rPr>
              <w:t>临湘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的实际出发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eastAsia="zh-CN"/>
              </w:rPr>
              <w:t>，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val="en-US" w:eastAsia="zh-CN"/>
              </w:rPr>
              <w:t>千方百计提高教师素养，把工作重心放到提升教师能力，建设高效课堂上来，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充分实践人本化教学思想，把学生在教学中的自主地位、自我价值、自我学习、自我体验、自我发展和自我实现放在第一位，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val="en-US" w:eastAsia="zh-CN"/>
              </w:rPr>
              <w:t>把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“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val="en-US" w:eastAsia="zh-CN"/>
              </w:rPr>
              <w:t>双减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”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val="en-US" w:eastAsia="zh-CN"/>
              </w:rPr>
              <w:t>落到实处，不断减负提效，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课堂教学改革呈现出生机勃勃的景象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临湘市教育科学研究室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09.5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60.62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8.94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临湘市教育科学研究室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09.5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79.56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23.8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5.69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临湘市教育科学研究室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.4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.44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.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临湘市教育科学研究室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79.12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79.12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推进课堂教学改革，促进教学质量提升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提高教师的专业水平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的课堂教学改革呈现出生机勃勃的景象，课改经验引起了社会各界的广泛关注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临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六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临湘九中实施“主题教学”以来，教学质量稳步提升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积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组织全市教师教学竞赛活动。通过学校初赛、片组复赛，全市决赛等形式，吸引广大教师积极参加到活动中来，教研员担任评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全程参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。通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学竞赛，营造了教研氛围，培养了名师，提高了教师队伍的整体素质，一批批教师在竞赛中进步，在进步中成长。临湘每年有多个课题获省市级表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多篇论文获省市级奖励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名优特教师和校长纷纷涌现，“头雁效应”日益彰显。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认真开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师能力提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集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培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活动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通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培训活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，教师们探讨了问题、分享了课改成果，开阔了思路，增长了见识，提高了业务能力。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加强校本培训，促进教师快速成长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开展课堂教学、课件制作竞赛，每年严格按计划组织教师开展校本培训，积极参加各级教育部门组织的各类培训，选派教师到教改先进学校参观学习，不断提高教师的专业水平，提升教师的业务素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促使中青年教师快速成长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教师集中培训活动场次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，临湘教研室开展“以生为本，‘读’领风骚”的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场主题培训会，与会教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6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人次。</w:t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组织开展“校联体”活动场次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校联体活动开展以来，教研室组织城乡结对帮扶学校开展援教活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节次。</w:t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教研论文获奖数量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多个课题获省市级表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多篇论文获省市级奖励。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按时完成绩效评价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完成年初设定的目标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资金专款专用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财政资金专款专用，无挤占、挪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，无超支。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落实“双减”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减负提效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把课堂还给学生，教师由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转变为主导，由传授者转变为促进者，由管理者转变引导者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资金使用效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资金合理安排，专款专用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实践人本化教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构建自主课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名优特教师和校长纷纷涌现，“头雁效应”日益彰显。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公众满意度高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通过目标共建，管理互帮，课改共探，专业互促，课堂同构，资源共享，学业共提，优质共创，实现学校管理标准化，教师成长专业化，教育改革特色化，教育手段现代化，教育资源共享化，教育评价科学化，教育发展均衡化的总体目标。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6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优</w:t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乔迈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主任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临湘市教育科学研究室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张海霞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副主任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临湘市教育科学研究室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王勇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工会主席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临湘市教育科学研究室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李一林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财务人员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临湘市教育科学研究室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48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766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  <w:lang w:val="en-US" w:eastAsia="zh-CN"/>
        </w:rPr>
      </w:pPr>
      <w:r>
        <w:rPr>
          <w:rFonts w:cs="仿宋_GB2312;仿宋" w:eastAsia="仿宋_GB2312;仿宋"/>
          <w:bCs/>
          <w:sz w:val="28"/>
          <w:szCs w:val="28"/>
          <w:lang w:val="en-US" w:eastAsia="zh-CN"/>
        </w:rPr>
        <w:t>填报人（签名）： 王勇                         联系电话：</w:t>
      </w:r>
      <w:r>
        <w:rPr>
          <w:rFonts w:eastAsia="仿宋_GB2312;仿宋" w:cs="仿宋_GB2312;仿宋"/>
          <w:bCs/>
          <w:sz w:val="28"/>
          <w:szCs w:val="28"/>
          <w:lang w:val="en-US" w:eastAsia="zh-CN"/>
        </w:rPr>
        <w:t>15080990636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93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/>
                <w:b/>
                <w:bCs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firstLine="550"/>
              <w:textAlignment w:val="auto"/>
              <w:rPr>
                <w:rFonts w:ascii="黑体;宋体" w:hAnsi="黑体;宋体" w:eastAsia="黑体;宋体" w:cs="黑体;宋体"/>
                <w:bCs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firstLine="55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部门（单位）基本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firstLine="55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临湘市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教育科学研究室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主要职责为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研究教学理论，促进教育发展。负责教学研究（相关社会服务）。属于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临湘市教育体育局下属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独立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的二级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机构，下设办公室、办公室、小学教育室、中学教育室、教育学会、工会等部门。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编制人数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人，实有人员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firstLine="55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部门（单位）整体支出规模、使用方向和主要内容、涉及范围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firstLine="55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年单位整体支出规模为财政拨款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09.5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主要为基本支出、专项支出。基本支出包括人员支出和公用经费支出，专项支出主要为教研教改经费支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firstLine="550"/>
              <w:textAlignment w:val="auto"/>
              <w:rPr>
                <w:rFonts w:ascii="黑体;宋体" w:hAnsi="黑体;宋体" w:eastAsia="黑体;宋体" w:cs="黑体;宋体"/>
                <w:bCs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firstLine="55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基本支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5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全年基本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79.5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比上年增加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63.2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增长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9.24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。其中：人员经费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23.8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元，占比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80.08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；公用经费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55.6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占比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9.92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firstLine="55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专项支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5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全年专项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5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资金使用规范，注重绩效，支出审批程序严格，厉行节约，支出费用合理，确保了专款专用，最大限度的提高资金的使用效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5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专项资金安排落实、总投入等情况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5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年安排专项资金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主要为教研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5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专项资金实际使用情况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年实际使用专项资金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万元，资金支出均按照批准的项目用途及项目实施方案执行，无自行改变项目内容，扩大支出范围现象，履行了严格的审批手续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firstLine="55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专项资金管理情况分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按照相关规定，项目资金实行专款专用。财政按进度拨付项目资金，经分管领导、财务负责人、审核后结算资金。实行专款专用，加强对资金使用情况的管理与检查，自觉接受审计部门的监督，杜绝挤占、截留、挪用现金的发生，提升资金使用效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firstLine="550"/>
              <w:textAlignment w:val="auto"/>
              <w:rPr>
                <w:rFonts w:ascii="黑体;宋体" w:hAnsi="黑体;宋体" w:eastAsia="黑体;宋体" w:cs="黑体;宋体"/>
                <w:bCs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firstLine="550"/>
              <w:textAlignment w:val="auto"/>
              <w:rPr>
                <w:rFonts w:ascii="黑体;宋体" w:hAnsi="黑体;宋体" w:eastAsia="黑体;宋体" w:cs="黑体;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为加强单位资金使用效率，落实好财务管理制度，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本单位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制定了内控管理制度、财务管理制度，严格把控资金使用。严格按照相关会计制度进行会计核算和财务处理，做到财务处理及时、会计核算规范。专项资金纳入国库集中支付管理，单位严把审批关，杜绝了弄虚作假、截留、挤占、挪用专项资金的情况发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firstLine="550"/>
              <w:textAlignment w:val="auto"/>
              <w:rPr>
                <w:rFonts w:ascii="黑体;宋体" w:hAnsi="黑体;宋体" w:eastAsia="黑体;宋体" w:cs="黑体;宋体"/>
                <w:bCs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bCs/>
                <w:sz w:val="28"/>
                <w:szCs w:val="28"/>
              </w:rPr>
              <w:t>部门（单位）整体支出绩效情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55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全年整体支出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09.5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主要为基本支出和教研教改经费支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5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、全年基本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79.5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比上年增加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63.2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。其中：人员经费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23.8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元，占比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80.08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；公用经费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55.6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占比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9.92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55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、全年项目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比上年增加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9.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5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“三公”经费支出情况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，“三公”经费完成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.4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元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，比上年减少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0.1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firstLine="550"/>
              <w:textAlignment w:val="auto"/>
              <w:rPr>
                <w:rFonts w:ascii="黑体;宋体" w:hAnsi="黑体;宋体" w:eastAsia="仿宋_GB2312;仿宋" w:cs="黑体;宋体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固定资产管理情况分析：按照厉行节约，物尽其用的原则。本单位资产由专人管理，统一核算，对每件固定资产使用明确保管职责，责任到人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firstLine="550"/>
              <w:textAlignment w:val="auto"/>
              <w:rPr>
                <w:rFonts w:ascii="黑体;宋体" w:hAnsi="黑体;宋体" w:eastAsia="黑体;宋体" w:cs="黑体;宋体"/>
                <w:bCs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bCs/>
                <w:sz w:val="28"/>
                <w:szCs w:val="28"/>
              </w:rPr>
              <w:t>存在的主要问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firstLine="550"/>
              <w:textAlignment w:val="auto"/>
              <w:rPr>
                <w:rFonts w:ascii="黑体;宋体" w:hAnsi="黑体;宋体" w:eastAsia="黑体;宋体" w:cs="黑体;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财政资金的使用方面，我们需要严格把关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一是要做到专款专用，二是要加快支付进度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firstLine="550"/>
              <w:textAlignment w:val="auto"/>
              <w:rPr>
                <w:rFonts w:ascii="黑体;宋体" w:hAnsi="黑体;宋体" w:eastAsia="黑体;宋体" w:cs="黑体;宋体"/>
                <w:bCs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bCs/>
                <w:sz w:val="28"/>
                <w:szCs w:val="28"/>
              </w:rPr>
              <w:t>改进措施和有关建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55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加强相关人员业务学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550"/>
              <w:textAlignment w:val="auto"/>
              <w:rPr>
                <w:rFonts w:ascii="黑体;宋体" w:hAnsi="黑体;宋体" w:eastAsia="黑体;宋体" w:cs="黑体;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严格财务审核。</w:t>
            </w:r>
          </w:p>
          <w:p>
            <w:pPr>
              <w:pStyle w:val="Normal"/>
              <w:spacing w:lineRule="exact" w:line="440"/>
              <w:ind w:firstLine="630"/>
              <w:rPr>
                <w:rFonts w:ascii="黑体;宋体" w:hAnsi="黑体;宋体" w:eastAsia="仿宋_GB2312;仿宋" w:cs="黑体;宋体"/>
                <w:bCs/>
                <w:sz w:val="32"/>
                <w:szCs w:val="32"/>
              </w:rPr>
            </w:pPr>
            <w:r>
              <w:rPr>
                <w:rFonts w:eastAsia="仿宋_GB2312;仿宋" w:cs="黑体;宋体" w:ascii="黑体;宋体" w:hAnsi="黑体;宋体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黑体;宋体" w:hAnsi="黑体;宋体" w:eastAsia="黑体;宋体" w:cs="黑体;宋体"/>
          <w:bCs/>
          <w:sz w:val="28"/>
          <w:szCs w:val="28"/>
        </w:rPr>
      </w:pPr>
      <w:r>
        <w:rPr>
          <w:rFonts w:eastAsia="黑体;宋体" w:cs="黑体;宋体" w:ascii="黑体;宋体" w:hAnsi="黑体;宋体"/>
          <w:bCs/>
          <w:sz w:val="28"/>
          <w:szCs w:val="28"/>
        </w:rPr>
      </w:r>
    </w:p>
    <w:p>
      <w:pPr>
        <w:pStyle w:val="Normal"/>
        <w:spacing w:lineRule="auto" w:line="348"/>
        <w:rPr>
          <w:rFonts w:ascii="黑体;宋体" w:hAnsi="黑体;宋体" w:eastAsia="仿宋_GB2312;仿宋" w:cs="黑体;宋体"/>
          <w:bCs/>
          <w:sz w:val="32"/>
          <w:szCs w:val="32"/>
        </w:rPr>
      </w:pPr>
      <w:r>
        <w:rPr>
          <w:rFonts w:eastAsia="仿宋_GB2312;仿宋" w:cs="黑体;宋体" w:ascii="黑体;宋体" w:hAnsi="黑体;宋体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;宋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HTML">
    <w:name w:val="HTML 定义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1">
    <w:name w:val="HTML 代码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键盘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样本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117" w:after="100"/>
      <w:ind w:left="118" w:hanging="0"/>
    </w:pPr>
    <w:rPr>
      <w:rFonts w:ascii="宋体" w:hAnsi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宋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向</cp:lastModifiedBy>
  <cp:lastPrinted>2023-06-16T15:53:00Z</cp:lastPrinted>
  <dcterms:modified xsi:type="dcterms:W3CDTF">2023-06-16T07:54:59Z</dcterms:modified>
  <cp:revision>2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ED915B56144CA82581EC08875094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