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  <w:lang w:eastAsia="zh-CN"/>
        </w:rPr>
      </w:pPr>
      <w:r>
        <w:rPr>
          <w:rFonts w:eastAsia="方正小标宋简体"/>
          <w:bCs/>
          <w:sz w:val="46"/>
          <w:szCs w:val="46"/>
        </w:rPr>
        <w:t>绩效评价自评报</w:t>
      </w:r>
      <w:r>
        <w:rPr>
          <w:rFonts w:eastAsia="方正小标宋简体"/>
          <w:bCs/>
          <w:sz w:val="46"/>
          <w:szCs w:val="46"/>
          <w:lang w:eastAsia="zh-CN"/>
        </w:rPr>
        <w:t>告</w:t>
      </w:r>
    </w:p>
    <w:p>
      <w:pPr>
        <w:pStyle w:val="Normal"/>
        <w:rPr>
          <w:rFonts w:eastAsia="仿宋_GB2312"/>
          <w:b/>
          <w:b/>
          <w:bCs/>
          <w:sz w:val="32"/>
          <w:szCs w:val="46"/>
          <w:lang w:eastAsia="zh-CN"/>
        </w:rPr>
      </w:pPr>
      <w:r>
        <w:rPr>
          <w:rFonts w:eastAsia="仿宋_GB2312"/>
          <w:b/>
          <w:bCs/>
          <w:sz w:val="32"/>
          <w:szCs w:val="46"/>
          <w:lang w:eastAsia="zh-CN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>临湘市卫生进修学校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临湘市</w:t>
      </w:r>
      <w:r>
        <w:rPr>
          <w:rFonts w:eastAsia="仿宋_GB2312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邱武均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7408917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right="0" w:firstLine="47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一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养卫生技术人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right="0" w:firstLine="47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二）促进卫生事业发展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right="0" w:firstLine="47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负责正规化、系统化培训基层卫生专业技术人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right="0" w:firstLine="47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搞好在职人员再教育及乡村医生培训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right="0" w:firstLine="47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对基层卫生专业技术人员进行正规化、系统化培训。</w:t>
            </w:r>
          </w:p>
          <w:p>
            <w:pPr>
              <w:pStyle w:val="Style13"/>
              <w:spacing w:lineRule="atLeast" w:line="26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搞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村医生培训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总体运行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良好，完成了对基层卫生专业技术人员和乡村医生的再教育及培训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卫生进修学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.7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.3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2.38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卫生进修学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.7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.7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.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.1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卫生进修学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7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7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卫生进修学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4.1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4.1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目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对基层卫生专业技术人员进行正规化、系统化培训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目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搞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村医生培训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对基层卫生专业技术人员进行了正规化、系统培训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555555"/>
                <w:sz w:val="24"/>
                <w:szCs w:val="24"/>
                <w:shd w:fill="FFFFFF" w:val="clear"/>
                <w:lang w:eastAsia="zh-CN"/>
              </w:rPr>
              <w:t>对乡村医生进行培训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：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对基层卫生专业技术人员进行正规化、系统化培训；搞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村医生培训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完成了培训学习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：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对基层卫生专业技术人员进行正规化、系统化培训；搞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村医生培训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组织基层卫生专业技术人员及乡村医生多次培训学习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根据政府绩效考核文件及时完成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时完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培训学习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严控成本，压缩开支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严格按照预算开支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对基层卫生专业技术人员进行正规化、系统化培训；搞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村医生培训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提高了基层专业技术人员业务水平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对基层卫生专业技术人员进行正规化、系统化培训；搞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村医生培训</w:t>
            </w:r>
            <w:r>
              <w:rPr>
                <w:rFonts w:ascii="仿宋" w:hAnsi="仿宋" w:cs="仿宋" w:eastAsia="仿宋"/>
                <w:color w:val="555555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基本维持了职工的工资发放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员满意度调查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员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满意率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；对于收集到的反馈意见和建议，均及时进行了改进和反馈。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余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卫生进修学校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邱武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湘市卫生进修学校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133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firstLine="55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：临湘市卫生进修学校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益一类事业性质，核定编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无下属二级机构。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办公室、财务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科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承担以下职能职责：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培养卫生技术人员，促进卫生事业发展，负责正规化、系统化培训基层卫生专业技术人员，搞好在职人员再教育及乡村医生培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（单位）整体支出规模、使用方向和主要内容、涉及范围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全年总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5.7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，其中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基本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5.7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（含人员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9.5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，公用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6.1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三公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7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（含公务接待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7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，公务用车运维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财政补助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.3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（含人员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.2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，公用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.1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基本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5.7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（含人员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9.5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，公用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6.1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三公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7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（含公务接待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78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财政补助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.3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（含人员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.2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，公用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.1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专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支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本单位无专项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严格遵循把财政资金使用好、管理好的宗旨，基本做到了专款专用，严格资金审批程序，确保了项目质量，及财政资金的安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管理情况分析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为保证各专项资金目标顺利完成，单位各部门协调配合，积极支持，资金的使用合理、严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jc w:val="left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jc w:val="left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部门整体支出绩效目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.7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：基本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.7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项目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全部实行整体支出绩效目标管理，整体支出绩效情况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加强单位职能建设，提高单位履职水平和能力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加强预决算公开力度，严控三公经费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合理高效利用资金，使资金广泛服务于全市社会经济发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55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55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因政策问题，学校不能进行全日制教学，所以学校无事业性收入，学校日常经费非常紧张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55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困财政投入少，工资发放困难，学校日常开支经费紧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55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希望财政加大对学校的资金安排，让学校更好地为基层专业技术人员提供培训学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3-30T04:36:5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8.2.8411</vt:lpwstr>
  </property>
</Properties>
</file>