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临湘市白羊田中学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3"/>
        <w:gridCol w:w="49"/>
        <w:gridCol w:w="474"/>
        <w:gridCol w:w="734"/>
        <w:gridCol w:w="331"/>
        <w:gridCol w:w="994"/>
        <w:gridCol w:w="415"/>
        <w:gridCol w:w="1026"/>
        <w:gridCol w:w="277"/>
        <w:gridCol w:w="22"/>
        <w:gridCol w:w="1308"/>
        <w:gridCol w:w="60"/>
        <w:gridCol w:w="423"/>
        <w:gridCol w:w="969"/>
        <w:gridCol w:w="341"/>
        <w:gridCol w:w="244"/>
        <w:gridCol w:w="451"/>
        <w:gridCol w:w="679"/>
      </w:tblGrid>
      <w:tr>
        <w:trPr>
          <w:trHeight w:val="528" w:hRule="atLeast"/>
        </w:trPr>
        <w:tc>
          <w:tcPr>
            <w:tcW w:w="10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28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娜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410666895</w:t>
            </w:r>
          </w:p>
        </w:tc>
      </w:tr>
      <w:tr>
        <w:trPr>
          <w:trHeight w:val="528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（含临聘人员）</w:t>
            </w:r>
          </w:p>
        </w:tc>
      </w:tr>
      <w:tr>
        <w:trPr>
          <w:trHeight w:val="170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认真落实党的教育方针政策，对学生进行中小学义务教育阶段文化教育、德育教育、养成教育等，使学生成为德、智、体、美、劳全面发展的合格公民。 </w:t>
            </w:r>
          </w:p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认真完成教材规定的教育教学工作。</w:t>
            </w:r>
          </w:p>
        </w:tc>
      </w:tr>
      <w:tr>
        <w:trPr>
          <w:trHeight w:val="226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加强校园文化建设</w:t>
            </w:r>
          </w:p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加强教师队伍建设</w:t>
            </w:r>
          </w:p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改善学校办学条件</w:t>
            </w:r>
          </w:p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做好学生教育教学工作</w:t>
            </w:r>
          </w:p>
        </w:tc>
      </w:tr>
      <w:tr>
        <w:trPr>
          <w:trHeight w:val="2048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，我校经费总体收支情况稳定，运行状况良好。各项经费按照来源渠道和学校年初预算安排，进行了合理安排使用，促进了学校健康有序、可持续的发展。</w:t>
            </w:r>
          </w:p>
        </w:tc>
      </w:tr>
      <w:tr>
        <w:trPr>
          <w:trHeight w:val="528" w:hRule="atLeast"/>
        </w:trPr>
        <w:tc>
          <w:tcPr>
            <w:tcW w:w="10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28" w:hRule="atLeast"/>
        </w:trPr>
        <w:tc>
          <w:tcPr>
            <w:tcW w:w="10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2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75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其他收入</w:t>
            </w:r>
          </w:p>
        </w:tc>
      </w:tr>
      <w:tr>
        <w:trPr>
          <w:trHeight w:val="7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35.6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66.5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9.1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35.6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66.5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9.1</w:t>
            </w:r>
          </w:p>
        </w:tc>
      </w:tr>
      <w:tr>
        <w:trPr>
          <w:trHeight w:val="580" w:hRule="atLeast"/>
        </w:trPr>
        <w:tc>
          <w:tcPr>
            <w:tcW w:w="10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58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5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5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35.6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35.6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77.9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8.6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35.6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35.6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77.9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8.6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7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27.8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27.8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27.8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27.8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28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3201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：进一步促进义务教育均衡发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落实教育改革方案，</w:t>
            </w:r>
          </w:p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：不断提高教育质量，确保教育质量继续保持全县领先</w:t>
            </w:r>
          </w:p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：整体满意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以上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小学学历教育，完成市教体局年度发展任务，完成教师培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被年度质量考核中，被评为红旗单位。</w:t>
            </w:r>
          </w:p>
        </w:tc>
      </w:tr>
      <w:tr>
        <w:trPr>
          <w:trHeight w:val="528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133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质量稳步提高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质量在临湘农村中学中处理领先地位。</w:t>
            </w:r>
          </w:p>
        </w:tc>
      </w:tr>
      <w:tr>
        <w:trPr>
          <w:trHeight w:val="1133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义务教育入学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%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国家政策要求完成学区内一年级招生，顺利完成中小学学历教育。</w:t>
            </w:r>
          </w:p>
        </w:tc>
      </w:tr>
      <w:tr>
        <w:trPr>
          <w:trHeight w:val="1133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校延时课外活动丰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武术班尤为突出。</w:t>
            </w:r>
          </w:p>
        </w:tc>
      </w:tr>
      <w:tr>
        <w:trPr>
          <w:trHeight w:val="75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“红旗单位”</w:t>
            </w:r>
          </w:p>
        </w:tc>
      </w:tr>
      <w:tr>
        <w:trPr>
          <w:trHeight w:val="75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1133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完成了任务</w:t>
            </w:r>
          </w:p>
        </w:tc>
      </w:tr>
      <w:tr>
        <w:trPr>
          <w:trHeight w:val="75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75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环境优美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办学条件，优化校园环境</w:t>
            </w:r>
          </w:p>
        </w:tc>
      </w:tr>
      <w:tr>
        <w:trPr>
          <w:trHeight w:val="1133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众对我校满意度高；学校的课间操武术得到了家长的认可</w:t>
            </w:r>
          </w:p>
        </w:tc>
      </w:tr>
      <w:tr>
        <w:trPr>
          <w:trHeight w:val="528" w:hRule="atLeast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.5</w:t>
            </w:r>
          </w:p>
        </w:tc>
      </w:tr>
      <w:tr>
        <w:trPr>
          <w:trHeight w:val="528" w:hRule="atLeast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</w:t>
            </w:r>
          </w:p>
        </w:tc>
      </w:tr>
      <w:tr>
        <w:trPr>
          <w:trHeight w:val="629" w:hRule="atLeast"/>
        </w:trPr>
        <w:tc>
          <w:tcPr>
            <w:tcW w:w="10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28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29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谢焱秋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白羊田中学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忠德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白羊田中学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娜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白羊田中学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0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256" w:hRule="atLeast"/>
        </w:trPr>
        <w:tc>
          <w:tcPr>
            <w:tcW w:w="10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53" w:hRule="atLeast"/>
        </w:trPr>
        <w:tc>
          <w:tcPr>
            <w:tcW w:w="10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left="1268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白羊田中学是一个全额拨款的事业单位，在职人员事业编制数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现在实际人数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本单位内设办公室、总务处、教导处、政教处等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35.6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35.6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35.6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绩效评价队伍有待加强，建立绩效评价的长期机制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预算执行存在偏差，由于支出指标没及时下达指示，在预算执行中造成个别预算子项调剂现象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水平有待提高，固定资产台账未及时与账面资产金额对账，且未与实物进行清点，固定资产管理有待加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进一步加强学校教职工队伍建设，提高服务意识、服务质量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规范账务处理，提高财务信息质量，结合实际情况，完整、准确地披露相关信息，尽可能地做到决算与预算相衔接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完善管理制度，进一步加强资产管理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进一步贯彻落实中央八项规定，规范支出标准与范围。及时登记、更新台账，加强资产卡片管理，年终前对各类实物资产进行全面盘点，确保账账、账实相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加强新行政单位会计制度和新预算法学习培训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加强新《预算法》、《行政单位会计制度》等学习培训，规范部门预算收支核算，及时了解预算执行差异，合理调整、纠正预算执行偏差，切实提高部门预算收支管理水平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Vina Zhang</cp:lastModifiedBy>
  <cp:lastPrinted>2022-09-08T12:30:00Z</cp:lastPrinted>
  <dcterms:modified xsi:type="dcterms:W3CDTF">2023-09-08T10:08:00Z</dcterms:modified>
  <cp:revision>1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