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仿宋" w:cs="黑体"/>
          <w:bCs/>
          <w:sz w:val="42"/>
          <w:szCs w:val="42"/>
        </w:rPr>
      </w:pPr>
      <w:r>
        <w:rPr>
          <w:rFonts w:eastAsia="方正小标宋简体;仿宋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仿宋"/>
          <w:bCs/>
          <w:spacing w:val="-20"/>
          <w:sz w:val="46"/>
          <w:szCs w:val="46"/>
        </w:rPr>
      </w:pPr>
      <w:r>
        <w:rPr>
          <w:rFonts w:eastAsia="方正小标宋简体;仿宋"/>
          <w:bCs/>
          <w:spacing w:val="-20"/>
          <w:sz w:val="46"/>
          <w:szCs w:val="46"/>
        </w:rPr>
        <w:t>临湘市</w:t>
      </w:r>
      <w:r>
        <w:rPr>
          <w:rFonts w:eastAsia="方正小标宋简体;仿宋"/>
          <w:bCs/>
          <w:spacing w:val="-20"/>
          <w:sz w:val="46"/>
          <w:szCs w:val="46"/>
        </w:rPr>
        <w:t>20</w:t>
      </w:r>
      <w:r>
        <w:rPr>
          <w:rFonts w:eastAsia="方正小标宋简体;仿宋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仿宋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仿宋"/>
          <w:bCs/>
          <w:sz w:val="46"/>
          <w:szCs w:val="46"/>
        </w:rPr>
      </w:pPr>
      <w:r>
        <w:rPr>
          <w:rFonts w:eastAsia="方正小标宋简体;仿宋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临湘市农村公路</w:t>
      </w:r>
      <w:r>
        <w:rPr>
          <w:rFonts w:eastAsia="仿宋_GB2312;仿宋"/>
          <w:sz w:val="32"/>
          <w:u w:val="single"/>
          <w:lang w:val="en-US" w:eastAsia="zh-CN"/>
        </w:rPr>
        <w:t>服务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临湘市农村公路</w:t>
      </w:r>
      <w:r>
        <w:rPr>
          <w:rFonts w:eastAsia="仿宋_GB2312;仿宋"/>
          <w:sz w:val="28"/>
          <w:szCs w:val="28"/>
          <w:lang w:val="en-US" w:eastAsia="zh-CN"/>
        </w:rPr>
        <w:t>服务所</w:t>
      </w:r>
      <w:r>
        <w:rPr>
          <w:rFonts w:eastAsia="仿宋_GB2312;仿宋"/>
          <w:sz w:val="28"/>
          <w:szCs w:val="28"/>
        </w:rPr>
        <w:t>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临湘市农村公路</w:t>
      </w:r>
      <w:r>
        <w:rPr>
          <w:rFonts w:eastAsia="仿宋_GB2312;仿宋"/>
          <w:sz w:val="28"/>
          <w:szCs w:val="28"/>
          <w:lang w:val="en-US" w:eastAsia="zh-CN"/>
        </w:rPr>
        <w:t>服务所</w:t>
      </w:r>
      <w:r>
        <w:rPr>
          <w:rFonts w:eastAsia="仿宋_GB2312;仿宋"/>
          <w:sz w:val="28"/>
          <w:szCs w:val="28"/>
        </w:rPr>
        <w:t>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52"/>
        <w:gridCol w:w="281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汪明慧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400609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交通运输局二级机构，主要职能职责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负责全市农村公路的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养护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。加强养护资金管理，实行专款专用。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公路日常养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农村公路养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农村公路安全、畅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全面完成年度工作计划及任务，主要内容为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公路日常养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及养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，确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农村公路安全、畅通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路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0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0.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0.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.8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.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0.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8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1.33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1.3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做好农村公路日常养护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完成养护路段大中修工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农村公路安全、畅通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目标任务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养护优良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资金使用合规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合规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养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0KM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到位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到位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资金按期到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期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养护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0.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0.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%</w:t>
            </w:r>
          </w:p>
        </w:tc>
      </w:tr>
      <w:tr>
        <w:trPr>
          <w:trHeight w:val="3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路安全水平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对经济发展的促进作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明显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生态环境影响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改善通行服务群众满意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邓军民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丽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所长、工程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汪明慧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财务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孝灵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汪明慧</w:t>
      </w:r>
      <w:r>
        <w:rPr>
          <w:rFonts w:cs="Times New Roman" w:eastAsia="Times New Roman"/>
          <w:bCs/>
          <w:sz w:val="28"/>
          <w:szCs w:val="28"/>
        </w:rPr>
        <w:t xml:space="preserve">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06098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 部门职责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是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交通运输局二级机构，主要职能职责是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负责全市农村公路的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理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日常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养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养护工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。加强养护资金管理，实行专款专用。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设置：本单位设立办公室、养护股、工程股、政工股、财务股、安全股等股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20.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基本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9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90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基本支出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9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项目支出中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临湘市农村公路养护工程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93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老长忠路养护工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3.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C1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骆平至骆平村、长春至西山养护工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3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：本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9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9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2.3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.7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资金总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90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临湘市农村公路养护工程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93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老长忠路养护工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3.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C1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骆平至骆平村、长春至西山养护工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3.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对财政预算专项资金已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按要求拨付使用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按照年度专项计划建设任务，依规、依程序组织实施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（二）专项管理情况分析 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严格执行相关质量技术标准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日常养护及养护工程实行监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对在实施过程中未达到考核验收要求的，扣减相应资金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单位积极履职，强化管理，较好地完成了年度工作目标。通过加强预算收支管理，不断建立健全内部管理制度，梳理内部管理流程，部门整体支出管理水平得到提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预算编制工作有待细化。预算编制不够明确和细化，预算编制的合理性需要提高，预算执行力度还要进一步加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纳入年初财政预算的日常公用经费明显不足、与实际支出相差较大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针对上述存在的问题及对外整体支出管理工作的需要，拟实施的改进措施如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细化预算编制工作，认真做好预算的编制。进一步加强单位内部预算管理意识，严格按照预算编制的相关制度和要求进行预算编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财务管理，严格财务审核。加强单位财务管理，健全单位财务管理制度体系，规范单位财务行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善资产管理，抓好“三公”经费控制。严格编制政府采购年初预算和计划，规范各类资产的购置审批制度。严格控制“三公”经费的规模和比例，把关“三公”经费支出的审核、审批，杜绝挪用和挤占其他预算资金行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进一步细化“三公”经费的管理，合理压缩“三公”经费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对相关人员加强培训，特别是针对《预算法》《行政事业单位会计制度》等学习培训，规范部门预算收支核算，切实提高部门预算收支管理水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enovo</cp:lastModifiedBy>
  <cp:lastPrinted>2014-04-14T16:36:00Z</cp:lastPrinted>
  <dcterms:modified xsi:type="dcterms:W3CDTF">2023-09-21T00:21:02Z</dcterms:modified>
  <cp:revision>2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2CAD694E46E3BBE28A4424A745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