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20 21 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中</w:t>
      </w:r>
      <w:r>
        <w:rPr>
          <w:rFonts w:eastAsia="仿宋_GB2312"/>
          <w:sz w:val="32"/>
          <w:u w:val="single"/>
          <w:lang w:val="en-US" w:eastAsia="zh-CN"/>
        </w:rPr>
        <w:t>国共产党</w:t>
      </w:r>
      <w:r>
        <w:rPr>
          <w:rFonts w:eastAsia="仿宋_GB2312"/>
          <w:sz w:val="32"/>
          <w:u w:val="single"/>
        </w:rPr>
        <w:t>临湘市纪律检查委员会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8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254"/>
        <w:gridCol w:w="1037"/>
        <w:gridCol w:w="109"/>
        <w:gridCol w:w="591"/>
        <w:gridCol w:w="270"/>
        <w:gridCol w:w="860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伟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7403515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00" w:before="60" w:after="60"/>
              <w:ind w:left="0" w:right="0" w:firstLine="47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临湘市纪律检查委员会与临湘市监察委员会合署办公，实则一套工作机构、两个机关名称的体制，在市委及上级纪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察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双重领导下开展工作，履行纪律检查、国家监察两项职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主要任务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护党的章程和其他党内法规，检查党的路线、方针、政策和决议的执行情况，协助党的委员会推进全面从严治党、加强党风建设和组织协调反腐败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照《中华人民共和国监察法》和有关法律规定履行监督、调查、处置职责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55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落实全面从严治党战略方针，坚定不移扛牢全面从严治党主体责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55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履行监督执纪问责职能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强党风廉政建设和反腐败工作力度，加强作风建设，促进党风、政风、行风持续好转，净化政治生态。</w:t>
            </w:r>
          </w:p>
          <w:p>
            <w:pPr>
              <w:pStyle w:val="Normal"/>
              <w:spacing w:lineRule="exact" w:line="500"/>
              <w:ind w:firstLine="55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全面落实省委“三高四新”战略和市委“三区四市五个新格局”部署，紧紧围绕市委中心大局，以服务保障临湘市高质量发展为主要任务，充分发挥监督保障执行、促进完善发展作用，营造风清气正的政治生态，全办推进清廉临湘建设提供坚强纪律保障。</w:t>
            </w:r>
          </w:p>
          <w:p>
            <w:pPr>
              <w:pStyle w:val="Normal"/>
              <w:spacing w:lineRule="exact" w:line="500"/>
              <w:ind w:firstLine="55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自身建设，锻造政治过硬、本领高强的纪检监察铁军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在市委的坚强领导下，市纪委监委传承红色基因、当好忠诚卫士，保持严的主基调、坚持正风反腐，发挥监督服务保障、促进完善发展作用，深入推进了党风廉政建设和反腐败斗争向纵深发展。</w:t>
            </w:r>
          </w:p>
          <w:p>
            <w:pPr>
              <w:pStyle w:val="Normal"/>
              <w:spacing w:lineRule="exact" w:line="500"/>
              <w:ind w:firstLine="5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是践行“两个维护”，落实政治责任，抓好主题教育，突出政治巡查，坚定落实政治建设首要任务；二是紧抓信访工作，用好“四种形态”，强力打“伞”破“网”强化纪检监察主责主业；三是通过深入整治形式主义官僚主义，持续推进中央八项规定精神落实，大力纠治“四风”突出问题；四是深入整治基层“微腐败”，持续提升人民群众满意度获得感；五是通过全委培训，常态化开展“清风讲堂”，提升了监督执纪执法能力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55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8.9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16.6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55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8.9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16.6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支出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支出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年结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支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用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60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70.3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7.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5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60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70.3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7.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5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务用车运维费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务用车购置费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用固定资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租固定资产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8.1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8.1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8.1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8.1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入贯彻中央、省市纪委全会精神，聚焦主责主业，强化监督执纪问责，持续深入推进党风廉政建设和反腐败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强化监督执纪问责，开展党风廉政建设和反腐败工作，强化全面从严治党，营造风气清正政治生态环境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微软雅黑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政治监督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效履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220"/>
              <w:ind w:firstLine="55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落实全面从严治党战略方针，坚定不移扛牢全面从严治党主体责任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力开展多项专项行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严查办违纪违法案件，实现应查尽查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持纪律教育、全程监督、廉政把关、执纪问责“四个从严”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以强有力的政治监督推进新时代纪检监察工作高质量发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6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持续强化正风肃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0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共立案查处党员干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1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，结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，给予党纪政务处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和纠正贯彻落实不力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督促整改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追缴违规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3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督促教育系统对委培生问题积极整改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委培生返回农村任教，彻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私房违建问题，完成十二届市委巡察全覆盖，配合岳阳市委开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交叉巡察，启动十三届市委第一轮巡察，发现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各项数据实现稳中有进，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处置处理信访线索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876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件，重复访、越级访稳步下降，上转件下降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7.2%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办理时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开展“消存量、清积案”专项行动，督促政法机关移送问题线索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654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条，新增立案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31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、结案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51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委巡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立行立改交办件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信访举报交办件全部办结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即行即改任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反馈问题整改到位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严格控制年度预算资金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加强单位内控制度、财务管理建设，严格按各项规章制度执行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提升人民群众满意度获得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开展惠民惠农“一卡通”专项监督，巩固拓展脱贫攻坚成果同乡村振兴有效衔接；针对群众“急难愁盼”的“学位、床位、车位、厕位”问题，开展“我为群众办实事”专项行动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机关单位节假日向市民免费开放车位；严查克扣挪用学生伙食费、冒名顶替上大学等突出问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开展粮食购销领域腐败问题专项整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用信息手段赋能监督执纪，用好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”“群情通”“小微权力一点通”平台，收集并办结群众诉求，打通服务群众“最后一米”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面推进监督，清退追缴违纪违规资金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廉医保”专项行动，挽回基金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违规吃喝“十严查”专项行动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督促各单位自查整改问题，主动清退资金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0.7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农“一卡通”专项监督，追缴清退违纪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严查工程建设、人防领域突出问题，追缴资金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614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持续巩固涵养风清气正的良好政治生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0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坚决贯彻落实全面从严治党战略方针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真学习贯彻十九届六中全会精神，常态化推进党史学习教育，永葆自我革命精神和清正廉洁的政治本色，严明政治纪律和政治规矩，持续净化政治生态，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全面推进“清廉临湘”建设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自身建设，树正形象，提升群众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态化开展党史学习教育，自觉把党的领导落实到纪检监察工作全过程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态化开展“月月讲堂”，全员培训，组织干部签订《廉洁自律承诺书》，自觉接受最严格的约束和监督，以铁一般的纪律作风锻造纪检监察铁军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监督执纪执法内控机制，主动接受党内和社会各方面的监督，加强纪检监察干部监督工作，严防“灯下黑”，不断增强自身免疫力，永做党和人民的忠诚卫士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1587" w:footer="850" w:bottom="1587"/>
          <w:pgNumType w:start="1" w:fmt="decimal"/>
          <w:formProt w:val="false"/>
          <w:textDirection w:val="lrTb"/>
          <w:docGrid w:type="linesAndChars" w:linePitch="602" w:charSpace="4294966066"/>
        </w:sectPr>
      </w:pP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8"/>
        <w:gridCol w:w="1072"/>
        <w:gridCol w:w="2727"/>
        <w:gridCol w:w="2799"/>
        <w:gridCol w:w="1721"/>
      </w:tblGrid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效自评综合得分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等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微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主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湘市纪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国炘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风政风室主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湘市纪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向阳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监督管理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湘市纪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刘娜娜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巡察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巡察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21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587" w:footer="850" w:bottom="1587"/>
          <w:pgNumType w:fmt="decimal"/>
          <w:formProt w:val="false"/>
          <w:textDirection w:val="lrTb"/>
          <w:docGrid w:type="linesAndChars" w:linePitch="602" w:charSpace="4294966066"/>
        </w:sect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80"/>
              <w:ind w:left="0" w:first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报告综述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根据《临湘市财政局关于开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财政支出绩效自评工作的通知》，我委围绕做真绩效目标、做深绩效评价，开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财政支出绩效自评工作，现将整体支出绩效评价报告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0" w:firstLine="55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概况</w:t>
            </w:r>
          </w:p>
          <w:p>
            <w:pPr>
              <w:pStyle w:val="Normal"/>
              <w:spacing w:lineRule="exact" w:line="580"/>
              <w:ind w:firstLine="275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基本情况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能职责</w:t>
            </w:r>
          </w:p>
          <w:p>
            <w:pPr>
              <w:pStyle w:val="Normal"/>
              <w:widowControl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临湘市纪律检查委员会与临湘市监察委员会合署办公，实则一套工作机构、两个机关名称的体制，在市委及上级纪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监察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双重领导下开展工作，履行纪律检查、国家监察两项职能。维护党的章程和其他党内法规，检查党的路线、方针、政策和决议的执行情况，协助党的委员会推进全面从严治党、加强党风建设和组织协调反腐败工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照《中华人民共和国监察法》和有关法律规定履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监督、调查、处置职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80"/>
              <w:ind w:left="0"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情况</w:t>
            </w:r>
          </w:p>
          <w:p>
            <w:pPr>
              <w:pStyle w:val="Normal"/>
              <w:widowControl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为副处级单位，执行新政府会计制度。下设警示教育中心二级机构（事业单位，非独立核算），内设办公室、信访室、审理室、党风政风监督室、案件管理室、干部监督室、组织部、纪检监察室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-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科室，派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纪检派驻组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独立机构编制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包括市纪委监委、巡察办（行政单位）警示教育中心（事业单位），其中独立核算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  <w:p>
            <w:pPr>
              <w:pStyle w:val="Normal"/>
              <w:widowControl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人员情况</w:t>
            </w:r>
          </w:p>
          <w:p>
            <w:pPr>
              <w:pStyle w:val="Normal"/>
              <w:widowControl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部门预算编制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其中：行政编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巡察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，全额事业编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巡察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，本年末人员实有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上年数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其中新录公务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调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军转安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调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整体支出规模、使用方向和主要内容、涉及范围等</w:t>
            </w:r>
          </w:p>
          <w:p>
            <w:pPr>
              <w:pStyle w:val="Normal"/>
              <w:snapToGrid w:val="false"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决算总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60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其中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公共服务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63.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社会保障和就业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.6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城乡社区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住房保障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.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“三公经费”支出决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.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其中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务接待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；公务用车购置及运行维护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度财政拨款结转资金累计结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5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该结余资金为市纪委警示教育中心项目改造支出，该项目未结算。</w:t>
            </w:r>
          </w:p>
          <w:p>
            <w:pPr>
              <w:pStyle w:val="Normal"/>
              <w:snapToGrid w:val="false"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widowControl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基本支出其主要用途是为保障单位机构正常运转、促进各项工作任务顺利完成而发生的各项支出，包括用于基本工资、津贴补贴等人员经费以及办公费、印刷费、水电费等日常公用经费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基本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其中：工资福利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6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商品和服务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5.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对个人和家庭的补助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.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资本性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.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支出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项目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是为完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全市纪检监督、党风廉政建设等工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发生的支出，包括基本建设支出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办公楼维修改造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4.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举报处理信息平台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.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案办访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9.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巡察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乡镇纪检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为保证专项资金的使用效益，我委严格按专项资金管理办法，专款专用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安排落实、总投入等情况分析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我委专项资金共安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我单位严格按政府相关制度规定进行资金拨付，合理安排资金，做到规范有序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snapToGrid w:val="false"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我委专项资金实际使用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严格按政府相关制度规定进行资金拨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其中：办公楼维修改造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4.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举报处理信息平台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.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案办访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9.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巡察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乡镇纪检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累计结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5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该结余资金为市纪委警示教育中心项目改造支出，该项目未结算。</w:t>
            </w:r>
          </w:p>
          <w:p>
            <w:pPr>
              <w:pStyle w:val="Normal"/>
              <w:snapToGrid w:val="false"/>
              <w:spacing w:lineRule="exact" w:line="580"/>
              <w:ind w:firstLine="55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我委专项资金基本上按照相关制度规定进行，严格按照指定用途专款专用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安排专人负责，按专项资金用途专款专用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为确保做好各项相关工作，我委适时召开专题会议，研究解决相关问题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使用专项资金时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严格按照项目内容使用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格拨付审批程序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做到专款专用，对各项专项资金进行全程监督，专项资金账务处理及时、会计核算规范，符合会计管理要求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市委坚决贯彻落实全面从严治党战略方针，坚定不移扛牢全面从严治党主体责任，弘扬伟大建党精神，持续巩固涵养风清气正的良好政治生态。在岳阳市纪委监委和市委的坚强领导下，全市各级纪检监察机关传承红色基因，当好忠诚卫士，充分发挥监督保障执行、促进完善发展作用，持续正风肃纪反腐，为加快推进“三区四市五个新格局”建设提供了坚强保障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精准开展政治监督，严格督促各级党组织践行“两个维护”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对各级党组织落实习近平总书记重要指示批示精神以及中央、省委、岳阳市委、临湘市委重大决策部署情况的监督检查，着力发现和纠正贯彻落实不力问题。以案为鉴，全面推进社保资金防风险堵漏洞专项检查，强力开展“清廉医保”专项行动；深化“洞庭清波”专项行动，对云山花岗岩矿山复绿、工业园污水处理厂次氯酸钠超标排放等问题现场督导；强化省委巡视临湘整改监督政治责任，督促教育系统对委培生问题积极整改；彻查私房违建问题；省委巡视立行立改交办件、信访举报交办件全部办结，反馈问题整改到位；完成十二届市委巡察全覆盖，配合岳阳市委开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交叉巡察，启动十三届市委第一轮巡察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二）主动服务中心大局，监督保障重大决策部署落地见效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持挺纪在前，确保政令畅通。严明“八条禁令”，综合运用明查暗访、通报约谈、发函督办等措施，督促整改到位。坚持纪律教育、全程监督、廉政把关、执纪问责“四个从严”，用铁的纪律保障各级换届和“两会”风清气正、圆满顺利。全力服务保障营商环境，紧盯执法不公、中介不中等突出问题，开展暗访督查并制作专题纪实片，严肃处理执法违法、小鬼难缠等问题，有力推动构建亲清政商关系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三）坚持零容忍、无禁区、长震慑，巩固拓展反腐败斗争压倒性胜利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共立案查处党员干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1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，结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，给予党纪政务处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各项数据实现稳中有进。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特别是换届后，开展“消存量、清积案”专项行动，督促政法机关移送问题线索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654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条，新增立案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31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、结案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51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。深入开展违建别墅、农村乱占耕地建房问题专项监督。推进涉砂涉矿问题专项整治。严查工程建设、人防领域突出问题。协同开展政法队伍教育整顿，处置处理信访线索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876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件，重复访、越级访稳步下降，上转件下降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7.2%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。全面推进“清廉临湘”建设，综合运用案例剖析报告、旁听庭审、纪检监察建议书等载体抓实以案促改，不敢腐、不能腐、不想腐一体推进取得新成效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四）扎实开展违规吃喝“十严查”专项行动，靶向纠治“四风”顽疾</w:t>
            </w:r>
          </w:p>
          <w:p>
            <w:pPr>
              <w:pStyle w:val="Normal"/>
              <w:spacing w:lineRule="exact" w:line="580"/>
              <w:ind w:firstLine="52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聚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“不吃公款吃老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”“不吃本级吃下级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等十类违规吃喝问题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成立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专项审计、票证排查、市场监管、暗访督查等监督组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位推动“十严查”专项行动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。督促各单位自查整改问题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249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个，主动清退资金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20.7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万元，查处典型问题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人。紧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假日常态化开展明察暗访、交叉监督、严查快办，坚决查处违规收送礼品礼金、操办婚丧喜庆事宜、发放津补贴、私车公养等“四风”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公开曝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联合公安机关开展涉毒、酒驾醉驾、打牌赌博等专项监督，查处党员干部和公职人员涉毒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酒驾醉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打牌赌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彻查执法机关徇私枉法问题，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深入整治形式主义、官僚主义问题，立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党员干部作风持续向好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五）深入整治基层“微腐败”，持续提升人民群众满意度获得感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开展惠民惠农“一卡通”专项监督，巩固拓展脱贫攻坚成果同乡村振兴有效衔接，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对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下发督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函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督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部门自查自纠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查处问题线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追缴清退违纪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通报典型案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。针对群众“急难愁盼”的“学位、床位、车位、厕位”问题，开展“我为群众办实事”专项行动，发现和督促整改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机关单位节假日向市民免费开放车位。严查克扣挪用学生伙食费、冒名顶替上大学等突出问题，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深入开展粮食购销领域腐败问题专项整治，专项监督和专项巡察同向发力，立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运用信息手段赋能监督执纪，用好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”“群情通”“小微权力一点通”平台，收集并办结群众诉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立案查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打通服务群众“最后一米”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六）从严从实监督“一把手”和领导班子，着力提升监督治理效能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落实省纪委“十必严”措施，加强“一把手”和领导班子等“关键少数”的监督检查。从严研判处置“一把手”和领导班子信访举报、问题线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次，加大审查调查力度，立案查处科级干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推进上级“一把手”加强下级“一把手”监督，督导各级党组织负责人开展谈心谈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。融合贯通“四项监督”，对“一把手”选人用人、审批监管、工程建设等权力运行过程精准画像。综合运用参加民主生活会、谈心谈话等方式，将监督融入日常、做在经常，运用第一、二种形态占总数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.7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有效推动监督下沉，监督于问题未发之时，使党员干部习惯在监督下工作生活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七）全面加强自身建设，努力锻造政治过硬、本领高强的纪检监察铁军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扎实开展党史学习教育，从党的百年历程中汲取智慧力量、砥砺理想信念、践行初心使命。以换届为契机，选优配强纪委监委领导班子。创新创优干部培训，常态化开展“月月讲堂”、全员培训，集中组织学习“两法三规一条例”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干部上堂讲课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干部通过国家法律职业资格考试。深化单位文明创建、平安创建以及清廉机关建设，组织干部签订《廉洁自律承诺书》，自觉接受最严格的约束和监督，对纪检监察干部“十二条”负面清单开展自清自查，约谈干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通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，以铁一般的纪律作风锻造纪检监察铁军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因部门整体支出的预算安排和使用上有不可预见性，如人员调动、办案专项支出的追加预算等，加强与财政各部门的衔接，科学编制预算、严格预算执行，以便更好的规范预算管理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断完善内部管理制度，提升单位整体内控能力，加强队伍建设，建立绩效评价长效机制。</w:t>
            </w:r>
          </w:p>
        </w:tc>
      </w:tr>
    </w:tbl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  <w:lang w:val="en-US" w:eastAsia="zh-CN"/>
        </w:rPr>
        <w:t>中共</w:t>
      </w:r>
      <w:r>
        <w:rPr>
          <w:rFonts w:eastAsia="仿宋_GB2312"/>
          <w:sz w:val="32"/>
          <w:u w:val="single"/>
        </w:rPr>
        <w:t>临湘市纪律检查委员会专项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  <w:lang w:val="en-US" w:eastAsia="zh-CN"/>
        </w:rPr>
        <w:t>中共</w:t>
      </w:r>
      <w:r>
        <w:rPr>
          <w:rFonts w:eastAsia="仿宋_GB2312"/>
          <w:sz w:val="32"/>
          <w:u w:val="single"/>
        </w:rPr>
        <w:t>临湘市纪律检查委员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  <w:lang w:val="en-US" w:eastAsia="zh-CN"/>
        </w:rPr>
        <w:t>中共</w:t>
      </w:r>
      <w:r>
        <w:rPr>
          <w:rFonts w:eastAsia="仿宋_GB2312"/>
          <w:sz w:val="32"/>
          <w:u w:val="single"/>
        </w:rPr>
        <w:t>临湘市纪律检查委员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022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8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8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临湘市财政局（制）</w:t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587" w:footer="850" w:bottom="1587"/>
          <w:pgNumType w:fmt="decimal"/>
          <w:formProt w:val="false"/>
          <w:textDirection w:val="lrTb"/>
          <w:docGrid w:type="linesAndChars" w:linePitch="602" w:charSpace="4294966066"/>
        </w:sectPr>
        <w:pStyle w:val="TextBody"/>
        <w:rPr>
          <w:rFonts w:eastAsia="黑体" w:cs="黑体"/>
          <w:bCs w:val="false"/>
          <w:sz w:val="32"/>
          <w:szCs w:val="32"/>
        </w:rPr>
      </w:pPr>
      <w:r>
        <w:rPr>
          <w:rFonts w:eastAsia="黑体" w:cs="黑体"/>
          <w:bCs w:val="false"/>
          <w:sz w:val="32"/>
          <w:szCs w:val="32"/>
        </w:rPr>
      </w:r>
      <w:r>
        <w:br w:type="page"/>
      </w:r>
    </w:p>
    <w:tbl>
      <w:tblPr>
        <w:tblW w:w="1034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20"/>
        <w:gridCol w:w="420"/>
        <w:gridCol w:w="305"/>
        <w:gridCol w:w="962"/>
        <w:gridCol w:w="672"/>
        <w:gridCol w:w="390"/>
        <w:gridCol w:w="528"/>
        <w:gridCol w:w="57"/>
        <w:gridCol w:w="477"/>
        <w:gridCol w:w="967"/>
        <w:gridCol w:w="504"/>
        <w:gridCol w:w="497"/>
        <w:gridCol w:w="1245"/>
        <w:gridCol w:w="190"/>
        <w:gridCol w:w="813"/>
      </w:tblGrid>
      <w:tr>
        <w:trPr>
          <w:trHeight w:val="680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吴贤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740033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湘市纪委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 xml:space="preserve">1  </w:t>
            </w:r>
            <w:r>
              <w:rPr>
                <w:rFonts w:eastAsia="仿宋_GB2312"/>
                <w:sz w:val="28"/>
                <w:szCs w:val="28"/>
              </w:rPr>
              <w:t>月起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 xml:space="preserve">2021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 xml:space="preserve">12   </w:t>
            </w:r>
            <w:r>
              <w:rPr>
                <w:rFonts w:eastAsia="仿宋_GB2312"/>
                <w:sz w:val="28"/>
                <w:szCs w:val="28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2.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2.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2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余（万元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395.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中央财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中央财政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中央财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中央财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财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财政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财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财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财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2.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财政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2.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财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2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财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395.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出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际支出数（（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凭证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372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案开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299.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-7#.10-11#.34-35#.37#.41#.47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7-8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1-13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7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3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9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21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6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-2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1=12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6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9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22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7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8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25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7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6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2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6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5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9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22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4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7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9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8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6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8#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仿宋_GB2312"/>
                <w:sz w:val="21"/>
                <w:szCs w:val="21"/>
              </w:rPr>
              <w:t>12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0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22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25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35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39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55-56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59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76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83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95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00-10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09#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楼维修改造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4.83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9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8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33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7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2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18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20-122#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平台建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.37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46#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巡察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-2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4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4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6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7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3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2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-2#11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3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1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2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4-5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2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4#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17#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镇纪检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  <w:r>
              <w:rPr>
                <w:rFonts w:eastAsia="仿宋_GB2312"/>
                <w:sz w:val="21"/>
                <w:szCs w:val="21"/>
              </w:rPr>
              <w:t>月记</w:t>
            </w:r>
            <w:r>
              <w:rPr>
                <w:rFonts w:eastAsia="仿宋_GB2312"/>
                <w:sz w:val="21"/>
                <w:szCs w:val="21"/>
              </w:rPr>
              <w:t>112#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出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662.3</w:t>
            </w: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绩效定性目标及实施计划完成情况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标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际完成</w:t>
            </w:r>
          </w:p>
        </w:tc>
      </w:tr>
      <w:tr>
        <w:trPr>
          <w:trHeight w:val="266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入贯彻全面从严治党战略方针，坚定不移推进党风廉政建设和反腐败斗争，构建一体推进不敢腐、不能腐、不想腐体制机制，以强有力的政治监督确保党中央决策部署贯彻落实到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严从实加强自身建设，自觉接受监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进新时代纪检监察工作高质量发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，累计处置问题线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条，立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结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党纪政务处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充分发挥监督保障执行、促进完善发展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绩效定量目标（指标）及完成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级指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标内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标（目标）值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产出指标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调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459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巡察次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问题线索处置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案案件办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故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844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效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件办理时效达标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113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本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控制在年度预算资金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715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效益指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退追缴违纪违规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1186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群众对党政机关的执行力及服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%</w:t>
            </w:r>
          </w:p>
        </w:tc>
      </w:tr>
      <w:tr>
        <w:trPr>
          <w:trHeight w:val="105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生态清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1100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被投诉次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997" w:hRule="exac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绩效自评综合得分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8.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27" w:hRule="exac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评价等次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评价人员</w:t>
            </w:r>
          </w:p>
        </w:tc>
      </w:tr>
      <w:tr>
        <w:trPr>
          <w:trHeight w:val="80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79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耀红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书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湘市纪委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微丽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主任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湘市纪委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国炘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风政风室主任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湘市纪委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向阳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监督管理室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湘市纪委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刘娜娜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巡察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巡察办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组组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4675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ind w:firstLine="632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4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ind w:firstLine="6875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025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ind w:firstLine="6875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850" w:gutter="0" w:header="0" w:top="1587" w:footer="850" w:bottom="1587"/>
          <w:pgNumType w:start="1" w:fmt="decimal"/>
          <w:formProt w:val="false"/>
          <w:textDirection w:val="lrTb"/>
          <w:docGrid w:type="linesAndChars" w:linePitch="602" w:charSpace="4294966066"/>
        </w:sect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55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项目基本概况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我委实施项目共有五个，项目预算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一是办公楼维修改造项目，主要是用于办公楼整体搬迁改造费用；二是举报处理信息平台建设项目，主要是用于提高全市纪检工作信息化、规范化，用好平台数据分析，提升监督覆盖面、精准度，推动职能部门落实主体责任，不断提升监督执纪工作整体质效；三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案办访项目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是用于整治群众身边腐败，支持有案必查、有腐必惩、一查到底，采取必要措施，确保办案安全，净化政治生态；四是巡察项目，主要是用于开展巡视巡察工作，发现问题，形成震慑不动摇，促进党风廉政建设，从严治党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是乡镇纪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是用于乡镇纪检基本建设支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乡镇纪检事业发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项目资金使用及管理情况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项目资金使用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项目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其中：办公楼维修改造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4.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举报处理信息平台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.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案办访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9.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巡察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纪检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项目资金管理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是严格会计核算制度；二是实行政府采购制度；三是健全资金审批制度；四是建立监督管理制度。</w:t>
            </w:r>
          </w:p>
          <w:p>
            <w:pPr>
              <w:pStyle w:val="Normal"/>
              <w:spacing w:lineRule="exact" w:line="580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项目组织实施情况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该项目资金均按预算拨付到位，并于年底前完成年度绩效目标。项目使用严格按照相关财务规定使用资金，专款专用，安全高效。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综合评价情况及评价结论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委按年初设定绩效目标开展工作，达到预期的效果，党内生态进一步净化、党内监督进一步加强；社会风气得到好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项目主要绩效情况分析</w:t>
            </w:r>
          </w:p>
          <w:p>
            <w:pPr>
              <w:pStyle w:val="Normal"/>
              <w:spacing w:lineRule="exact" w:line="500"/>
              <w:ind w:firstLine="55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落实全面从严治党战略方针，坚定不移扛牢全面从严治党主体责任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风廉政建设和反腐败各项工作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风、政风、行风持续好转，净化了政治生态，为我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清廉临湘建设提供了坚强的纪律保障。</w:t>
            </w:r>
          </w:p>
          <w:p>
            <w:pPr>
              <w:pStyle w:val="Normal"/>
              <w:spacing w:lineRule="exact" w:line="500"/>
              <w:ind w:firstLine="55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六）主要经验及做法、存在问题和建议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5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的问题：在预算执行的过程中，全年预算执行与预算编制存在一定的差异。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议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进一步强化预算管理意识，预算编制前与多方做好沟通衔接，提高预算编制的科学性、合理、准确性和可控性。强化预算的刚性约束，凡是做到“先预算后开支”，并重视对财政资金的追踪问效，提高财政资金的使用效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七）附件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0" w:right="850" w:gutter="0" w:header="0" w:top="1587" w:footer="850" w:bottom="1587"/>
          <w:pgNumType w:fmt="decimal"/>
          <w:formProt w:val="false"/>
          <w:textDirection w:val="lrTb"/>
          <w:docGrid w:type="linesAndChars" w:linePitch="602" w:charSpace="4294966066"/>
        </w:sect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850" w:right="850" w:gutter="0" w:header="0" w:top="1587" w:footer="850" w:bottom="1587"/>
      <w:pgNumType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仿宋_GB2312" w:hAnsi="仿宋_GB2312" w:eastAsia="仿宋_GB2312" w:cs="仿宋_GB231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11" w:hanging="0"/>
    </w:pPr>
    <w:rPr>
      <w:rFonts w:ascii="方正仿宋_GBK;微软雅黑" w:hAnsi="方正仿宋_GBK;微软雅黑" w:eastAsia="方正仿宋_GBK;微软雅黑" w:cs="方正仿宋_GBK;微软雅黑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HUAWEI</cp:lastModifiedBy>
  <cp:lastPrinted>2022-09-14T15:43:00Z</cp:lastPrinted>
  <dcterms:modified xsi:type="dcterms:W3CDTF">2023-09-05T12:17:32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8.2.8411</vt:lpwstr>
  </property>
</Properties>
</file>