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val="en-US" w:eastAsia="zh-CN"/>
        </w:rPr>
      </w:pPr>
      <w:r>
        <w:rPr>
          <w:rFonts w:eastAsia="方正小标宋简体" w:cs="黑体"/>
          <w:bCs/>
          <w:sz w:val="42"/>
          <w:szCs w:val="4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20 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non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non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eastAsia="zh-CN"/>
        </w:rPr>
        <w:t>临湘市农业科学技术研究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none"/>
        </w:rPr>
        <w:t xml:space="preserve">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none"/>
        </w:rPr>
      </w:pPr>
      <w:r>
        <w:rPr>
          <w:rFonts w:eastAsia="仿宋_GB2312;仿宋"/>
          <w:sz w:val="32"/>
          <w:u w:val="none"/>
        </w:rPr>
        <w:t>评价方式：</w:t>
      </w:r>
      <w:r>
        <w:rPr>
          <w:rFonts w:eastAsia="仿宋_GB2312;仿宋"/>
          <w:sz w:val="28"/>
          <w:szCs w:val="28"/>
          <w:u w:val="none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  <w:lang w:eastAsia="zh-CN"/>
        </w:rPr>
        <w:t>农业科学技术研究所</w:t>
      </w:r>
      <w:r>
        <w:rPr>
          <w:rFonts w:eastAsia="仿宋_GB2312;仿宋"/>
          <w:sz w:val="32"/>
          <w:szCs w:val="32"/>
        </w:rPr>
        <w:t>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484"/>
        <w:gridCol w:w="496"/>
        <w:gridCol w:w="479"/>
        <w:gridCol w:w="343"/>
        <w:gridCol w:w="248"/>
        <w:gridCol w:w="452"/>
        <w:gridCol w:w="678"/>
      </w:tblGrid>
      <w:tr>
        <w:trPr>
          <w:trHeight w:val="1935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100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望桃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74010908</w:t>
            </w:r>
          </w:p>
        </w:tc>
      </w:tr>
      <w:tr>
        <w:trPr>
          <w:trHeight w:val="91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194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生产繁育常规农作物良种和为农村实用人材培训。负责开展生产繁育常规农作物良种、开展有关试验和科研及实施指导农业教育和农业职能技能开发工作，完成市局和上级主管部门交办的其它工作。</w:t>
            </w:r>
          </w:p>
        </w:tc>
      </w:tr>
      <w:tr>
        <w:trPr>
          <w:trHeight w:val="299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水稻常规新品种引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高产优质水稻品种的引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农作物的病虫害的防治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新型职业农民的培训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圆满完成我所的工作任务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被评为“综绐先进”单位</w:t>
            </w:r>
          </w:p>
        </w:tc>
      </w:tr>
      <w:tr>
        <w:trPr>
          <w:trHeight w:val="2422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1372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农业科学技术研究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.8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.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.57</w:t>
            </w:r>
          </w:p>
        </w:tc>
      </w:tr>
      <w:tr>
        <w:trPr>
          <w:trHeight w:val="989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农业科学技术研究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.8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.8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.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3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农业科学技术研究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农业科学技术研究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.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.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12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培育新型职业家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新水稻品种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新品种的品比试验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复合的品比试验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培育新型职业家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新水稻品种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新品种的品比试验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复合的品比试验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培育新型职业家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新水稻品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新品种的品比试验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复合的品比试验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培育新型职业家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新水稻品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新品种的品比试验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复合的品比试验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培育新型职业家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年底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新水稻品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年底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新品种的品比试验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年底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复合的品比试验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年底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培育新型职业家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新水稻品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新品种的品比试验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复合的品比试验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所有指标满意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所有指标满意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所有指标为经济效益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提高了社会经济效益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所有指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提高了社会生态效益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提高了社会生态效益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象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周琪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书记所长（畜牧师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农科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刘义祥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书记副所长（高级农艺师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农科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程景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农科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闾朝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会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农科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李望桃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5074010908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30"/>
              <w:jc w:val="both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63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（一）部门（单位）基本情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63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shd w:fill="FFFFFF" w:val="clear"/>
              </w:rPr>
              <w:t>职能职责主要职能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shd w:fill="FFFFFF" w:val="clear"/>
              </w:rPr>
              <w:t>生产繁育常规农作物良种。负责开展生产繁育常规农作物良种，开展有关试验和科研、完成市局和上级主管部门交办的其它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63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我所属农业农村局的二级机构，是一个纯公益类事业单位，内设财务室、信息办公室、办公室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；有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个全额事业编制，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个劳务派遣，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个临时借调人员。</w:t>
            </w:r>
          </w:p>
          <w:p>
            <w:pPr>
              <w:pStyle w:val="Normal"/>
              <w:widowControl/>
              <w:spacing w:lineRule="exact" w:line="600"/>
              <w:ind w:firstLine="63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（二）部门（单位）整体支出规模、使用方向和主要内容、涉及范围等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63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总</w:t>
            </w:r>
            <w:r>
              <w:rPr>
                <w:rFonts w:ascii="仿宋" w:hAnsi="仿宋" w:cs="仿宋" w:eastAsia="仿宋"/>
                <w:sz w:val="32"/>
                <w:szCs w:val="32"/>
              </w:rPr>
              <w:t>收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5.8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其中，一般公共预算拨款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.3</w:t>
            </w:r>
            <w:r>
              <w:rPr>
                <w:rFonts w:ascii="仿宋" w:hAnsi="仿宋" w:cs="仿宋" w:eastAsia="仿宋"/>
                <w:sz w:val="32"/>
                <w:szCs w:val="32"/>
              </w:rPr>
              <w:t>万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事业单位经营服务收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.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618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年总支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75.8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万元，其中人员基本工资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65.5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万元，公用开支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0.3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ind w:firstLine="630"/>
              <w:jc w:val="both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二、部门（单位）整体支出管理及使用情况</w:t>
            </w:r>
          </w:p>
          <w:p>
            <w:pPr>
              <w:pStyle w:val="Normal"/>
              <w:widowControl/>
              <w:spacing w:lineRule="exact" w:line="600"/>
              <w:ind w:firstLine="63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一）基本支出</w:t>
            </w:r>
          </w:p>
          <w:p>
            <w:pPr>
              <w:pStyle w:val="Normal"/>
              <w:widowControl/>
              <w:spacing w:lineRule="exact" w:line="600"/>
              <w:ind w:firstLine="63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基本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5.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万元，</w:t>
            </w:r>
            <w:r>
              <w:rPr>
                <w:rFonts w:ascii="仿宋" w:hAnsi="仿宋" w:cs="仿宋" w:eastAsia="仿宋"/>
                <w:color w:val="555555"/>
                <w:kern w:val="0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中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社会保障和就业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7.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万元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.9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农林水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2.7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0.5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住房保障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.6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万元。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.6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具体安排情况如下：</w:t>
            </w:r>
          </w:p>
          <w:p>
            <w:pPr>
              <w:pStyle w:val="Normal"/>
              <w:widowControl/>
              <w:spacing w:lineRule="exact" w:line="600"/>
              <w:ind w:firstLine="6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具体安排情况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firstLine="63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农林水支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2.7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firstLine="63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基本养老保险缴费支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.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firstLine="630"/>
              <w:jc w:val="both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住房保障支出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.6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spacing w:lineRule="auto" w:line="240"/>
              <w:ind w:firstLine="630"/>
              <w:jc w:val="both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二）专项支出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                         无</w:t>
            </w:r>
          </w:p>
          <w:p>
            <w:pPr>
              <w:pStyle w:val="Normal"/>
              <w:spacing w:lineRule="auto" w:line="240"/>
              <w:ind w:firstLine="630"/>
              <w:jc w:val="both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专项资金安排落实、总投入等情况分析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  无</w:t>
            </w:r>
          </w:p>
          <w:p>
            <w:pPr>
              <w:pStyle w:val="Normal"/>
              <w:spacing w:lineRule="auto" w:line="240"/>
              <w:ind w:firstLine="630"/>
              <w:jc w:val="both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专项资金实际使用情况分析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            无</w:t>
            </w:r>
          </w:p>
          <w:p>
            <w:pPr>
              <w:pStyle w:val="Normal"/>
              <w:spacing w:lineRule="auto" w:line="240"/>
              <w:ind w:firstLine="630"/>
              <w:jc w:val="both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专项资金管理情况分析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                无</w:t>
            </w:r>
          </w:p>
          <w:p>
            <w:pPr>
              <w:pStyle w:val="Normal"/>
              <w:spacing w:lineRule="auto" w:line="240"/>
              <w:ind w:firstLine="630"/>
              <w:jc w:val="both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三、部门（单位）专项组织实施情况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      无</w:t>
            </w:r>
          </w:p>
          <w:p>
            <w:pPr>
              <w:pStyle w:val="Normal"/>
              <w:spacing w:lineRule="auto" w:line="240"/>
              <w:ind w:firstLine="630"/>
              <w:jc w:val="both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一）专项组织情况分析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                 无</w:t>
            </w:r>
          </w:p>
          <w:p>
            <w:pPr>
              <w:pStyle w:val="Normal"/>
              <w:spacing w:lineRule="auto" w:line="240"/>
              <w:ind w:firstLine="630"/>
              <w:jc w:val="both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二）专项管理情况分析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                 无</w:t>
            </w:r>
          </w:p>
          <w:p>
            <w:pPr>
              <w:pStyle w:val="Normal"/>
              <w:spacing w:before="156" w:after="0"/>
              <w:ind w:firstLine="630"/>
              <w:jc w:val="both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四、部门（单位）整体支出绩效情况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临湘市农业科学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技术</w:t>
            </w:r>
            <w:r>
              <w:rPr>
                <w:rFonts w:ascii="宋体" w:hAnsi="宋体" w:cs="宋体"/>
                <w:sz w:val="32"/>
                <w:szCs w:val="32"/>
              </w:rPr>
              <w:t>研究所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对于市农科所来说是非常困难的一年，但在局党组的正确领导下，在各级各部门的大力支持下，市农科所坚持以习近平新时代中国特色社会主义思想为指导，深入学习习近平新思想，以“科研立所，人才兴所，发展强所”为工作思路，积极为三农服务、为地方经济发力，通过全所干部职工的共同努力，较好地完成了局下达的全年目标任务。</w:t>
            </w:r>
            <w:r>
              <w:rPr>
                <w:rFonts w:ascii="仿宋" w:hAnsi="仿宋" w:cs="仿宋" w:eastAsia="仿宋"/>
                <w:sz w:val="32"/>
                <w:szCs w:val="32"/>
              </w:rPr>
              <w:t>总结我所一年来的基本工作主要如下：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一）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廉洁自律、加强领导班子建设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今年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局党组对</w:t>
            </w:r>
            <w:r>
              <w:rPr>
                <w:rFonts w:ascii="仿宋" w:hAnsi="仿宋" w:cs="仿宋" w:eastAsia="仿宋"/>
                <w:sz w:val="32"/>
                <w:szCs w:val="32"/>
              </w:rPr>
              <w:t>所支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行政班子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进行了调整</w:t>
            </w:r>
            <w:r>
              <w:rPr>
                <w:rFonts w:ascii="仿宋" w:hAnsi="仿宋" w:cs="仿宋" w:eastAsia="仿宋"/>
                <w:sz w:val="32"/>
                <w:szCs w:val="32"/>
              </w:rPr>
              <w:t>，保持农科所支部及行政班子人员结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稳定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注重科研技术力量的加强和年青科技人员的配备，使我所班子结构更加合理，实力更加强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示范引路，搞好科学技术推广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农科所是一个以基地为依托，主要从事农业科技推广、新品种和肥料品比试验示范为主的科研单位，我所今年在聂市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江南、黄盖、坦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云湖街道发展</w:t>
            </w:r>
            <w:r>
              <w:rPr>
                <w:rFonts w:ascii="仿宋" w:hAnsi="仿宋" w:cs="仿宋" w:eastAsia="仿宋"/>
                <w:sz w:val="32"/>
                <w:szCs w:val="32"/>
              </w:rPr>
              <w:t>超级稻种植示范基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多亩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32"/>
                <w:szCs w:val="32"/>
              </w:rPr>
              <w:t>羊楼司、长塘、白羊田、詹桥、江南镇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等地推广高档水稻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亩。二是由农科所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聂市镇官田村与种田大户签订合同进行技术指导，并回收种植的</w:t>
            </w:r>
            <w:r>
              <w:rPr>
                <w:rFonts w:ascii="仿宋" w:hAnsi="仿宋" w:cs="仿宋" w:eastAsia="仿宋"/>
                <w:sz w:val="32"/>
                <w:szCs w:val="32"/>
              </w:rPr>
              <w:t>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级特</w:t>
            </w:r>
            <w:r>
              <w:rPr>
                <w:rFonts w:ascii="仿宋" w:hAnsi="仿宋" w:cs="仿宋" w:eastAsia="仿宋"/>
                <w:sz w:val="32"/>
                <w:szCs w:val="32"/>
              </w:rPr>
              <w:t>优香米玉针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和垦香优莉珍共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亩获得了丰收，起到了示范作用。三是新引进试种优质新品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“两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88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”“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两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78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”</w:t>
            </w: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泰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68</w:t>
            </w:r>
            <w:r>
              <w:rPr>
                <w:rFonts w:eastAsia="仿宋" w:cs="仿宋" w:ascii="仿宋" w:hAnsi="仿宋"/>
                <w:sz w:val="32"/>
                <w:szCs w:val="32"/>
              </w:rPr>
              <w:t>”“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欣两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72</w:t>
            </w:r>
            <w:r>
              <w:rPr>
                <w:rFonts w:eastAsia="仿宋" w:cs="仿宋" w:ascii="仿宋" w:hAnsi="仿宋"/>
                <w:sz w:val="32"/>
                <w:szCs w:val="32"/>
              </w:rPr>
              <w:t>”“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登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8</w:t>
            </w:r>
            <w:r>
              <w:rPr>
                <w:rFonts w:eastAsia="仿宋" w:cs="仿宋" w:ascii="仿宋" w:hAnsi="仿宋"/>
                <w:sz w:val="32"/>
                <w:szCs w:val="32"/>
              </w:rPr>
              <w:t>”“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株两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在江南基地试种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服从大局意识，完成各项工作任务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我所作为局二级机构，始终与局党组保持高度一致，做到了政令畅通，全力配合，落实好了局党组下达的各项重点工作和阶段性的工作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特别是过去原种场的遗留问题，因政府征地和职工社保及其他一些职工利益问题，矛盾不断。自改制以来，不断有职工上诉。为积极配合市政府有关部门及局里工作，帮助协调原种场各种矛盾，做了大量调查取证与说服工作。如征地户的安置补偿及刘和平的上诉问题等等。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对于征拆完成后出现的后续周边住户反映的问题我们也是不回避，而是上门耐心的做工作，讲政策，把矛盾化解在萌芽状态。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发挥职能作用，落实全年工作任务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根据中央、省委一号文件精神，根据农业农村部办公厅《关于做好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高素质农民培育工作的通知》、湖南省农业农村厅办公室关于印发《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湖南省高素质农民教育培训工作方案》的通知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（湘农办函〔</w:t>
            </w:r>
            <w:r>
              <w:rPr>
                <w:rFonts w:eastAsia="仿宋" w:cs="仿宋" w:ascii="仿宋" w:hAnsi="仿宋"/>
                <w:color w:val="000000"/>
                <w:spacing w:val="-4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-4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pacing w:val="-4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号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及岳农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关于印发《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岳阳市高素质农民教育培训工作方案》的通知</w:t>
            </w:r>
            <w:r>
              <w:rPr>
                <w:rFonts w:ascii="仿宋" w:hAnsi="仿宋" w:cs="仿宋" w:eastAsia="仿宋"/>
                <w:sz w:val="32"/>
                <w:szCs w:val="32"/>
              </w:rPr>
              <w:t>等文件精神和总体部署，为加快培育适应现代农业需求的高素质农民队伍，加快培育有文化、懂技术、善经营、会管理的高素质农民，推进一二三产业融合发展，助力乡村振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结合临湘市农村工作实际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我所组织全市种粮大户在聂市镇举办了一期高素质农民培训班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从省、岳阳市请有关</w:t>
            </w:r>
            <w:r>
              <w:rPr>
                <w:rFonts w:ascii="仿宋" w:hAnsi="仿宋" w:cs="仿宋" w:eastAsia="仿宋"/>
                <w:sz w:val="32"/>
                <w:szCs w:val="32"/>
              </w:rPr>
              <w:t>专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讲课。</w:t>
            </w:r>
          </w:p>
          <w:p>
            <w:pPr>
              <w:pStyle w:val="Normal"/>
              <w:spacing w:lineRule="exact" w:line="640"/>
              <w:ind w:firstLine="63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坚持开源节流，廉洁高效的运行机制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严格财务管理和报帐制度、节约开支的基础上，我所着重抓好经济创收，确保单位正常运转。</w:t>
            </w:r>
          </w:p>
          <w:p>
            <w:pPr>
              <w:pStyle w:val="Normal"/>
              <w:spacing w:lineRule="exact" w:line="64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是注重节约开支。日常的开支都由主管机关的领导安排并签字核实，再由主管财务的领导签字报帐。年初所务会提出目标，压缩非生产性开支，各项非生产性开支逐年下降。二是管理好现有国有固定资产，做到高效利用，增加农科所收入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32"/>
                <w:szCs w:val="32"/>
              </w:rPr>
              <w:t>是抓服务创收，搞好农资经营。除经营大众化杂交水稻品种外，引进推广了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优质高产水稻专营新品种。通过这些举措和努力，充实了我所的经济基础，以维持农科所各项工作正常运转。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之，今年我们作了很大努力，也做了许多工作，但问题仍然不可避免。目前，市农科所包袱重、底子薄，遗留问题多。无稳定的收入来源，随时都有面临断炊的困境。人员年年增加，年老体弱员工比例大，员工综合素质、业务能力亟待提高。我们全体员工要时刻不忘提醒自己，敲响警钟。为此，本届支部与所委会痛下决心，居安思危，从大处着眼，长远着手，竭力谋求农科所的发展壮大。明年将进一步搞好争资立项，办好基地，增收节支，齐心协力，争取我所的各项工作能有新的、更大的发展。</w:t>
            </w:r>
          </w:p>
          <w:p>
            <w:pPr>
              <w:pStyle w:val="Normal"/>
              <w:ind w:firstLine="315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5355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630"/>
              <w:jc w:val="both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/>
              <w:ind w:firstLine="630"/>
              <w:jc w:val="both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五、存在的主要问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、预算编制的合理性有待提高。在支出管理有效的前提下，预算编制的合理性有待提高，预算执行进一步加强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、预算执行进度有待进一步提高。</w:t>
            </w:r>
          </w:p>
          <w:p>
            <w:pPr>
              <w:pStyle w:val="Normal"/>
              <w:spacing w:lineRule="auto" w:line="240"/>
              <w:ind w:firstLine="630"/>
              <w:jc w:val="both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六、改进措施和有关建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、细化预算编制工作，认真做好预算的编制。严格按照预算编制的相关制度和要求，公用经费根据单位的年度工作重点和项目专项工作规划，本着“勤俭节约、保障运转”的原则进行预算编制；编制范围尽可能的全面，不漏项；进一步提高预算编制的科学性、合理性、严谨性和可控性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、加强财务管理，严格财务审核。按照预算规定的费用项目和用途进行资金使用的审核，严格按照费用的使用用途列报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、遵循预算管理原则。按照程序预算调整追加，逐级申报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630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  <w:lang w:eastAsia="zh-CN"/>
              </w:rPr>
              <w:br/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李俊</cp:lastModifiedBy>
  <cp:lastPrinted>2022-08-24T09:29:00Z</cp:lastPrinted>
  <dcterms:modified xsi:type="dcterms:W3CDTF">2023-07-22T01:57:38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