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</w:rPr>
        <w:t>临湘市第七中学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巫兰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309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一）实施中小学义务教育，促进基础教育发展，负责中小学学历教育（相关社会服务）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二）研究拟定全校教育发展战略法，贯彻执行党和国家的教育方针、政策、法规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三）研究拟定学校发展规划和年度计划，组织实施教育体制和办学体制改革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四）管理和指导学校基础教育工作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五）管理学校教育经费，执行财务管理制度。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六）负责和指导学校教职工的思想政治工作，规划学校品德教育、体育卫生教育、艺术教育和国防教育工作；负责做好社会治安综合治理及安全保卫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打造高效课堂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研会，坚持听课评课制度，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严格收费制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规范收费标准，杜绝乱收费现象，做到财务公开，帐目日清月结；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强化教师的师德师风教育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强化教师的业务学习，强化对新课程理念的认识。 </w:t>
            </w:r>
          </w:p>
        </w:tc>
      </w:tr>
      <w:tr>
        <w:trPr>
          <w:trHeight w:val="130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校委会成员带头示范，深入课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 “立足教研，活动促学”，我校的教育教学质量稳步提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严格实施预、决算制，量入而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学校在不负债的前提下，把有限的经费向教育教学倾斜，向一线教师倾斜；办学生、家长满意食堂，保证零利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展师德师风教育活动，培养高素质教师队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校通过展板、校园广播、宣传视频、举报箱，向校内、家长进行宣传，真正做到自修其身，外受舆论监督。其次扎实学习。我校组织全体教师参加了师德师风专题网络培训，先后多次召开规范办学行为的师德师风专题会议，学习教师职业道德以及上级有关文件精神，提高教师依法执教的自觉性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1.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1.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4.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6.9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81.6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14.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6.9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0.1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0.1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0.1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0.1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生金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巫兰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第七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color w:val="000000"/>
          <w:sz w:val="28"/>
          <w:szCs w:val="28"/>
        </w:rPr>
      </w:pPr>
      <w:r>
        <w:rPr>
          <w:rFonts w:cs="仿宋_GB2312;仿宋" w:eastAsia="仿宋_GB2312;仿宋"/>
          <w:bCs/>
          <w:color w:val="000000"/>
          <w:sz w:val="28"/>
          <w:szCs w:val="28"/>
        </w:rPr>
        <w:t>填报人（签名）：</w:t>
      </w:r>
      <w:r>
        <w:rPr>
          <w:rFonts w:ascii="Times New Roman" w:hAnsi="Times New Roman" w:cs="仿宋_GB2312;仿宋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巫兰兰</w:t>
      </w:r>
      <w:r>
        <w:rPr>
          <w:rFonts w:ascii="Times New Roman" w:hAnsi="Times New Roman" w:cs="仿宋_GB2312;仿宋" w:eastAsia="仿宋_GB2312;仿宋"/>
          <w:bCs/>
          <w:color w:val="000000"/>
          <w:sz w:val="28"/>
          <w:szCs w:val="28"/>
        </w:rPr>
        <w:t xml:space="preserve">   </w:t>
      </w:r>
      <w:r>
        <w:rPr>
          <w:rFonts w:cs="仿宋_GB2312;仿宋" w:eastAsia="仿宋_GB2312;仿宋"/>
          <w:bCs/>
          <w:color w:val="000000"/>
          <w:sz w:val="28"/>
          <w:szCs w:val="28"/>
        </w:rPr>
        <w:t xml:space="preserve">        </w:t>
      </w:r>
      <w:r>
        <w:rPr>
          <w:rFonts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仿宋_GB2312;仿宋" w:eastAsia="仿宋_GB2312;仿宋"/>
          <w:bCs/>
          <w:color w:val="000000"/>
          <w:sz w:val="28"/>
          <w:szCs w:val="28"/>
        </w:rPr>
        <w:t xml:space="preserve"> 联</w:t>
      </w:r>
      <w:r>
        <w:rPr>
          <w:rFonts w:ascii="Times New Roman" w:hAnsi="Times New Roman" w:cs="仿宋_GB2312;仿宋" w:eastAsia="仿宋_GB2312;仿宋"/>
          <w:bCs/>
          <w:color w:val="000000"/>
          <w:sz w:val="28"/>
          <w:szCs w:val="28"/>
        </w:rPr>
        <w:t>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387403090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临湘市第七中学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8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8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24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7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事业相关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8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81.6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24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.7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17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.8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事业相关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.4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小熊</cp:lastModifiedBy>
  <cp:lastPrinted>2022-09-02T09:46:00Z</cp:lastPrinted>
  <dcterms:modified xsi:type="dcterms:W3CDTF">2023-07-22T02:07:08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4128FE1C4E1EA94A2D53F2FE81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