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/>
          <w:b/>
          <w:bCs w:val="false"/>
          <w:spacing w:val="-20"/>
          <w:sz w:val="46"/>
          <w:szCs w:val="46"/>
        </w:rPr>
      </w:pPr>
      <w:r>
        <w:rPr>
          <w:rFonts w:ascii="Times New Roman" w:hAnsi="Times New Roman" w:cs="Times New Roman" w:eastAsia="方正小标宋简体"/>
          <w:b/>
          <w:bCs w:val="false"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 w:cs="Times New Roman"/>
          <w:b w:val="false"/>
          <w:bCs/>
          <w:spacing w:val="-20"/>
          <w:sz w:val="46"/>
          <w:szCs w:val="46"/>
          <w:u w:val="single"/>
        </w:rPr>
        <w:t>20</w:t>
      </w:r>
      <w:r>
        <w:rPr>
          <w:rFonts w:eastAsia="方正小标宋简体" w:cs="Times New Roman"/>
          <w:b w:val="false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/>
          <w:bCs w:val="false"/>
          <w:spacing w:val="-20"/>
          <w:sz w:val="46"/>
          <w:szCs w:val="46"/>
        </w:rPr>
        <w:t>年度</w:t>
      </w:r>
      <w:r>
        <w:rPr>
          <w:rFonts w:ascii="Times New Roman" w:hAnsi="Times New Roman" w:cs="Times New Roman" w:eastAsia="方正小标宋简体"/>
          <w:b/>
          <w:bCs w:val="false"/>
          <w:spacing w:val="-20"/>
          <w:sz w:val="46"/>
          <w:szCs w:val="46"/>
          <w:lang w:eastAsia="zh-CN"/>
        </w:rPr>
        <w:t>部门（单位）</w:t>
      </w:r>
      <w:r>
        <w:rPr>
          <w:rFonts w:eastAsia="方正小标宋简体"/>
          <w:b/>
          <w:bCs w:val="false"/>
          <w:spacing w:val="-20"/>
          <w:sz w:val="46"/>
          <w:szCs w:val="46"/>
        </w:rPr>
        <w:t>整体支出</w:t>
      </w:r>
    </w:p>
    <w:p>
      <w:pPr>
        <w:pStyle w:val="Normal"/>
        <w:spacing w:lineRule="exact" w:line="800"/>
        <w:jc w:val="center"/>
        <w:rPr>
          <w:rFonts w:eastAsia="方正小标宋简体"/>
          <w:b/>
          <w:b/>
          <w:bCs w:val="false"/>
          <w:sz w:val="46"/>
          <w:szCs w:val="46"/>
          <w:lang w:eastAsia="zh-CN"/>
        </w:rPr>
      </w:pPr>
      <w:r>
        <w:rPr>
          <w:rFonts w:eastAsia="方正小标宋简体"/>
          <w:b/>
          <w:bCs w:val="false"/>
          <w:sz w:val="46"/>
          <w:szCs w:val="46"/>
        </w:rPr>
        <w:t>绩效评价自评报</w:t>
      </w:r>
      <w:r>
        <w:rPr>
          <w:rFonts w:eastAsia="方正小标宋简体"/>
          <w:b/>
          <w:bCs w:val="false"/>
          <w:sz w:val="46"/>
          <w:szCs w:val="46"/>
          <w:lang w:eastAsia="zh-CN"/>
        </w:rPr>
        <w:t>告</w:t>
      </w:r>
    </w:p>
    <w:p>
      <w:pPr>
        <w:pStyle w:val="Normal"/>
        <w:rPr>
          <w:rFonts w:eastAsia="仿宋_GB2312;仿宋"/>
          <w:b/>
          <w:b/>
          <w:bCs w:val="false"/>
          <w:sz w:val="32"/>
          <w:szCs w:val="46"/>
          <w:lang w:eastAsia="zh-CN"/>
        </w:rPr>
      </w:pPr>
      <w:r>
        <w:rPr>
          <w:rFonts w:eastAsia="仿宋_GB2312;仿宋"/>
          <w:b/>
          <w:bCs w:val="false"/>
          <w:sz w:val="32"/>
          <w:szCs w:val="46"/>
          <w:lang w:eastAsia="zh-CN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单位名称</w:t>
      </w:r>
      <w:r>
        <w:rPr>
          <w:rFonts w:eastAsia="仿宋_GB2312;仿宋"/>
          <w:sz w:val="32"/>
          <w:lang w:eastAsia="zh-CN"/>
        </w:rPr>
        <w:t>：</w:t>
      </w:r>
      <w:r>
        <w:rPr>
          <w:rFonts w:eastAsia="Times New Roman"/>
          <w:sz w:val="32"/>
          <w:u w:val="non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临湘市鸭栏电排管理站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none"/>
        </w:rPr>
        <w:t xml:space="preserve">                           </w:t>
      </w:r>
      <w:r>
        <w:rPr>
          <w:rFonts w:eastAsia="Times New Roman"/>
          <w:sz w:val="32"/>
          <w:u w:val="non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单位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单位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6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鸭栏电排管理站</w:t>
      </w:r>
      <w:r>
        <w:rPr>
          <w:rFonts w:eastAsia="仿宋_GB2312;仿宋"/>
          <w:sz w:val="32"/>
          <w:szCs w:val="32"/>
        </w:rPr>
        <w:t>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298"/>
        <w:gridCol w:w="1035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一、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赵燕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827300338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为农业生产提供防洪排涝服务。负责鸭栏电排站、鸭栏泄洪闸、曾家汊泄洪闸等水利工程设施维护、管理和调度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安全度汛、防洪排涝。协助抗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机电设备维护维修保养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年我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日开机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日停机。累计运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0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台时，共排出湖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亿立方米，大大缓解了防汛压力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临湘市鸭栏电排管理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60.4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8.8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35.5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临湘市鸭栏电排管理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60.4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45.4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21.4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3.9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临湘市鸭栏电排管理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临湘市鸭栏电排管理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.0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.0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三、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工资福利支出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21.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商品和服务支出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3.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工资福利支出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21.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商品和服务支出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3.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整体支出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产出目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工作实际完成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每低于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一个百分点扣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分，扣完为止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重点工作实际完成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每低于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一个百分点扣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分，扣完为止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效益目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在中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省考核中评为良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在部门考核中评为良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在市政府考核中评为优秀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获市级文明奖、综治奖优秀单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全年无违反党的“八项规定”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全年无违反党的“八项规定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（含）以上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（含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-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，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（含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-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，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分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  <w:t>96%</w:t>
            </w:r>
          </w:p>
        </w:tc>
      </w:tr>
      <w:tr>
        <w:trPr>
          <w:trHeight w:val="461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绩效自评综合得分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分</w:t>
            </w:r>
          </w:p>
        </w:tc>
      </w:tr>
      <w:tr>
        <w:trPr>
          <w:trHeight w:val="461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评价等次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整体支出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产出目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工作实际完成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每低于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一个百分点扣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分，扣完为止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重点工作实际完成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每低于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一个百分点扣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分，扣完为止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效益目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在中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省考核中评为良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在部门考核中评为良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在市政府考核中评为优秀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获市级文明奖、综治奖优秀单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全年无违反党的“八项规定”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全年无违反党的“八项规定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（含）以上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（含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-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，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（含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-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，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分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  <w:t>96%</w:t>
            </w:r>
          </w:p>
        </w:tc>
      </w:tr>
      <w:tr>
        <w:trPr>
          <w:trHeight w:val="454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绩效自评综合得分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评价等次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整体支出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产出目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工作实际完成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每低于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一个百分点扣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分，扣完为止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重点工作实际完成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每低于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一个百分点扣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分，扣完为止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效益目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在中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省考核中评为良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在部门考核中评为良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在市政府考核中评为优秀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获市级文明奖、综治奖优秀单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全年无违反党的“八项规定”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全年无违反党的“八项规定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（含）以上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（含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-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，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（含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-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，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分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  <w:t>96%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王进新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站长（组长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临湘市鸭栏电排管理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胡世全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支委（副组长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临湘市鸭栏电排管理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赵燕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会计（成员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临湘市鸭栏电排管理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宋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出纳（成员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临湘市鸭栏电排管理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30"/>
          <w:szCs w:val="30"/>
          <w:lang w:val="en-US" w:eastAsia="zh-CN"/>
        </w:rPr>
      </w:pPr>
      <w:r>
        <w:rPr>
          <w:rFonts w:cs="仿宋_GB2312;仿宋" w:eastAsia="仿宋_GB2312;仿宋"/>
          <w:bCs/>
          <w:sz w:val="30"/>
          <w:szCs w:val="30"/>
          <w:lang w:val="en-US" w:eastAsia="zh-CN"/>
        </w:rPr>
        <w:t xml:space="preserve">填报人（签名）：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赵燕</w:t>
      </w:r>
      <w:r>
        <w:rPr>
          <w:rFonts w:cs="仿宋_GB2312;仿宋" w:eastAsia="仿宋_GB2312;仿宋"/>
          <w:bCs/>
          <w:sz w:val="30"/>
          <w:szCs w:val="30"/>
          <w:lang w:val="en-US" w:eastAsia="zh-CN"/>
        </w:rPr>
        <w:t xml:space="preserve">                       联系电话：</w:t>
      </w:r>
      <w:r>
        <w:rPr>
          <w:rFonts w:eastAsia="仿宋_GB2312;仿宋" w:cs="仿宋_GB2312;仿宋"/>
          <w:bCs/>
          <w:sz w:val="30"/>
          <w:szCs w:val="30"/>
          <w:lang w:val="en-US" w:eastAsia="zh-CN"/>
        </w:rPr>
        <w:t>18273003386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590"/>
              <w:rPr>
                <w:rFonts w:ascii="黑体" w:hAnsi="黑体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单位概况</w:t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（一）单位基本情况</w:t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临湘市鸭栏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eastAsia="zh-CN"/>
              </w:rPr>
              <w:t>电排管理站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核定编制数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人，实有人数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人。内设办公室、财务室、人事科、工会等机构。现装机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400KW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，集雨面积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248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平方公里，受益面积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41.44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万亩。保护耕地面积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15.41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万亩，是临湘市、岳阳市云溪区区域防洪排涝的骨干水利工程，属纯公益性正股级事业单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9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单位整体支出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eastAsia="zh-CN"/>
              </w:rPr>
              <w:t>规模、使用方向和主要内容及范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年初市财政批复预算总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150.51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万元，其中：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128.51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万元，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单位整体支出管理及使用情况</w:t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（一）</w:t>
            </w:r>
            <w:bookmarkStart w:id="0" w:name="OLE_LINK1"/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基本支出</w:t>
            </w:r>
            <w:bookmarkEnd w:id="0"/>
          </w:p>
          <w:p>
            <w:pPr>
              <w:pStyle w:val="Normal"/>
              <w:spacing w:lineRule="exact" w:line="400"/>
              <w:ind w:firstLine="59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基本支出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eastAsia="zh-CN"/>
              </w:rPr>
              <w:t>是指为保障机构正常运转、完成日常工作任务而发生的支出。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年决算数为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145.4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万元，其中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121.47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万元，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23.93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万元。另外，“三公”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万元，其中：公务接待费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万元，与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年相比，减少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万元，降低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。根据《会计法》、《预算法》、《政府会计制度》等法律法规，结合单位实际，我站先后制定了《鸭栏电排站财务管理制度》、《鸭栏电排站政府采购管理制度》等制度，明确了经费申请与审批程序，规范了报账流程，对差旅费、培训费、会议费、招待费等开支标准做出了明确规定。</w:t>
            </w:r>
          </w:p>
          <w:p>
            <w:pPr>
              <w:pStyle w:val="Normal"/>
              <w:tabs>
                <w:tab w:val="clear" w:pos="420"/>
                <w:tab w:val="left" w:pos="6596" w:leader="none"/>
              </w:tabs>
              <w:spacing w:lineRule="exact" w:line="400"/>
              <w:ind w:firstLine="59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（二）专项支出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eastAsia="zh-CN"/>
              </w:rPr>
              <w:tab/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、专项资金安排落实、总投入等情况分析</w:t>
            </w:r>
          </w:p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exact" w:line="400"/>
              <w:ind w:firstLine="59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项目支出是指单位为完成特定事业发展目标而发生的支出。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安排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9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单位专项组织实施情况</w:t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eastAsia="zh-CN"/>
              </w:rPr>
              <w:t>根据泵站运行特点，每年汛期过后，我站组织技术人员将所有设备进行检查，发现问题及时上报，待有关部门复核后交财政投资评审中心进行评审，根据评审结果再按有关程序进行招投标，最后与中标单位签订相关合同，进行项目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实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9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专项管理情况分析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9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为保证项目顺利实施，我站严格按有关规定制定项目管理制度，指定专人负责监督项目的实施过程，做到发现问题及时整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9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单位整体支出绩效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9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我站产出目标中工作实际完成率为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，重点工作实际完成率为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；效益目标中只有社会效益，无经济及生态效益，全年无一例违反党的“八项规定”现象。社会公众或服务对象满意度为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96%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，绩效自评综合得分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分，评价等次为优秀（具体见绩效评价评分表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9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eastAsia="zh-CN"/>
              </w:rPr>
              <w:t>五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存在的主要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90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纵观我站所处现状，主要存在两个问题，一是日常公用经费、维修养护资金未纳入财政预算；二是专技人员青黄不接，工人老龄化严重。</w:t>
            </w:r>
          </w:p>
          <w:p>
            <w:pPr>
              <w:pStyle w:val="Normal"/>
              <w:spacing w:lineRule="exact" w:line="400"/>
              <w:ind w:firstLine="59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改进措施和有关建议</w:t>
            </w:r>
          </w:p>
          <w:p>
            <w:pPr>
              <w:pStyle w:val="Normal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针对上述问题，建议有关部门将我站日常公用经费、维修养护资金纳入财政足额预算，及时向社会公开招聘有关专技人员。只有这样，才能使鸭栏电排站正常运转，确保保护区域人民安居乐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李俊</cp:lastModifiedBy>
  <cp:lastPrinted>2014-04-14T16:36:00Z</cp:lastPrinted>
  <dcterms:modified xsi:type="dcterms:W3CDTF">2023-07-27T02:03:14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74DECFB764F66BDABFAF28B983F61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