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临湘市第三中学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秀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874072491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3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3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三中学主要实施初中义务教育，促进基础教育发展，负责初中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）贯彻执行党的教育工作方针、政策、法律、法规，坚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依法治教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）管理本部门教育经费，执行上级教育经费收费标准。负责镇内学校建设及资产管理，监督镇内所属学校经费收支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做好学校党建工作、促进党风廉政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做好未成年人教育保护等相关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 w:eastAsia="zh-CN"/>
              </w:rPr>
              <w:t>落实上级主管部门及当地党委、政府交办的其他工作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众人参研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全面落实“双减”政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 xml:space="preserve">）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实施初中学历教育，严格控制大班额，完成七年级学生招生及九年级学生毕业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德”字当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能”字立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 xml:space="preserve"> 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 xml:space="preserve">勤”字为源 “勤”既有勤奋的勤劳意思，也代表工作时间的保证。“一日之计在于晨，一年之计在于春”即说明好的开端成功一半，也说明勤奋是成功的源头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绩”字是果 经过一年的努力我校教育教学有上升了一个新台阶，教师队伍和谐发展，学生思想稳定，德育工作有效开展，教学改革有序推进，安全工作按部就班，顺利通过省督导评估验收验收，接受市级文明学校验收，增添了二万余元的体育器材，六万余元的图书，三万余元的多媒体电子白板。取暖设备维修及更新，电力设施的维修更新，原电子白板拆装，互联网络设备更换为学校发展铺平道路。 过去的一年即将过去，工作中还存在一些不足，我知道自己的平庸，所以更需要加强学习，加强教育教学改革，以建设书香班级为基础加强书香校园建设；完善班级量化细则，推进文明班级建设，争取一年内所有班级达到书香班级和文明班级标准。 加强学校阅读建设，今冬明春分批组织老师外出学习参观。在新的一年里，协同全体师生，努力进取，开拓创新，创造临湘市第三中学更美好的明天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度我校先后被岳阳市评为“文明标兵校园”的称号（岳市文明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[2021]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号文件）。被临湘市教体局评为目标管理考核先进单位，食堂管理被评为先进单位，课题研究被评为一等奖。在全市中小学生运动会上我校团体总分排名第一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业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2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6.5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5.79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2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6.5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5.79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2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2.3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5.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6.8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2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2.3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5.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6.8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30.3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30.3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30.3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30.3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我校被评为“语言文字示范校”，全面完成了任务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55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ab/>
              <w:t>98.2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新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三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曹希晨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三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秀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三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cs="仿宋_GB2312;仿宋" w:eastAsia="仿宋_GB2312;仿宋"/>
          <w:bCs/>
          <w:color w:val="000000"/>
          <w:sz w:val="28"/>
          <w:szCs w:val="28"/>
        </w:rPr>
        <w:t>填报人（签名）：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仿宋_GB2312;仿宋" w:eastAsia="仿宋_GB2312;仿宋"/>
          <w:bCs/>
          <w:color w:val="000000"/>
          <w:sz w:val="28"/>
          <w:szCs w:val="28"/>
        </w:rPr>
        <w:t>李秀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                </w:t>
      </w:r>
      <w:r>
        <w:rPr>
          <w:rFonts w:cs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eastAsia="仿宋_GB2312;仿宋" w:cs="仿宋_GB2312;仿宋"/>
          <w:bCs/>
          <w:color w:val="000000"/>
          <w:sz w:val="28"/>
          <w:szCs w:val="28"/>
        </w:rPr>
        <w:t>13874072491</w:t>
      </w:r>
    </w:p>
    <w:p>
      <w:pPr>
        <w:pStyle w:val="Normal"/>
        <w:rPr>
          <w:rFonts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/>
          <w:bCs/>
          <w:color w:val="000000"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/>
          <w:bCs/>
          <w:color w:val="000000"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临湘市第三中学主要职责是实施中小学义务教育，促进基础教育发展，负责中小学 学历教育（相关社会服务）。学校内设教导处、政教处、总务处、办公室、党建、工会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592.3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592.3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405.5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86.8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592.3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592.3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405.5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88.27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86.8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1.73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熊</cp:lastModifiedBy>
  <cp:lastPrinted>2022-09-02T09:46:00Z</cp:lastPrinted>
  <dcterms:modified xsi:type="dcterms:W3CDTF">2023-07-28T02:02:08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