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临湘市儒溪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四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7509391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中小学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开展本校的教育教学科研和教育教学改革，科研兴教，科研兴校。负责对本校教育教学业务的具体管理，负责教育教学管理及教研教改工作，全力推进素质教育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照干部和教师的职数、编制和管理权限，制定切实可行的学校工作规章制度，以提高教育教学质量为目的，负责本校教师人事管理、继续教育、考核考评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 打造高效课堂，加强教研会教改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 全面落实“双减”政策，加强学校课程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强化教师的师德师风教育，强化教师的业务学习，强化对新课程理念的认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实施中小学学历教育，严格控制大班额，完成一年级学生招生及九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、学校主要工作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加大投入，因地制宜，改善条件，夯实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科学规划，分步提高，整合资源，谋求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校本研训，打造名师，强化管理，提升质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出台了教育教学评估办法、教学质量评价体系，完善了学校安全管理工作机制，实行了校长例会制度、教师业务实绩考评制度等。二是狠抓教学常规落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是狠抓教研教改工作。近年来，校本研训活动常抓不懈，每学年教师学习笔记不少于一万字。学校多次派教师外出培训学习，回校后积极组织二级培训。经 常开展观课议课活动，每学期人人观课议课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节次。学校深入开展“素质提升活动”，坚定不移地狠抓师德修养和教师专业素质提升，突出对新教师的培养使用和对骨干教师的示范辐射两个重点。开展了骨干教师“一带一” 帮带活动等，为广大教师实现自身价值和专业成长创造良好的条件，提供广阔的发展空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四）以人为本，德育为先，优化环境，特色强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坚持德育为先，引领学校发展的理念。二是增强特色教育，丰富学校发展内涵。学校的歌咏队、书法组、美术组、体育组已初步形成特色。三是开展阳光体育活动，在个性化发展的基础上，促进学生体质健康。四是进一步加强安全管理，争创平安校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、存在问题与改进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是学校管理尚不够精细，不能完全以章治校，校领导及教师要进一步加强学习、实践、反思、总结，理论联系实际，实践创造成果；二是缺乏专职保安人员，在加强学校安全保卫方面需再想办法；三是课外活动成效不明显，需加强专业引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是音体美课缺乏专业教师，学生综合素质不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此，在今后的工作中我们要进一步培养培训艺术类、体育类教师，丰富校园文化生活。在管理上要进一步更新观念，以章治校，向精细化管理迈进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5.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2.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7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5.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2.4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8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小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四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儒溪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>丁四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575093911</w:t>
      </w:r>
    </w:p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/>
          <w:bCs/>
          <w:color w:val="000000"/>
          <w:sz w:val="28"/>
          <w:szCs w:val="28"/>
          <w:lang w:val="en-US" w:eastAsia="zh-CN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儒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85.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2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85.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5.8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2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.1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27T09:03:31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CD2FF1C8490F89D0DFAF99E72F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