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;Arial Unicode MS"/>
          <w:bCs/>
          <w:sz w:val="36"/>
          <w:szCs w:val="36"/>
          <w:lang w:val="en-US" w:eastAsia="zh-CN"/>
        </w:rPr>
      </w:pPr>
      <w:r>
        <w:rPr>
          <w:rFonts w:eastAsia="方正小标宋简体;Arial Unicode MS"/>
          <w:bCs/>
          <w:sz w:val="36"/>
          <w:szCs w:val="36"/>
          <w:lang w:eastAsia="zh-CN"/>
        </w:rPr>
        <w:t>附件</w:t>
      </w:r>
      <w:r>
        <w:rPr>
          <w:rFonts w:eastAsia="方正小标宋简体;Arial Unicode MS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  <w:lang w:eastAsia="zh-CN"/>
        </w:rPr>
        <w:t>中共临湘市委宣传部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</w:rPr>
        <w:t>21</w:t>
      </w:r>
      <w:r>
        <w:rPr>
          <w:rFonts w:eastAsia="方正小标宋简体;Arial Unicode MS"/>
          <w:bCs/>
          <w:sz w:val="46"/>
          <w:szCs w:val="46"/>
        </w:rPr>
        <w:t>年度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20"/>
        </w:rPr>
      </w:pPr>
      <w:r>
        <w:rPr>
          <w:rFonts w:eastAsia="仿宋_GB2312;仿宋"/>
          <w:b/>
          <w:bCs/>
          <w:sz w:val="32"/>
          <w:szCs w:val="20"/>
        </w:rPr>
      </w:r>
    </w:p>
    <w:p>
      <w:pPr>
        <w:pStyle w:val="Normal"/>
        <w:rPr>
          <w:rFonts w:eastAsia="仿宋_GB2312;仿宋"/>
          <w:b/>
          <w:b/>
          <w:sz w:val="32"/>
          <w:szCs w:val="20"/>
        </w:rPr>
      </w:pPr>
      <w:r>
        <w:rPr>
          <w:rFonts w:eastAsia="仿宋_GB2312;仿宋"/>
          <w:b/>
          <w:sz w:val="32"/>
          <w:szCs w:val="2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</w:t>
      </w:r>
      <w:r>
        <w:rPr>
          <w:rFonts w:eastAsia="仿宋_GB2312;仿宋"/>
          <w:sz w:val="32"/>
          <w:u w:val="single"/>
        </w:rPr>
        <w:t>委宣传部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val="en-US" w:eastAsia="zh-CN"/>
        </w:rPr>
        <w:t>401001</w:t>
      </w:r>
      <w:r>
        <w:rPr>
          <w:rFonts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6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sz w:val="32"/>
        </w:rPr>
        <w:t>评价方式：</w:t>
      </w:r>
      <w:r>
        <w:rPr>
          <w:rFonts w:ascii="黑体" w:hAnsi="黑体" w:eastAsia="黑体"/>
          <w:sz w:val="32"/>
          <w:szCs w:val="32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ascii="黑体" w:hAnsi="黑体" w:eastAsia="黑体"/>
          <w:sz w:val="32"/>
          <w:szCs w:val="32"/>
          <w:lang w:eastAsia="zh-CN"/>
        </w:rPr>
        <w:t>临湘市</w:t>
      </w:r>
      <w:r>
        <w:rPr>
          <w:rFonts w:ascii="黑体" w:hAnsi="黑体" w:eastAsia="黑体"/>
          <w:sz w:val="32"/>
          <w:szCs w:val="32"/>
        </w:rPr>
        <w:t>委宣传部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1084"/>
        <w:gridCol w:w="1236"/>
        <w:gridCol w:w="1030"/>
        <w:gridCol w:w="1545"/>
        <w:gridCol w:w="372"/>
        <w:gridCol w:w="864"/>
        <w:gridCol w:w="309"/>
        <w:gridCol w:w="103"/>
        <w:gridCol w:w="206"/>
        <w:gridCol w:w="1236"/>
      </w:tblGrid>
      <w:tr>
        <w:trPr>
          <w:trHeight w:val="41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媛平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4636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内容涉密，不予公开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深化理论武装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识形态领域安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闻宣传实现新突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舆情管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常态化开展文明创建，加大文明实践阵地建设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１、单位全年资金运行安全平稳，资金使用合理、收支平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２、严格落实意识形态工作责任制，确保意识形态领域向上向好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中心组全年开展集中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县级领导办重点民生实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，服务群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余人次。扎实抓好全国文明城市创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90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.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.53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.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.53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6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微软雅黑" w:cs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297.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96.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微软雅黑" w:cs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01.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6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微软雅黑" w:cs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297.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96.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01.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深化理论武装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识形态领域安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闻宣传实现新突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舆情管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常态化开展文明创建，加大文明实践阵地建设。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１、单位全年资金运行安全平稳，资金使用合理、收支平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２、严格落实意识形态工作责任制，确保意识形态领域向上向好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中心组全年开展集中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开展微宣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场。，全面完成了新闻出版、“扫黄打非”各项工作任务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留全国文明城市提名城市荣誉称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稿率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三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前三名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报完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一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学习培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人次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宣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多场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中心组学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全国文明城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已按时按质完成任务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财政整体支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6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66.8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民文明素质、干部理论水平得到进一步提升，环境美化进一步改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效益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资环境进一步优化，为县域经济建设营造良好环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果明显</w:t>
            </w:r>
          </w:p>
        </w:tc>
      </w:tr>
      <w:tr>
        <w:trPr>
          <w:trHeight w:val="112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民群众满意度进一步提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明子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部长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宣传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明子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童政远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宣传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童政远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晗勋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会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宣传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晗勋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李晗勋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39728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容涉密，不予公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单位整体支出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6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其中：基本支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297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主要用于一般服务、社会保障及工资福利等方面支出。包括单位人员经费、行政运行、一般行政管理事务、机关服务等日常公用经费。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主要为全国文明城市创建、城乡精神文明建设、网络监管、手机报、大型活动、中心组理论学习、政治理论读物、记者接待以及新闻媒体联络、新闻出版、“扫黄打非”等一系列业务工作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主要工作内容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一是着力构建意识形态工作新格局，认真落实意识形态工作责任制，始终把意识形态工作摆在重要位置。二是以学习宣传贯彻习近平总书记系列重要讲话精神为抓手，着力推进理论武装入人心。三是以主流媒体宣传为重点，着力提升舆论引导力；四是以创建全国文明城市为重点，深入推进城乡精神文明建设；五是以文化惠民为宗旨，不断完善公共文化服务体系；六是以创新管理为突破口，切实加强宣传文化队伍建设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本部门今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7.7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包括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6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1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“三公”经费决算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与上年持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费：无公务用车经费，原因是公车改革后车辆封存处置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境费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财政预算安排专项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，主要为文明创建、新闻宣传、网络舆情监管、县委中心组学习、网络信息管理等专项资金。专项资金按实际情况实行了专款专用，项目分管领导对资金的使用进行了全程监管，保证了资金使用的合规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专项资金严格按照专项资金管理办法使用，绩效达到了预期的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专项资金按流程使用，资金处于有效监管中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算管理。１、控制日常公用经费开支，年日常公用经费主要用于人员经费开支、办公电脑耗材、办公室日常用品、办公设备购置等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２、“三公”经费控制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３、管理制度健全。按照县财政有关文件，严格按照制度执行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４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财务人员的业务培训和学习有待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专项资金管理力度有待进一步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监管，做到监管机制环环相扣，不出现断层、漏洞。坚决把权利关进制度的笼子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进一步完善财务制度，规范财经纪律，严格控制“三公”经费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不断加强财务人员的业务学习，提高业务能力，多参加业务方面的培训学习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四）实行项目申报制，严格按预算执行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317" w:hanging="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0:00Z</dcterms:created>
  <dc:creator>史莉君  </dc:creator>
  <dc:description/>
  <dc:language>en-US</dc:language>
  <cp:lastModifiedBy>Administrator</cp:lastModifiedBy>
  <cp:lastPrinted>2022-10-25T10:57:00Z</cp:lastPrinted>
  <dcterms:modified xsi:type="dcterms:W3CDTF">2023-07-26T08:48:44Z</dcterms:modified>
  <cp:revision>1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437A34284C2582F7160D4B4076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