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  <w:lang w:eastAsia="zh-CN"/>
        </w:rPr>
      </w:pPr>
      <w:r>
        <w:rPr>
          <w:rFonts w:eastAsia="方正小标宋简体;微软雅黑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21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28"/>
          <w:szCs w:val="28"/>
          <w:u w:val="single"/>
          <w:lang w:eastAsia="zh-CN"/>
        </w:rPr>
        <w:t>临湘市融媒体中心（临湘市广播电视台）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18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301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红霞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274010336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5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5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融媒体中心（临湘市广播电视台）为市政府直属正科级公益一类事业单位，归口市委宣传部领导。主要职责：贯彻执行党中央，国务院及省委、省政府在新闻宣传、广播电视、融媒体的路线、方针、政策和国家的法律、法规，把握好舆论导向和文艺方针；负责融媒体中心（广播电视台）的事业和产业发展，制定和实施临湘市融媒体中心（广播电视台）的发展规划；负责各类节目的编辑、制作、覆盖传输设备的管理和维护等方面的工作；协调和落实全市融媒体（广播电视）的新技术应用和推广等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围绕市中心工作积极开展新闻宣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巩固壮大广播电视和网络视听主流思想舆论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精准改革体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促进媒体融合、全面建成新媒体平台矩阵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“两网”改革工作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严格执行各项制度，保障安全播出；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各项工作任务完成较好，总体运行平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临湘市融媒体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市委市政府的正确领导下，持续推进媒体深度融合，全媒生态，一体共生，台、网、微、端、屏多维传播，同屏共振；牢记使命，倾力党媒之责，建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年期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开展党史学习教育配套宣传，深入一线挖掘我市党的光辉历程，集中宣传我市红色资源；加强统筹策划，创新报道方式，精心设置议题和宣传内容，及时、有效、准确、全面的传播党代会、“两会”声音；强化疫情防控宣传、持续推进城市精细化管理宣传、围绕全市重点工作展开宣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为我市全力打造“三区四市五个新格局”提供强大的舆论支持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00.3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69.3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30.93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00.3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69.3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30.93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00.3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00.3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08.6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91.6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00.3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00.3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08.6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91.6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.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.8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.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.8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950.46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950.4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950.46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950.4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加大新闻宣传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积极展示我市各条战线的精神风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安全播出保障有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意识形态常抓不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精准改革体制，促进媒体融合。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紧紧围绕市委市政府中心工作，统筹重点宣传，精心策划议题，重大主题宣传声势强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严格执行安全播出各项制度，做到播出节目“内容有审签、传递有专人、交接有签字、播前有三审”，确保节目从制作到播出各个环节的安全。全年未发生任何安全播出责任事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狠抓理论武装之责。以党史学习教育为契机，不断提高政治判断力、政治领悟力、政治执行力，确保牢牢把握媒体工作的政治方向、舆论导向、价值取向；狠抓阵地守护之责。加强意识形态风险防范和问题分析研判，加强播前三审制、重播重审制、严把导向关、内容关、播出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新设“策划调度中心”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新的媒体部门，按照“中央厨房”模式，实现一次采集、多种生成、多元传播，使其功能、手段、价值得以全面叠加提升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128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新闻宣传质量明显提高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节庆会议宣传、专题专栏宣传、经济建设宣传均取得突破，全方位展现我市中心工作。</w:t>
            </w:r>
          </w:p>
        </w:tc>
      </w:tr>
      <w:tr>
        <w:trPr>
          <w:trHeight w:val="9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外宣工作取得突破，上稿率明显提升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央视发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，新华社发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；省级发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；岳阳市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。</w:t>
            </w:r>
          </w:p>
        </w:tc>
      </w:tr>
      <w:tr>
        <w:trPr>
          <w:trHeight w:val="84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规定时间完成各项工作任务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86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厉行节约，从严控制支出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三公经费列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较上年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1.03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178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牢记使命，倾力党媒之责，为我市全力打造“三区四市五个新格局”提供强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舆论支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95%</w:t>
            </w:r>
          </w:p>
        </w:tc>
      </w:tr>
      <w:tr>
        <w:trPr>
          <w:trHeight w:val="57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营创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30.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较上年增加</w:t>
            </w:r>
          </w:p>
        </w:tc>
      </w:tr>
      <w:tr>
        <w:trPr>
          <w:trHeight w:val="94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推进污染防治攻坚战取得明显效果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95%</w:t>
            </w:r>
          </w:p>
        </w:tc>
      </w:tr>
      <w:tr>
        <w:trPr>
          <w:trHeight w:val="127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社会公众满意度较高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93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3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余金牛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中心副主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融媒体中心（临湘市广播电视台）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胡逸飞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办公室主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融媒体中心（临湘市广播电视台）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周红霞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计财股股长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融媒体中心（临湘市广播电视台）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 xml:space="preserve">填报人（签名）：  </w:t>
      </w:r>
      <w:r>
        <w:rPr>
          <w:rFonts w:ascii="Times New Roman" w:hAnsi="Times New Roman" w:cs="Times New Roman" w:eastAsia="仿宋_GB2312;仿宋"/>
          <w:bCs/>
          <w:sz w:val="24"/>
          <w:szCs w:val="28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24"/>
        </w:rPr>
        <w:t xml:space="preserve">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根据《临湘市财政局关于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印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临湘市预算绩效管理工作方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的通知》，我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中心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围绕做真绩效目标、做深绩效评价，开展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度财政支出绩效自评工作，现将整体支出绩效评价报告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、职能职责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融媒体中心（临湘市广播电视台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为市政府直属正科级公益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类事业单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，归口市委宣传部领导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。主要职责：贯彻执行党中央，国务院及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委、省政府在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新闻宣传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广播电视、融媒体的路线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方针、政策和国家的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法律、法规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，把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好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舆论导向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和文艺方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负责融媒体中心（广播电视台）的事业和产业发展，制定和实施临湘市融媒体中心（广播电视台）的发展规划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；负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各类节目的编辑、制作、覆盖传输设备的管理和维护等方面的工作；协调和落实全市融媒体（广播电视）的新技术应用和推广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机构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中心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下设四个股室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个二级机构。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中心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机关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策划调度中心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新闻采访中心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信息服务中心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编辑制作中心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转播台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属机关财务；临湘市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乡村应急广播运维中心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为财务独立核算（事业单位企业化管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人员情况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融媒体中心（临湘市广播电视台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末共有干部职工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7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人。一、在职人员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8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人，其中全额编制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人、自筹编制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人。二、退休人员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8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人，其中财编退休人员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人、自筹编退休人员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无编退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年我中心支出合计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800.3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。其中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800.3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；项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%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；上缴上级支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%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；经营支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%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；对附属单位补助支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%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基本支出总体情况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基本支出共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800.3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）工资福利支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79.9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7.13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，比上年增加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4.8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增加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.0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。其中：基本工资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635.1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人平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；在职人员津补贴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9.8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人平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；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一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性奖励工资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75.9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绩效工资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4.17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人平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伙食费补助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8.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机关养老保险基本缴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79.99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职业年金缴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8.2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职工基本医疗缴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5.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其他社会保障缴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0.8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住房公积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48.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其他工资福利支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.7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71.6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3.27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，比上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减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14.79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减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485.58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。其中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办公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9.2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水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电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44.5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邮电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.8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差旅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.9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维修维护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8.7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会议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.9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培训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公务接待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.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专用材料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6.69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劳务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.6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委托业务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40.3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，工会经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61.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福利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公务用车运行维护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其他交通费用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6.39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税金及附加费用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.1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其他商品和服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0.3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对个人和家庭的补助支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8.6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.02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，比上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减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5.4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下降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5.26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退休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9.9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怃恤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.0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生活补助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.6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，其他对个人和家庭的补助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.07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其他资本性支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19.9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8.57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，比上年增加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444.0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增加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84.53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，其中：专用设备购置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19.9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“三公”经费的使用和管理情况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我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中心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严格控制公务接待、公务用车标准，公务接待有函，公务用车专人管理专人审批，坚持做到“三公”经费只减不增。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“三公”经费共列支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7.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比上年减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.3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减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41.03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。其中公务接待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.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，公务用车运行维护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万元。减少主要原因是我单位认真贯彻落实中央“八项规定”精神和厉行节约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705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705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705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年在市委、市政府的正确领导下，我中心牢记使命，倾力党媒之责，顺势而为、守正创新，“两网分流”改革圆满完成；媒体深度融合持续推进，全媒生态，一体共生，台、网、微、端、屏多维传播，同屏共振，为我市全力打造“三区四市五个新格局”提供强大了舆论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、经济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）三公经费控制率。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年我中心三公经费预算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万元，本年三公经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7.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万元，比预算减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元。其中公务接待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.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万元，公务用车运行维护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万元，因公出国出境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万元，三公经费控制率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）固定资产利用率。我中心进一步加强资产管理，充分利用现有固定资产，固定资产利用率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、效益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）服务中心工作，主题宣传有声有色。紧紧围绕市委市政府中心工作，统筹重点宣传，精心策划议题，重大主题宣传声势强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）服务百姓生活，关注民生情义浓浓。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年我中心进一步更新观念，贯彻“主流思想，民生表达”的思路，强化贴近性，主动关注社情民意，积极研究舆情，镜头多对准基层、多反应丰富多彩的生产生活实际，推出了一批老百姓关心关注的热点、难点系列报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、可持续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）社会效益。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年，我中心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不断创新节目形式、丰富节目内容，为广大市民提供了优质文化服务，为我市全力打造“三区四市五个新格局”提供强大的舆论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）经济效益。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年，我中心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干部职工齐心协力，从提升服务质量入手，挖潜增效，增收节支，经营发展效果明显，全年经营创收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  <w:t>1030.9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）社会公众或服务对象满意度。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年，我中心在市委、市政府正确领导下，全台干部职工切实转变工作作风，办事更热情，服务更优质，赢得了用户的好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对于绩效评价的认识不够深入，把预算绩效简单等同于工作目标、工作考核和业务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在绩效考评指标的设计上，部分特色指标缺乏数据支持和可行的分析测评，绩效指标体系有待完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48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、强化绩效管理意识。进一步强化绩效理念，将绩效管理理念贯穿于资金分配到资金使用全过程，加大资金整合力度，强化专项资金管理，把有限的资金用在刀刃上，提高财政资金使用效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48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、提高财政预算标准。当前我中心执行的公用经费预算标准太低，远远不能满足单位维持工作正常运转的需要。办公经费中的差旅费、交通费、水电费、维修维护等支出项目，建议结合部门实际，科学的制定和提高预算标准，同时，财政增加投入，为单位正常运转提供有力保障。</w:t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br w:type="page"/>
      </w: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22-08-17T15:12:00Z</cp:lastPrinted>
  <dcterms:modified xsi:type="dcterms:W3CDTF">2023-07-22T02:25:49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