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eastAsia="zh-CN"/>
        </w:rPr>
        <w:t>临湘市第一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85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3799"/>
        <w:gridCol w:w="2799"/>
        <w:gridCol w:w="1721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潘冬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74090135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高中学历教育，促进基础教育发展。负责高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打造高效课堂，加强教研会，坚持听课评课制度。支持鼓励青年教师参加优质课比武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人参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教育，严格控制大班额，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级学生招生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级学生毕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主要业务活动 </w:t>
            </w: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、开展学生德育活动。通过多种有效途径加强学生爱国主义教育和公民道德教育，强化法制、安全、心理健康教育，收到较好效果。 </w:t>
            </w: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、开展教学和教研活动。加强教学常规管理，贯彻落实减负措施。培养学生综合素质，切实开展“阳光体育”。 </w:t>
            </w: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、在“两基”国检查工作中认真准备，迎接检查。顺利通过国家“两基”验收。并巩固了两基成果。 </w:t>
            </w: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、开展教育科学研究活动。积极倡导小课题深研究，组织教师对教育教学和管理中的难点和热点问题开展研究，提倡行动研究，注重研究的可操作性与实效性。 </w:t>
            </w: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、开展教师培训活动。规范教师培训制度，组织教职工开展师德培训，加强继续教育工作，根据校本培训方案认真实施校本培训工作，努力提升教师整体素质。 </w:t>
            </w: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 xml:space="preserve">、开展学校后勤服务活动。加强校产管理，规范校产的购入、登记、出借、报损、核查和入帐手续，做到账物相符、帐帐相符。规范财务管理，严格执行有关收费规定，及时公示收费项目和标准。改进食堂管理，加强对食品采购、验收、储存、制作与加工等诸多环节的管理工作，确保饮食卫生安全。改善办学条件，不断提高教师待遇。 </w:t>
            </w:r>
            <w:r>
              <w:rPr>
                <w:rFonts w:eastAsia="楷体_GB2312" w:cs="楷体" w:ascii="楷体_GB2312" w:hAnsi="楷体_GB2312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24"/>
                <w:szCs w:val="24"/>
              </w:rPr>
              <w:t>、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8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7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7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00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0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00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0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市教体局年度发展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教师培训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利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教育，完成市教体局年度发展任务，完成教师培训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一次上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，特殊控制线上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创历史新高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级招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班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。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高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级毕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按照国家政策要求完成学区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一年级招生，顺利完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学历教育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学校被评为湖南省文明校园、湖南省平安建设校园、岳阳市德育工作先进单位，岳阳市教育教学质量先进单位等等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全市年度综合绩效考评中，被评为先进单位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资金专款专用，无挤占、挪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高中学历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获得社会一致认可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改善办学条件，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课后服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政策的落实，学校特色课程的开展打好了基础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许李衡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余祥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姚朝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总务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潘冬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60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湘市第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一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只设置了一个单位，无附属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主要职责是实施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高中学历教育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促进基础教育发展，负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教育（相关社会服务）。学校内设教导处、政教处、总务处、办公室、党建、工会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艺体处，生涯规划处，教科室，纪监室等部门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实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97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97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59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8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97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97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59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6.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8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3.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严格财务审核。</w:t>
            </w:r>
          </w:p>
          <w:p>
            <w:pPr>
              <w:pStyle w:val="Normal"/>
              <w:rPr>
                <w:rFonts w:ascii="黑体" w:hAnsi="黑体" w:eastAsia="楷体_GB2312" w:cs="黑体"/>
                <w:bCs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1T07:38:5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