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2021 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临湘市第五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22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08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28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海群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7404555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高中学历教育，促进基础教育发展。负责高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打造高效课堂，加强教研会，坚持听课评课制度。支持鼓励青年教师参加优质课比武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人参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收费制度，杜绝乱收费现象。规范收费标准，做到财务公开。账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高中学历教育，严格控制大班额，完成高一年级学生招生及高三年级学生毕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 xml:space="preserve">主要业务活动 </w:t>
            </w:r>
            <w:r>
              <w:rPr>
                <w:rFonts w:eastAsia="楷体_GB2312" w:cs="楷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" w:eastAsia="楷体_GB2312"/>
                <w:sz w:val="24"/>
              </w:rPr>
              <w:t>、</w:t>
            </w:r>
            <w:r>
              <w:rPr>
                <w:rStyle w:val="Font61"/>
                <w:sz w:val="24"/>
              </w:rPr>
              <w:t>做实党建工作，凝聚学校奋进合力。</w:t>
            </w:r>
            <w:r>
              <w:rPr>
                <w:rFonts w:eastAsia="楷体_GB2312" w:cs="楷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" w:eastAsia="楷体_GB2312"/>
                <w:sz w:val="24"/>
              </w:rPr>
              <w:t>、开展学生德育活动。通过多种有效途径加强学生爱国主义教育和公民道德教育，强化法制、安全、心理健康教育，收到较好效果。</w:t>
            </w:r>
            <w:r>
              <w:rPr>
                <w:rFonts w:eastAsia="楷体_GB2312" w:cs="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、开展教学和教研活动。加强教学常规管理，贯彻落实减负措施。培养学生综合素质，切实开展“阳光体育”。 </w:t>
            </w:r>
            <w:r>
              <w:rPr>
                <w:rFonts w:eastAsia="楷体_GB2312" w:cs="楷体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、开展教育科学研究活动。积极倡导小课题深研究，组织教师对教育教学和管理中的难点和热点问题开展研究，提倡行动研究，注重研究的可操作性与实效性。 </w:t>
            </w:r>
            <w:r>
              <w:rPr>
                <w:rFonts w:eastAsia="楷体_GB2312" w:cs="楷体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、开展教师培训活动。规范教师培训制度，组织教职工开展师德培训，加强继续教育工作，根据校本培训方案认真实施校本培训工作，努力提升教师整体素质。 </w:t>
            </w:r>
            <w:r>
              <w:rPr>
                <w:rFonts w:eastAsia="楷体_GB2312" w:cs="楷体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、开展学校后勤服务活动。加强校产管理，规范校产的购入、登记、出借、报损、核查和入帐手续，做到账物相符、帐帐相符。规范财务管理，严格执行有关收费规定，及时公示收费项目和标准。改进食堂管理，加强对食品采购、验收、储存、制作与加工等诸多环节的管理工作，确保饮食卫生安全。改善办学条件，不断提高教师待遇。 </w:t>
            </w:r>
            <w:r>
              <w:rPr>
                <w:rFonts w:eastAsia="楷体_GB2312" w:cs="楷体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sz w:val="24"/>
              </w:rPr>
              <w:t>、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6.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6.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6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6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0.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66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6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0.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7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79.2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79.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79.2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79.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高中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利完成高中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三本科上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录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高二学考合格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7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高一合格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89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bookmarkEnd w:id="0"/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完成预定目标</w:t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高一年级招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完成高中学历教育，高三年级毕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按照国家政策要求完成学区内高一年级招生，顺利完成高中学历教育。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我校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名学生在岳阳市教体局组织的“童心向党逐梦航天”第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届青少年航天航空模型竞赛中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；学校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先后荣获“阳光体育大课间活动”比赛岳阳市三等奖、岳阳市“美在身边”中小学生合唱比赛岳阳市一等奖、临湘市第十四届中学生运动会团体总分第三名、岳阳市第七届田径运动会普高组团体总分第三名</w:t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我校文化建设的事迹先后被《临湘教育》和岳阳《中小学素质教育》以封面学校的形式进行了报道。</w:t>
            </w:r>
          </w:p>
          <w:p>
            <w:pPr>
              <w:pStyle w:val="Normal"/>
              <w:spacing w:lineRule="exact" w:line="400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专款专用，无挤占、挪用现象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高中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获得社会一致认可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改善办学条件，为课后服务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志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立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海群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五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崔海群                          联系电话：</w:t>
      </w:r>
      <w:r>
        <w:rPr>
          <w:rFonts w:eastAsia="仿宋_GB2312" w:cs="仿宋_GB2312"/>
          <w:bCs/>
          <w:sz w:val="28"/>
          <w:szCs w:val="28"/>
        </w:rPr>
        <w:t>1357404555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湘市第五中学只包括临湘市第五中学一所学校，无附属单位。主要职责是实施高中学历教育，促进基础教育发展，负责高中学历教育（相关社会服务）。学校内设教导处、政教处、总务处、办公室、党建办、工会，艺体处，生涯规划处，教科室，纪监室、网信办等部门。实有教师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66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66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56.0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0.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66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66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56.0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.01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0.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.99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61">
    <w:name w:val="font61"/>
    <w:basedOn w:val="Style12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1T03:23:05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