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2021  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第七完全小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28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85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3799"/>
        <w:gridCol w:w="2799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国华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958029111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小学义务教育，促进基础教育发展。负责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学历教育，完成小学一年级学生招生及小学六年级学生毕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主要业务活动：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学校贯彻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人人育德，德育人人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的教育思想，坚持育人为本、德育为先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立德树人，榜样引领。一年来，我们利用国旗下讲话、期中、期末总结等形式表彰了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00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多名优秀同学和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18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名老师，让全体师生心中有榜样，行动有目标。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3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</w:t>
            </w:r>
            <w:r>
              <w:rPr>
                <w:rStyle w:val="Font61"/>
                <w:sz w:val="24"/>
              </w:rPr>
              <w:t>立足校本教研，积极探索以研促训的思路，组织教师进行业务学习，学习教学前沿，立足于常态课研究，为教师业务提升提供方便，使全体教师从学习中获得收益，现在全校教研氛围浓厚，达到真备、真研、真用的目标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4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扎实开展书香进校园、进班级、进家庭活动，举办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亲子读书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，收集学生读书手工作品，进行优秀读书作品展览，受到了学生、家长和社会的一致赞扬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5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学校成立以校长为组长的安全工作领导小组，时时刻刻把安全工作放在首位，指定专人负责，定期或不定期的排查安全隐患，召开安全工作专题会，制定安全工作应急预案。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6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着力抓好课后服务升级，确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双减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工作聚人气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课后服务是素质教育的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第二课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。课后延时服务的广泛推广，有效解决了学生放学无人管、家长接娃难等问题。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0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.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7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0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.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六年级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完成预定目标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学一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完成小学学历教育，小学六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按照国家政策要求完成学区内小学一年级招生，顺利完成小学学历教育。学校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获得临湘市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02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年中小学生建制班合唱比赛小学组一等奖；岳阳市第六届中小学生班级合唱比赛小学组二等奖；岳阳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强国少年红色阅读主题活动中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荣获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优秀组织单位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，李姝雅老师荣获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优秀指导老师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；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学校被授予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02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年临湘市少先队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红领巾二星章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大队；陈国华、张友才、李中辉。何靖华、葛林等老师论文获得国家级一等奖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年度工作受到临湘市教体局较好评价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现象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学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获得社会一致认可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课后服务政策的落实，学校特色课程的开展打好了基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潘向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国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陈国华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9958029111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七完全小学只包括临湘市第七完全小学一所学校，无附属单位。主要职责是实施小学义务教育，促进基础教育发展，负责小学学历教育（相关社会服务）。学校内设校长室、教导处、政教处、总务处、办公室、党建办、工会等部门。实有教师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17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17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50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7.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17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17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50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3.8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7.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.13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2T03:03:25Z</dcterms:modified>
  <cp:revision>3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