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21  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第二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08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28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85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3799"/>
        <w:gridCol w:w="2799"/>
        <w:gridCol w:w="1721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34538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高中学历教育，促进基础教育发展。负责高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高中学历教育，严格控制大班额，完成高一年级学生招生及高三年级学生毕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主要业务活动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开展学生德育活动。通过多种有效途径加强学生爱国主义教育和公民道德教育，强化法制、安全、心理健康教育，收到较好效果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开展教学和教研活动。加强教学常规管理，贯彻落实减负措施。培养学生综合素质，切实开展“阳光体育”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在“两基”国检查工作中认真准备，迎接检查。顺利通过国家“两基”验收。并巩固了两基成果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开展教育科学研究活动。积极倡导小课题深研究，组织教师对教育教学和管理中的难点和热点问题开展研究，提倡行动研究，注重研究的可操作性与实效性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开展教师培训活动。规范教师培训制度，组织教职工开展师德培训，加强继续教育工作，根据校本培训方案认真实施校本培训工作，努力提升教师整体素质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开展学校后勤服务活动。加强校产管理，规范校产的购入、登记、出借、报损、核查和入帐手续，做到账物相符、帐帐相符。规范财务管理，严格执行有关收费规定，及时公示收费项目和标准。改进食堂管理，加强对食品采购、验收、储存、制作与加工等诸多环节的管理工作，确保饮食卫生安全。改善办学条件，不断提高教师待遇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10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80.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10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80.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10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10.8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02.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8.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10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10.8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02.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8.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9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9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7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7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7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7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高中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高中学历教育，完成市教体局年度发展任务，完成教师培训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科一次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特殊控制线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创历史新高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高一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人。完成高中学历教育，高三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按照国家政策要求完成学区内高一年级招生，顺利完成高中学历教育。学校被评为湖南省文明校园、湖南省平安建设校园、岳阳市德育工作先进单位，岳阳市教育教学质量先进单位等等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高中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获得社会一致认可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课后服务政策的落实，学校特色课程的开展打好了基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良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夏明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正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灿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二中学只设置了一个单位，无附属单位。主要职责是实施高中学历教育，促进基础教育发展，负责高中学历教育（相关社会服务）。学校内设教导处、政教处、总务处、办公室、党建、工会，艺体处，生涯规划处，教科室，纪监室等部门。实有教师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8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8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0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8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8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0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7.7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2.28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09:00Z</dcterms:created>
  <dc:creator>史莉君</dc:creator>
  <dc:description/>
  <dc:language>en-US</dc:language>
  <cp:lastModifiedBy>Administrator</cp:lastModifiedBy>
  <cp:lastPrinted>2014-04-14T16:36:00Z</cp:lastPrinted>
  <dcterms:modified xsi:type="dcterms:W3CDTF">2023-07-26T12:05:0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