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临湘市第八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瑶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59895391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造高效课堂，加强教研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落实“双减”政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加强学校课程建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小学学历教育，严格控制大班额，完成一年级学生招生及六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黄鹂老师的《大自然的声音》和戴薇老师《比的基本性质》在“基础教育精品课”竞赛中分别获得岳阳市一等奖和三等奖，叶荧老师小学音乐课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临湘市义务教育阶段中青年教师教学竞赛中荣获小学组二等奖。“立足教研，活动促学”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一二年级学生布置以积极探索科学探究、体育锻炼、艺术欣赏、社会与劳动实践等不同类型作业。为拓展学生全方面发展，我校还开设了经典阅读、书法、武术、舞蹈、跳绳、美术、围棋、象棋、奥尔夫音乐、科创、播音主持等兴趣特长课程；成立了“临湘市第八完全小学啦啦操社团”；全校推广校园集体舞，每学期组织一次校园集体舞比赛活动；积极参加各级各类才艺活动。在“临湘市青少年才艺大赛”中，我校学生在书法、绘画、朗诵、演讲与口才、舞蹈等方面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参赛，获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有多名教师被评为优秀辅导教师，学校被评为青少年才艺大赛“优秀组织奖”。在临湘市中小学运动会中，我校共派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角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项目的比赛，一共获得乒乓球全市两个第三、一个第二的好成绩，跳绳获全市个人赛第六名，象棋获得了三个全市团体总分第一、一个团体总分第二、一个团体总分第三的好成绩。“啦啦操”社团在啦啦操比赛中荣获全市第五名，整个运动会荣获小学组团体总分第六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临湘八小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8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8.0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8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8.0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5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5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5.0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5.0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天晨诵半小时，放学路队诵读经典，一年一度的“雅鹃杯”师生朗诵比赛，“语文主题学习”实验教学的继续开展，普通话渗透于教育教学和行为用语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我校被授予“湖南省最美诵读校园”和“语言文字示范校”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一年级招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。完成小学学历教育六年级毕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按照国家政策要求完成学区内一年级招生，顺利完成小学学历教育。在“临湘市青少年才艺大赛”中，我校学生在书法、绘画、朗诵、演讲与口才、舞蹈等方面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8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人参赛，获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人，有多名教师被评为优秀辅导教师，学校被评为青少年才艺大赛“优秀组织奖”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全市年度综合绩效考评中，被评为先进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9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军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八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正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八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第八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临湘市第八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5.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18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18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42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0.91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5.2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.09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 w:cs="黑体"/>
          <w:bCs/>
          <w:sz w:val="32"/>
          <w:szCs w:val="32"/>
        </w:rPr>
      </w:pPr>
      <w:r>
        <w:rPr>
          <w:rFonts w:eastAsia="仿宋_GB2312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2-09-05T12:11:00Z</cp:lastPrinted>
  <dcterms:modified xsi:type="dcterms:W3CDTF">2023-07-21T00:33:32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