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21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中医医院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8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290"/>
        <w:gridCol w:w="1160"/>
        <w:gridCol w:w="277"/>
        <w:gridCol w:w="24"/>
        <w:gridCol w:w="1316"/>
        <w:gridCol w:w="195"/>
        <w:gridCol w:w="289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张　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557400634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35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01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院是一所集医疗、急救、预防保健、科研教学、康复于一体的二级甲等中医医院。也是我市城镇职工、城镇居民、工伤、生育、商业保险等定点医疗机构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shd w:fill="FFFFFF" w:val="clear"/>
              </w:rPr>
              <w:t>加强行业党建工作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升医疗管理水平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抓好优质服务质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全力做好新冠疫情防控和常态化疫情防控工作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一、坚持以党建为引领，政治忠诚正方向</w:t>
            </w:r>
          </w:p>
          <w:p>
            <w:pPr>
              <w:pStyle w:val="Normal"/>
              <w:ind w:firstLine="55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我院始终将党的领导摆在首要位置，不断强化党的建设，通过党建聚能量、凝人心，为医院高质量发展提供坚强的政治保障。</w:t>
            </w: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一是抓好了制度落实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。今年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起，医院实行党总支领导下的院长负责制，班子成员全部落实“一岗双责”，坚持以普通党员身份，参加联点支部党员活动。总支和各支部“三会一课”、“党员活动日”等党内组织生活制度，全部落实到位，并做到有记录、有效果，今年主要是开好了党史学习教育“四个阶段”学习研讨及组织生活会。同时，所有党员实行积分管理，并将党员积分结果与年终考核考评和民主评议党员挂钩。</w:t>
            </w: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二是抓好了理论学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。班子成员带头加强理论学习。今年来，共开展中心组学习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次，通过学习，进一步提升了理论水平，增强了树牢“四个意识”，坚定“四个自信”，践行“两个维护”的思想自觉和行动自觉。</w:t>
            </w: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三是抓好了活动开展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。结合“党史教育”活动，组织开展了《学党史、弘正气、唱红歌》红歌大赛、《看经典、说经典》红色观影等丰富的党员活动；“七一”期间按程序发展了一批新党员，走访慰问了一批生活困难党员及老党员，表彰慰问了一批“光荣在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周年”的老党员，评选表彰了一批优秀党员、优秀党务工作者及先进党支部。</w:t>
            </w:r>
          </w:p>
          <w:p>
            <w:pPr>
              <w:pStyle w:val="Normal"/>
              <w:ind w:firstLine="55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在党建带动下，医院班子凝聚力和战斗力进一步增强，党支部的战斗堡垒作用、党员干部模范带头作用进一步彰显。</w:t>
            </w:r>
          </w:p>
          <w:p>
            <w:pPr>
              <w:pStyle w:val="Normal"/>
              <w:ind w:firstLine="55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二、坚持以业务为根本，担当实干促发展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我院始终将业务作为医院发展的根本和源动力，克服困难，想方设法提升医疗服务能力。</w:t>
            </w: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一是狠抓质量促发展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继续推行“一评估、四报告”和“危重病人院长负责制”，每周开展行政业务大查房，督促落实各项医疗质量管理制度、诊疗规范和指南，进一步规范医务人员诊疗行为，确保了医疗安全。继续在全院实行个性化优质护理服务，切实提升了患者就医体验。定期邀请“湘中医联盟”省中医附一、附二医院专家前来我院坐诊、讲学、查房，带动了科室业务发展和能力提升。</w:t>
            </w: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二是坚持特色促发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充分发挥中医药特色优势，保持强劲市场竞争力。在注重重点专科建设的同时，改造建成门诊中医综合治疗区、治未病科和热敏灸中心，扩大了业务范围，也为患者提供更加舒适优质的中医诊疗服务。</w:t>
            </w: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三是提升技术促发展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。我院加大新技术奖励机制，鼓励科室积极开展新技术。先后开展了内镜下逆行胰胆管造影加胆总管结石取出术、肩关节镜手术、膝关节镜手术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腹腔镜下子宫全切术、超声引导下颅内血肿清除术、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牙种植术、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PICC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置管术等新技术。</w:t>
            </w: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四是引育人才促发展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今年，通过自主招考，引进专业技术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；组织医药卫技人员“三基”考核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、院内业务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选派业务骨干参加省、市级学术会议共计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人次，进修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，上级医院规培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。刘四新、刘松被岳阳市委组织评定为“岳阳市名中医”，卢玲敏获评“湖南省优秀中药师”。通过一系列措施，医院业务得到稳步发展，全年门急诊</w:t>
            </w:r>
            <w:r>
              <w:rPr>
                <w:rFonts w:eastAsia="仿宋" w:cs="仿宋" w:ascii="仿宋" w:hAnsi="仿宋"/>
                <w:sz w:val="28"/>
                <w:szCs w:val="28"/>
              </w:rPr>
              <w:t>6691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（比去年增加</w:t>
            </w:r>
            <w:r>
              <w:rPr>
                <w:rFonts w:eastAsia="仿宋" w:cs="仿宋" w:ascii="仿宋" w:hAnsi="仿宋"/>
                <w:sz w:val="28"/>
                <w:szCs w:val="28"/>
              </w:rPr>
              <w:t>627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），出院</w:t>
            </w:r>
            <w:r>
              <w:rPr>
                <w:rFonts w:eastAsia="仿宋" w:cs="仿宋" w:ascii="仿宋" w:hAnsi="仿宋"/>
                <w:sz w:val="28"/>
                <w:szCs w:val="28"/>
              </w:rPr>
              <w:t>952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（比去年增加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）住院手术</w:t>
            </w:r>
            <w:r>
              <w:rPr>
                <w:rFonts w:eastAsia="仿宋" w:cs="仿宋" w:ascii="仿宋" w:hAnsi="仿宋"/>
                <w:sz w:val="28"/>
                <w:szCs w:val="28"/>
              </w:rPr>
              <w:t>1478</w:t>
            </w:r>
            <w:r>
              <w:rPr>
                <w:rFonts w:ascii="仿宋" w:hAnsi="仿宋" w:cs="仿宋" w:eastAsia="仿宋"/>
                <w:sz w:val="28"/>
                <w:szCs w:val="28"/>
              </w:rPr>
              <w:t>台次（比去年增加</w:t>
            </w: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次）；病床使用率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去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9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平均住院日</w:t>
            </w: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，全年完成医疗业务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936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5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三、坚持以人民为中心，便民惠民优服务</w:t>
            </w:r>
          </w:p>
          <w:p>
            <w:pPr>
              <w:pStyle w:val="Normal"/>
              <w:ind w:firstLine="55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我们始终把群众、把患者放在第一位，立足本职，用实际行动便民惠民。</w:t>
            </w: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一方面，大力实施便民措施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。优化服务程序，门诊大厅有导诊员，并为患者提供了轮椅、雨伞、针线、供电宝等，以方便就诊群众。加强信息化建设，开通了医院微信公众服务号、添置了多台自助挂号缴费机，群众通过新平台</w:t>
            </w:r>
            <w:r>
              <w:rPr>
                <w:rFonts w:ascii="仿宋" w:hAnsi="仿宋" w:cs="仿宋" w:eastAsia="仿宋"/>
                <w:sz w:val="28"/>
                <w:szCs w:val="28"/>
              </w:rPr>
              <w:t>进行预约挂号、缴费以及查看检验报告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大大缩减了排队时间，提高了工作效率。在医院门诊中医综合治疗区开设延时服务，针对上班人群，中午延时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3:00-14:3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，晚上延时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8:00-21: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，一定程度上解决了上班族群因工作繁忙没有时间治疗的问题，用医务人员的辛苦指数换取患者满意指数。</w:t>
            </w: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另一方面，积极开展下乡义诊活动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。全年为贫困户、慢性病患者、留守老人体检义诊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52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次，组成残疾人鉴定专家小组配合市残联为行动不便的残疾人进行残鉴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7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；开展中医药专家下乡义诊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次，惠及群众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4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余人。同时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医护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98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，完成为新冠肺炎疫苗接种救治任务；协助市教育局完成高考学生体检</w:t>
            </w:r>
            <w:r>
              <w:rPr>
                <w:rFonts w:eastAsia="仿宋" w:cs="仿宋" w:ascii="仿宋" w:hAnsi="仿宋"/>
                <w:sz w:val="28"/>
                <w:szCs w:val="28"/>
              </w:rPr>
              <w:t>178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。</w:t>
            </w:r>
          </w:p>
          <w:p>
            <w:pPr>
              <w:pStyle w:val="Normal"/>
              <w:ind w:firstLine="550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四、坚持以廉洁为底线，风清气正树形象</w:t>
            </w:r>
          </w:p>
          <w:p>
            <w:pPr>
              <w:pStyle w:val="Normal"/>
              <w:ind w:firstLine="55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严守纪律意识、规矩意识，在全院营造了浓厚的廉洁氛围，树立医院风清气正的良好形象。一是</w:t>
            </w: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加强了班子建设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。班子成员带头做到自重、自省、自警、自律，为人正派，台上台下一个样，人前人后一个样，要求别人做到的自己首先做到，要求别人不做的自己坚决不做。工作中，严格落实“三重一大”事情集体决策制度。同时，自觉抵制拉拉扯扯、吹吹拍拍等歪风邪气，倡导清清爽爽的同志关系，规规矩矩的上下级关系，严格遵守廉政准则和作风建设相关规定，厉行节约，不搞铺张浪费。二是</w:t>
            </w:r>
            <w:r>
              <w:rPr>
                <w:rFonts w:ascii="仿宋" w:hAnsi="仿宋" w:cs="楷体_GB2312;楷体" w:eastAsia="仿宋"/>
                <w:b/>
                <w:bCs/>
                <w:sz w:val="28"/>
                <w:szCs w:val="28"/>
              </w:rPr>
              <w:t>加强了干部职工管理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。教育引导党员干部、广大职工严守廉洁底线，提升职业修养，恪守职业道德，老老实实做人，规规矩矩做事，廉洁行医，规范行医，医院全年未出现一例违反廉洁纪律事件，医务人员收到锦旗和表扬信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份，拒收红包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次，合计金额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79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元。</w:t>
            </w:r>
          </w:p>
          <w:p>
            <w:pPr>
              <w:pStyle w:val="Normal"/>
              <w:ind w:firstLine="55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临湘市中医医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927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66.4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461.1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临湘市中医医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927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927.6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618.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308.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临湘市中医医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344.6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344.6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二级机构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目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shd w:fill="FFFFFF" w:val="clear"/>
              </w:rPr>
              <w:t>加强行业党建工作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目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升医疗管理水平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目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抓好优质服务质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全力做好新冠疫情防控和常态化疫情防控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年已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质量指标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依法执业，执证上岗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加强限制内技术管理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加强抗菌药物的监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加强护理质量管理、安全管理、严格落实基础护理、专科护理，加强急救技能培训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数量指标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护理查房各科室每月一次，业务学习每月集中一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三基考试每季度一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下乡义诊每月一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时效指标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年工作进度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成本指标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节约开支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（预期实现的效益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平安医院创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开设病友服务中心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合理使用资金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生态效益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节能减排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严格处理医疗废物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01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社会公众或服务对象满意度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对出院患者定期回访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李先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分管财务副院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临湘市中医医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骆路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临湘市中医医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周　琼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财务股副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临湘市中医医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填报人（签名）： 张琳                       联系电话：</w:t>
      </w:r>
      <w:r>
        <w:rPr>
          <w:rFonts w:eastAsia="仿宋" w:cs="仿宋_GB2312;仿宋" w:ascii="仿宋" w:hAnsi="仿宋"/>
          <w:bCs/>
          <w:sz w:val="28"/>
          <w:szCs w:val="28"/>
        </w:rPr>
        <w:t>15574006345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评价报告综述（文字部分）</w:t>
            </w:r>
          </w:p>
          <w:p>
            <w:pPr>
              <w:pStyle w:val="Normal"/>
              <w:spacing w:lineRule="exact" w:line="540"/>
              <w:ind w:left="205" w:firstLine="738"/>
              <w:rPr>
                <w:rFonts w:ascii="仿宋" w:hAnsi="仿宋" w:eastAsia="仿宋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left="205" w:firstLine="738"/>
              <w:rPr>
                <w:rFonts w:ascii="仿宋" w:hAnsi="仿宋" w:eastAsia="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bCs/>
                <w:sz w:val="30"/>
                <w:szCs w:val="30"/>
              </w:rPr>
              <w:t>一、部门（单位）概况</w:t>
            </w:r>
          </w:p>
          <w:p>
            <w:pPr>
              <w:pStyle w:val="Normal"/>
              <w:spacing w:lineRule="exact" w:line="540"/>
              <w:ind w:left="205" w:firstLine="590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（一）部门（单位）基本情况</w:t>
            </w:r>
          </w:p>
          <w:p>
            <w:pPr>
              <w:pStyle w:val="Normal"/>
              <w:spacing w:lineRule="exact" w:line="540"/>
              <w:ind w:left="205" w:firstLine="59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临湘市中医医院创建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97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，是一所集医疗、急救、预防保健、教学、康复于一体的二级甲等中医医院，是我市城镇职工、城乡居民、工伤、生育、商业保险和定点医疗机构，系临湘市创伤中心，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尘肺病农民工基本医疗救治救助定点机构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40"/>
              <w:ind w:left="205" w:firstLine="443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（二）部门（单位）整体支出规模、使用方向和主要内容、涉及范围等</w:t>
            </w:r>
          </w:p>
          <w:p>
            <w:pPr>
              <w:pStyle w:val="2"/>
              <w:spacing w:lineRule="exact" w:line="540" w:before="0" w:after="0"/>
              <w:ind w:left="205" w:firstLine="5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整体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9927.6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其中：人员经费：</w:t>
            </w:r>
            <w:r>
              <w:rPr>
                <w:rFonts w:eastAsia="仿宋" w:cs="仿宋" w:ascii="仿宋" w:hAnsi="仿宋"/>
                <w:sz w:val="30"/>
                <w:szCs w:val="30"/>
              </w:rPr>
              <w:t>4618.8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公用经费</w:t>
            </w:r>
            <w:r>
              <w:rPr>
                <w:rFonts w:eastAsia="仿宋" w:cs="仿宋" w:ascii="仿宋" w:hAnsi="仿宋"/>
                <w:sz w:val="30"/>
                <w:szCs w:val="30"/>
              </w:rPr>
              <w:t>5308.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40"/>
              <w:ind w:left="205" w:firstLine="590"/>
              <w:rPr>
                <w:rFonts w:ascii="仿宋" w:hAnsi="仿宋" w:eastAsia="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bCs/>
                <w:sz w:val="30"/>
                <w:szCs w:val="30"/>
              </w:rPr>
              <w:t>二、部门（单位）整体支出管理及使用情况</w:t>
            </w:r>
          </w:p>
          <w:p>
            <w:pPr>
              <w:pStyle w:val="Normal"/>
              <w:spacing w:lineRule="exact" w:line="540"/>
              <w:ind w:left="205" w:firstLine="590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（一）基本支出</w:t>
            </w:r>
          </w:p>
          <w:p>
            <w:pPr>
              <w:pStyle w:val="2"/>
              <w:spacing w:lineRule="exact" w:line="540" w:before="0" w:after="0"/>
              <w:ind w:left="205" w:firstLine="5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本单位基本支出</w:t>
            </w:r>
            <w:r>
              <w:rPr>
                <w:rFonts w:eastAsia="仿宋" w:cs="仿宋" w:ascii="仿宋" w:hAnsi="仿宋"/>
                <w:sz w:val="30"/>
                <w:szCs w:val="30"/>
              </w:rPr>
              <w:t>9927.6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主要用于人员基本工资、绩效工资、社会保障费等人员经费，水电、差旅、维修、专用材料等日常开支。</w:t>
            </w:r>
          </w:p>
          <w:p>
            <w:pPr>
              <w:pStyle w:val="Normal"/>
              <w:spacing w:lineRule="exact" w:line="400"/>
              <w:ind w:left="205" w:firstLine="885"/>
              <w:rPr>
                <w:rFonts w:ascii="仿宋" w:hAnsi="仿宋" w:eastAsia="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bCs/>
                <w:sz w:val="30"/>
                <w:szCs w:val="30"/>
              </w:rPr>
              <w:t>三、部门（单位）整体支出绩效情况</w:t>
            </w:r>
          </w:p>
          <w:p>
            <w:pPr>
              <w:pStyle w:val="2"/>
              <w:spacing w:before="0" w:after="0"/>
              <w:ind w:left="205" w:firstLine="5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本单位围绕单位职责，以预算资金管理为主线，坚持以高质量发展为方向，坚持疫情防控与日常救治工作相结合，坚持医疗质量与安生生产相统一，医院各项工作有序推进，整体支出较好的完成了年初预算设定的绩效目标。</w:t>
            </w:r>
          </w:p>
          <w:p>
            <w:pPr>
              <w:pStyle w:val="2"/>
              <w:spacing w:before="0" w:after="0"/>
              <w:ind w:left="205" w:firstLine="71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四、有关建议</w:t>
            </w:r>
          </w:p>
          <w:p>
            <w:pPr>
              <w:pStyle w:val="Style15"/>
              <w:spacing w:lineRule="exact" w:line="560"/>
              <w:ind w:left="205" w:firstLine="588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为了全面贯彻落实全国健康中国战略，巩固全国基层中医药先进工作单位的建设成果，更好地满足人民对健康、医疗的需求，建议进一步加大对中医药事业的扶持和投入，更加充分的发挥中医药的特色优势，适度增加中医药项目，更多向基层倾斜。</w:t>
            </w:r>
          </w:p>
          <w:p>
            <w:pPr>
              <w:pStyle w:val="2"/>
              <w:spacing w:before="0" w:after="0"/>
              <w:ind w:left="408" w:firstLine="408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" w:hAnsi="仿宋" w:eastAsia="仿宋" w:cs="黑体"/>
                <w:bCs/>
                <w:sz w:val="30"/>
                <w:szCs w:val="30"/>
              </w:rPr>
            </w:pPr>
            <w:r>
              <w:rPr>
                <w:rFonts w:eastAsia="仿宋" w:cs="黑体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21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56:00Z</dcterms:created>
  <dc:creator>史莉君</dc:creator>
  <dc:description/>
  <dc:language>en-US</dc:language>
  <cp:lastModifiedBy>Administrator</cp:lastModifiedBy>
  <cp:lastPrinted>2022-09-02T11:58:00Z</cp:lastPrinted>
  <dcterms:modified xsi:type="dcterms:W3CDTF">2023-07-26T02:20:55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