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Arial Unicode MS" w:cs="黑体"/>
          <w:bCs/>
          <w:sz w:val="42"/>
          <w:szCs w:val="42"/>
          <w:lang w:eastAsia="zh-CN"/>
        </w:rPr>
      </w:pPr>
      <w:r>
        <w:rPr>
          <w:rFonts w:eastAsia="方正小标宋简体;Arial Unicode MS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pacing w:val="-20"/>
          <w:sz w:val="46"/>
          <w:szCs w:val="46"/>
        </w:rPr>
      </w:pPr>
      <w:r>
        <w:rPr>
          <w:rFonts w:eastAsia="方正小标宋简体;Arial Unicode MS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Arial Unicode MS"/>
          <w:bCs/>
          <w:spacing w:val="-20"/>
          <w:sz w:val="46"/>
          <w:szCs w:val="46"/>
        </w:rPr>
        <w:t>20</w:t>
      </w:r>
      <w:r>
        <w:rPr>
          <w:rFonts w:eastAsia="方正小标宋简体;Arial Unicode MS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Arial Unicode MS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;Arial Unicode MS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Arial Unicode MS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cs="Calibri" w:eastAsia="Calibri"/>
          <w:sz w:val="32"/>
          <w:lang w:val="en-US" w:eastAsia="zh-CN"/>
        </w:rPr>
        <w:t xml:space="preserve"> 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u w:val="single"/>
          <w:lang w:eastAsia="zh-CN"/>
        </w:rPr>
        <w:t>临湘市卫生健康局（汇总）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  <w:r>
        <w:br w:type="page"/>
      </w:r>
    </w:p>
    <w:tbl>
      <w:tblPr>
        <w:tblW w:w="9780" w:type="dxa"/>
        <w:jc w:val="left"/>
        <w:tblInd w:w="-3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7"/>
        <w:gridCol w:w="203"/>
        <w:gridCol w:w="1335"/>
        <w:gridCol w:w="11"/>
        <w:gridCol w:w="1129"/>
        <w:gridCol w:w="60"/>
        <w:gridCol w:w="228"/>
        <w:gridCol w:w="957"/>
        <w:gridCol w:w="1080"/>
        <w:gridCol w:w="150"/>
        <w:gridCol w:w="75"/>
        <w:gridCol w:w="447"/>
        <w:gridCol w:w="828"/>
        <w:gridCol w:w="75"/>
        <w:gridCol w:w="720"/>
        <w:gridCol w:w="675"/>
      </w:tblGrid>
      <w:tr>
        <w:trPr>
          <w:trHeight w:val="567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华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络电话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43203318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有人数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3</w:t>
            </w:r>
          </w:p>
        </w:tc>
      </w:tr>
      <w:tr>
        <w:trPr>
          <w:trHeight w:val="352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贯彻执行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健康政策及国家和省市关于卫生健康工作的方针政策和法律法规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协调推进全市深化医疗卫生体制改革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制定并组织落实全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疾病预防控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规划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免疫规划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以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严重危害人民健康公共卫生问题的干预措施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组织拟订并协调落实应对人口老龄化化政策措施；贯彻执行国家药物政策和国家基本药物制度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负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落实范围内的公共卫生的监督管理；负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传染病防治监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健全卫生健康综合监督体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制定全市医疗机构、医疗服务行业管理办法并监督实施；负责计划生育管理和服务工作；指导全市卫生健康工作；负责全市健康教育、健康促进和卫生健康信息化建设。</w:t>
            </w:r>
          </w:p>
        </w:tc>
      </w:tr>
      <w:tr>
        <w:trPr>
          <w:trHeight w:val="275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年度基本支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家庭奖励扶助及特别扶助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城镇独生子女父母奖励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基本公卫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；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协会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……</w:t>
            </w:r>
          </w:p>
        </w:tc>
      </w:tr>
      <w:tr>
        <w:trPr>
          <w:trHeight w:val="153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年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改进财政经济决策水平与政府对资源的配置效率，确保财政预算和专项资金得到有效实施，促进确立适度的支出规模和支出结构的调整优化，坚持以人为本的科学发展观，加大解决民生问题的投入力度，不断提高了财政资金的使用效率。</w:t>
            </w:r>
          </w:p>
        </w:tc>
      </w:tr>
      <w:tr>
        <w:trPr>
          <w:trHeight w:val="577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692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入合计</w:t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</w:p>
        </w:tc>
      </w:tr>
      <w:tr>
        <w:trPr>
          <w:trHeight w:val="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年结转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财政拨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基金拨款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局机关及二级机构汇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87.0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7.6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93.39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局机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2.7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5.4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7.25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人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54.9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.9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36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、中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7.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1.18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二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.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.8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.03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妇保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5.8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.7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2.1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精神病专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4.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6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81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疾疾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.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.3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.76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执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.4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3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血控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.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.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卫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1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急救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4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45</w:t>
            </w:r>
          </w:p>
        </w:tc>
      </w:tr>
      <w:tr>
        <w:trPr>
          <w:trHeight w:val="624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合计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支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支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年结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累计结余</w:t>
            </w:r>
          </w:p>
        </w:tc>
      </w:tr>
      <w:tr>
        <w:trPr>
          <w:trHeight w:val="519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支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用支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局机关及二级机构汇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4.8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54.5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77.2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77.2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0.3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局机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2.7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3.1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7.7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5.4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.5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人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73.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10.2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6.4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3.7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8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中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7.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7.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8.8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.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二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.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.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.4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.4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妇保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5.8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7.7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3.2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4.5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精神病专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.9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.7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.2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1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疾疾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.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.9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.8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.1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执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.4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.4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0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血控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.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.9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9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4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卫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急救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4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3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务接待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务用车运维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务用车购置费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局机关及二级机构汇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.3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.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.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局机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.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.2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人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中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二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8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妇保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精神病专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疾疾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9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9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执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9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9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血控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3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3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卫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7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急救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用固定资产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租固定资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局机关及二级机构汇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9422.32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9422.32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局机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15.87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15.87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人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663.93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663.93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中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344.62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344.62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二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20.34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20.34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妇保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070.80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070.8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精神病专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241.77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241.77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疾疾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97.35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97.35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执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.98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.98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血控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9.92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9.92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卫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2.09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2.09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急救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3.65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3.65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期目标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完成</w:t>
            </w:r>
          </w:p>
        </w:tc>
      </w:tr>
      <w:tr>
        <w:trPr>
          <w:trHeight w:val="8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年度基本支出绩效目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家庭奖励扶助及特别扶助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城镇独生子女父母奖励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基本公卫项目实施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；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协会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部完成目标任务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效目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年度基本支出绩效目标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54.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家庭奖励扶助及特别扶助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城镇独生子女父母奖励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5.1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基本公卫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协会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年度基本支出绩效目标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3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家庭奖励扶助及特别扶助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城镇独生子女父母奖励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5.1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基本公卫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协会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年度基本支出绩效目标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按时拨付资金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家庭奖励扶助及特别扶助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按时拨付资金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城镇独生子女父母奖励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按时拨付资金</w:t>
            </w:r>
          </w:p>
        </w:tc>
      </w:tr>
      <w:tr>
        <w:trPr>
          <w:trHeight w:val="8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基本公卫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按时拨付资金</w:t>
            </w:r>
          </w:p>
        </w:tc>
      </w:tr>
      <w:tr>
        <w:trPr>
          <w:trHeight w:val="9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协会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按时拨付资金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年度基本支出绩效目标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严格按预算资金执行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效自评综合得分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等次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位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  字</w:t>
            </w:r>
          </w:p>
        </w:tc>
      </w:tr>
      <w:tr>
        <w:trPr>
          <w:trHeight w:val="71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新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局长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湘市卫生健康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慧君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纪检副书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湘市卫生健康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华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务股股长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湘市卫生健康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何伟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务股副股长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湘市卫生健康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甘皓玥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湘市卫生健康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填报人（签名）：   </w:t>
      </w:r>
      <w:r>
        <w:rPr>
          <w:rFonts w:ascii="宋体" w:hAnsi="宋体" w:cs="宋体"/>
          <w:bCs/>
          <w:sz w:val="28"/>
          <w:szCs w:val="28"/>
          <w:lang w:eastAsia="zh-CN"/>
        </w:rPr>
        <w:t>李华</w:t>
      </w:r>
      <w:r>
        <w:rPr>
          <w:rFonts w:ascii="宋体" w:hAnsi="宋体" w:cs="宋体"/>
          <w:bCs/>
          <w:sz w:val="28"/>
          <w:szCs w:val="28"/>
        </w:rPr>
        <w:t xml:space="preserve">                    联系电话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5343203318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  <w:gridCol w:w="1066"/>
      </w:tblGrid>
      <w:tr>
        <w:trPr>
          <w:trHeight w:val="13519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五、评价报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30"/>
              <w:textAlignment w:val="auto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一）基本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9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临湘市卫生健康局是全额拨款的行政单位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基本支出及专项资金</w:t>
            </w:r>
            <w:r>
              <w:rPr>
                <w:rFonts w:ascii="仿宋" w:hAnsi="仿宋" w:cs="仿宋" w:eastAsia="仿宋"/>
                <w:sz w:val="30"/>
                <w:szCs w:val="30"/>
              </w:rPr>
              <w:t>管理方面严格按照各级财政部门的管理要求开展工作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核算规范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管理严格。认真贯彻落实国家和各级政府部门有关政策精神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完成了市委、市政府、市人大、市政协下达的各项工作任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二）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整体支出的管理及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使用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年市财政预算我局基本支出为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58754.5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万元，主要为工资福利支出和一般商品和服务支出；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万以上（除工作经费以外）的专项资金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1116.1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万元，其中计划生育奖励扶助及特别扶助经费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万元，城镇独生子女父母奖励经费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435.1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万元，基本公共卫生服务经费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41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万元，计划生育协会经费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万元。我局在专项资金的管理和使用上，严格按照有关文件精神，接受财政的监督，对专项资金进行分段与定期督导管理，做到专款专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（三）专项组织实施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本次绩效评价实施年度为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年度，绩效评价自查采用查阅资料及会计凭证、会计账薄等方式进行，依据获取的评价信息对照指标体系，以百分制进行量化打分，绩效自评综合得分为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eastAsia="zh-CN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分，评价等次为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四）主要绩效情况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年，全市卫健工作各项指标任务完成良好，工作健康有序稳步推进，为促进全市经济社会发展创造了良好的卫生健康环境。基本支出及专项资金的有效合理的使用，体现了财政资金的使用投向更加关注民生的需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组织对全市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专项资金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开展绩效评估，促进了执行政策完善、工作水平的提高。通过绩效考评，改进财政经济决策水平与政府对资源的配置效率，确保财政预算和专项资金得到有效实施，促进确立适度的支出规模和支出结构的调整优化，坚持以人为本的科学发展观，加大解决民生问题的投入力度，不断提高了财政资金的使用效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95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）存在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的主要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9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国家对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基层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卫生院的设备投入不足，或配备设备质量较差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部分卫生院不能开展肝功能、肾功能、血脂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基本的</w:t>
            </w:r>
            <w:r>
              <w:rPr>
                <w:rFonts w:ascii="仿宋" w:hAnsi="仿宋" w:cs="仿宋" w:eastAsia="仿宋"/>
                <w:sz w:val="30"/>
                <w:szCs w:val="30"/>
              </w:rPr>
              <w:t>检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9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村医队伍结构不合理、呈老龄化趋势；基本公共卫生服务专业能力不强，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质量不是很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9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农村人口流动性大，外出人员较多，已建立居民健康档案的个人基本信息不全、联系方式变换较快，健康体检和随访服务难以落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到位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9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、计划生育家庭奖励扶助力度不够，奖励金偏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六）改进措施和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加大对基层卫生院的财政投入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改善服务条件，提高基本公共卫生服务能力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　　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建立明确的乡村医生强制退出机制，强化村医的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加大对计划生育家庭的奖励和扶助力度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 xml:space="preserve">      </w:t>
            </w:r>
          </w:p>
        </w:tc>
      </w:tr>
      <w:tr>
        <w:trPr>
          <w:trHeight w:val="12998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一）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基本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9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临湘市卫生健康局是全额拨款的行政单位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基本支出及专项资金</w:t>
            </w:r>
            <w:r>
              <w:rPr>
                <w:rFonts w:ascii="仿宋" w:hAnsi="仿宋" w:cs="仿宋" w:eastAsia="仿宋"/>
                <w:sz w:val="30"/>
                <w:szCs w:val="30"/>
              </w:rPr>
              <w:t>管理方面严格按照各级财政部门的管理要求开展工作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核算规范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管理严格。认真贯彻落实国家和各级政府部门有关政策精神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完成了市委、市政府、市人大、市政协下达的各项工作任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/>
              <w:ind w:firstLine="59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二）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资金使用及管理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/>
              <w:ind w:firstLine="295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市财政预算我局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万以上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（除工作经费以外）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的专项资金共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5327.6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万元：其中中央项目经费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726.6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万元，省项目经费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484.7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万元，本级预算经费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116.1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/>
              <w:ind w:firstLine="59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、农村计划生育奖励扶助及特别扶助经费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594.2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万元。其中中央项目经费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45.4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万元，省项目经费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48.7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万元，本级配套经费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万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/>
              <w:ind w:firstLine="59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　　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、城镇独生子女父母奖励经费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700.5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万元。其中省项目经费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65.4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万元，本级配套经费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435.1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万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/>
              <w:ind w:firstLine="59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　　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、基本公共卫生服务经费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3962.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万元。其中中央项目经费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481.2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万元，省项目经费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070.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万元，本级配套经费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41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万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/>
              <w:ind w:firstLine="59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、计划生育协会本级预算经费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7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/>
              <w:ind w:firstLine="59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我局在专项资金的管理和使用上，严格按照有关文件精神，接受财政的监督，对专项资金进行分段与定期督导管理，做到专款专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/>
              <w:ind w:firstLine="59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/>
              <w:ind w:firstLine="59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本次绩效评价实施年度为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度，绩效评价自查采用查阅资料及会计凭证、会计账薄等方式进行，依据获取的评价信息对照指标体系，以百分制进行量化打分，绩效自评综合得分为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9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分，评价等次为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/>
              <w:ind w:firstLine="59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通过自查自纠，并经过综合评价，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年专项资金绩效评价得分及结论如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/>
              <w:ind w:firstLine="59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农村计划生育奖励扶助及特别扶助：得分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，扣分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，评价结果为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/>
              <w:ind w:firstLine="59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城镇独生子女父母奖励：得分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，扣分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，评价结果为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/>
              <w:ind w:firstLine="588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基本公共卫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生服务：得分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，扣分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，评价结果为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/>
              <w:ind w:firstLine="588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计生协会：得分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，扣分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，评价结果为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要绩效情况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全市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卫健工作</w:t>
            </w:r>
            <w:r>
              <w:rPr>
                <w:rFonts w:ascii="仿宋" w:hAnsi="仿宋" w:cs="仿宋" w:eastAsia="仿宋"/>
                <w:sz w:val="30"/>
                <w:szCs w:val="30"/>
              </w:rPr>
              <w:t>各项指标任务完成良好，工作健康有序稳步推进，为促进全市经济社会发展创造了良好的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卫生健康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。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专项资金的有效合理的使用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体现了财政资金的使用投向更加关注民生的需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组织对全市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专项资金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开展绩效评估，促进了执行政策完善、工作水平的提高。通过绩效考评，改进财政经济决策水平与政府对资源的配置效率，确保财政预算和专项资金得到有效实施，促进确立适度的支出规模和支出结构的调整优化，坚持以人为本的科学发展观，加大解决民生问题的投入力度，不断提高了财政资金的使用效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95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）主要经验及做法、存在问题和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9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国家对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基层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卫生院的设备投入不足，或配备设备质量较差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部分卫生院不能开展肝功能、肾功能、血脂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基本的</w:t>
            </w:r>
            <w:r>
              <w:rPr>
                <w:rFonts w:ascii="仿宋" w:hAnsi="仿宋" w:cs="仿宋" w:eastAsia="仿宋"/>
                <w:sz w:val="30"/>
                <w:szCs w:val="30"/>
              </w:rPr>
              <w:t>检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建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加大对基层卫生院的财政投入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改善服务条件，提高基本公共卫生服务能力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　　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村医队伍结构不合理、呈老龄化趋势；基本公共卫生服务专业能力不强，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质量不是很高。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建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明确乡村医生强制退出机制，强化村医的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　　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农村人口流动性大，外出人员较多，已建立居民健康档案的个人基本信息不全、联系方式变换较快，健康体检和随访服务难以落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到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、计划生育家庭奖励扶助力度不够，奖励金偏低。建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加大对计划生育家庭的奖励和扶助力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　　　</w:t>
            </w:r>
          </w:p>
          <w:p>
            <w:pPr>
              <w:pStyle w:val="Normal"/>
              <w:spacing w:lineRule="exact" w:line="440"/>
              <w:ind w:firstLine="59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楷体_GB2312;楷体" w:cs="仿宋"/>
                <w:bCs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100" w:after="0"/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7-27T08:52:2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