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val="en-US" w:eastAsia="zh-CN"/>
        </w:rPr>
      </w:pPr>
      <w:r>
        <w:rPr>
          <w:rFonts w:eastAsia="方正小标宋简体" w:cs="黑体"/>
          <w:bCs/>
          <w:sz w:val="42"/>
          <w:szCs w:val="4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</w:rPr>
        <w:t>临湘市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 xml:space="preserve">2021 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临湘市妇幼保健院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0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lang w:val="en-US" w:eastAsia="zh-CN"/>
        </w:rPr>
        <w:t>临湘市</w:t>
      </w:r>
      <w:r>
        <w:rPr>
          <w:rFonts w:eastAsia="仿宋_GB2312"/>
          <w:sz w:val="32"/>
        </w:rPr>
        <w:t>财政</w:t>
      </w:r>
      <w:r>
        <w:rPr>
          <w:rFonts w:eastAsia="仿宋_GB2312"/>
          <w:sz w:val="32"/>
          <w:szCs w:val="32"/>
        </w:rPr>
        <w:t>局（制）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小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30-3660019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6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8</w:t>
            </w:r>
          </w:p>
        </w:tc>
      </w:tr>
      <w:tr>
        <w:trPr>
          <w:trHeight w:val="2941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湘市妇幼保健院主要为本辖区内妇女儿童提供围产保健、妇女保健、儿童保健等妇幼保健服务和妇女儿童常见病防治、助产技术服务等，承担计划生育宣传教育、技术服务、优生指导、药具发放、信息咨询、随访服务、生殖保健、人员培训等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孕前优生健康检查和出生缺陷综合防治等工作，受卫生健康行政部门委托，承担辖区内妇幼保健计划生育技术服务业务管理、培训和技术支持工作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建立智慧医院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做好妇幼保健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慧医院完美竣工，各项妇幼保健工作均按年初计划合理有序地完成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湘市妇幼保健院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65.8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43.7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22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湘市妇幼保健院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65.8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57.7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53.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04.5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8.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湘市妇幼保健院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湘市妇幼保健院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70.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70.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90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: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拓展延伸业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建立智慧医院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做好妇幼保健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增不孕不育科室，新增中医堂；智慧医院完美竣工；各项妇幼保健工作均按年初计划合理有序地完成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拓展延伸业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增不孕不育科室，新增中医堂，并取得很好的效果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建立智慧医院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美竣工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做好妇幼保健工作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质完成各项工作</w:t>
            </w:r>
          </w:p>
        </w:tc>
      </w:tr>
      <w:tr>
        <w:trPr>
          <w:trHeight w:val="139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年度预计完成门诊检查人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住院人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次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年度实际完成门诊检查人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38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住院人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次。</w:t>
            </w:r>
          </w:p>
        </w:tc>
      </w:tr>
      <w:tr>
        <w:trPr>
          <w:trHeight w:val="140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根据政府绩效考核文件及时完成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时完成目标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控制在预算范围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控制在预算范围内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为辖区内妇女儿童的健康保驾护航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为辖区内妇女儿童的健康保驾护航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纳财政非税收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对象满意度调查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意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少赟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szCs w:val="21"/>
              </w:rPr>
              <w:t>临湘妇幼保健院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辉明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szCs w:val="21"/>
              </w:rPr>
              <w:t>临湘妇幼保健院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新卫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管财务领导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szCs w:val="21"/>
              </w:rPr>
              <w:t>临湘妇幼保健院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汤红霞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办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szCs w:val="21"/>
              </w:rPr>
              <w:t>临湘妇幼保健院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李小芳                          联系电话：</w:t>
      </w:r>
      <w:r>
        <w:rPr>
          <w:rFonts w:eastAsia="仿宋_GB2312" w:cs="仿宋_GB2312"/>
          <w:bCs/>
          <w:sz w:val="28"/>
          <w:szCs w:val="28"/>
        </w:rPr>
        <w:t>0730-3660019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81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 w:before="120" w:after="0"/>
              <w:ind w:firstLine="550"/>
              <w:rPr>
                <w:rFonts w:ascii="仿宋" w:hAnsi="仿宋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widowControl/>
              <w:spacing w:lineRule="exact" w:line="600" w:before="120" w:after="0"/>
              <w:ind w:firstLine="46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  <w:r>
              <w:rPr>
                <w:rFonts w:ascii="仿宋" w:hAnsi="仿宋" w:cs="仿宋" w:eastAsia="仿宋"/>
                <w:b/>
                <w:sz w:val="24"/>
              </w:rPr>
              <w:t>职能职责</w:t>
            </w:r>
          </w:p>
          <w:p>
            <w:pPr>
              <w:pStyle w:val="Style14"/>
              <w:spacing w:before="120" w:after="0"/>
              <w:ind w:left="996" w:firstLine="588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临湘市妇幼保健院是我市唯一的一家集医疗、保健、预防为一体的二级妇幼保健机构，设有妇幼保健中心（胎心监测中心、产前优生筛查中心、产后康复中心、婚检中心）、儿童保健康复中心、产科、妇科、儿科、医技科等医疗保健科室，能广泛开展妇科、产科等各类大小手术。</w:t>
            </w:r>
          </w:p>
          <w:p>
            <w:pPr>
              <w:pStyle w:val="Normal"/>
              <w:widowControl/>
              <w:spacing w:lineRule="exact" w:line="600" w:before="120" w:after="0"/>
              <w:ind w:left="871" w:hanging="47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  <w:r>
              <w:rPr>
                <w:rFonts w:ascii="仿宋" w:hAnsi="仿宋" w:cs="仿宋" w:eastAsia="仿宋"/>
                <w:b/>
                <w:sz w:val="24"/>
              </w:rPr>
              <w:t>机构设置</w:t>
            </w:r>
          </w:p>
          <w:p>
            <w:pPr>
              <w:pStyle w:val="Normal"/>
              <w:spacing w:lineRule="exact" w:line="400" w:before="120" w:after="0"/>
              <w:ind w:left="717" w:firstLine="588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临湘市妇幼保健院内设机构包括：院长室、书记室、工会主席室、办公室、政工室、党建办、院感、护理部、综治办（总务科）、信息科、设备科、财务室。</w:t>
            </w:r>
          </w:p>
          <w:p>
            <w:pPr>
              <w:pStyle w:val="Normal"/>
              <w:spacing w:lineRule="exact" w:line="400" w:before="120" w:after="0"/>
              <w:ind w:firstLine="550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（二）部门（单位）整体收入支出情况</w:t>
            </w:r>
          </w:p>
          <w:p>
            <w:pPr>
              <w:pStyle w:val="Normal"/>
              <w:widowControl/>
              <w:spacing w:lineRule="exact" w:line="600" w:before="120" w:after="0"/>
              <w:ind w:left="1025" w:firstLine="118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收入预算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年年初预算数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1983.8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万元，其中，一般公共预算拨款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383.8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万元，纳入专户管理的非税收入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16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万元。</w:t>
            </w:r>
          </w:p>
          <w:p>
            <w:pPr>
              <w:pStyle w:val="Normal"/>
              <w:spacing w:lineRule="exact" w:line="400" w:before="120" w:after="0"/>
              <w:ind w:left="1127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支出预算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年年初预算数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1983.8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万元，基本支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1832.5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万元，其中主要用于工资福利支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1639.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万元，商品和服务支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193.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万元；项目支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151.3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万元，主要用于商品和服务支出。</w:t>
            </w:r>
          </w:p>
          <w:p>
            <w:pPr>
              <w:pStyle w:val="Normal"/>
              <w:spacing w:lineRule="exact" w:line="400" w:before="120" w:after="0"/>
              <w:ind w:firstLine="550"/>
              <w:rPr>
                <w:rFonts w:ascii="仿宋" w:hAnsi="仿宋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 w:before="120" w:after="0"/>
              <w:ind w:firstLine="55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 w:before="120" w:after="0"/>
              <w:ind w:left="717" w:firstLine="47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年一般公共预算拨款年初预算数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383.8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万元，比上年增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72.5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万元，上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23.29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，原因是全额人员工资普调，全额人员工资福利支出增加，财政拨款增加。</w:t>
            </w:r>
          </w:p>
          <w:p>
            <w:pPr>
              <w:pStyle w:val="Normal"/>
              <w:spacing w:lineRule="exact" w:line="400" w:before="120" w:after="0"/>
              <w:ind w:firstLine="550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widowControl/>
              <w:spacing w:lineRule="exact" w:line="600" w:before="120" w:after="0"/>
              <w:ind w:firstLine="1175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年年初预算数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万元，主要用于项目成本开支。</w:t>
            </w:r>
          </w:p>
          <w:p>
            <w:pPr>
              <w:pStyle w:val="Normal"/>
              <w:spacing w:lineRule="exact" w:line="400" w:before="120" w:after="0"/>
              <w:ind w:firstLine="550"/>
              <w:rPr>
                <w:rFonts w:ascii="仿宋" w:hAnsi="仿宋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hd w:fill="FFFFFF" w:val="clear"/>
              <w:spacing w:before="120" w:after="0"/>
              <w:ind w:firstLine="640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hd w:fill="FFFFFF" w:val="clear"/>
              <w:spacing w:before="120" w:after="0"/>
              <w:ind w:left="820" w:firstLine="1058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严格遵循把财政资金使用好、管理好的宗旨，基本做到了专款专用，严格资金审批程序，确保了项目质量，及财政资金的安全。</w:t>
            </w:r>
          </w:p>
          <w:p>
            <w:pPr>
              <w:pStyle w:val="Normal"/>
              <w:spacing w:lineRule="exact" w:line="400" w:before="120" w:after="0"/>
              <w:ind w:firstLine="550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widowControl/>
              <w:shd w:fill="FFFFFF" w:val="clear"/>
              <w:spacing w:before="120" w:after="0"/>
              <w:ind w:left="701" w:firstLine="759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为保证各专项资金目标顺利完成，单位各部门协调配合，积极支持，资金的使用合理、严谨。</w:t>
            </w:r>
          </w:p>
          <w:p>
            <w:pPr>
              <w:pStyle w:val="Normal"/>
              <w:spacing w:lineRule="exact" w:line="400" w:before="120" w:after="0"/>
              <w:ind w:firstLine="550"/>
              <w:rPr>
                <w:rFonts w:ascii="仿宋" w:hAnsi="仿宋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widowControl/>
              <w:spacing w:lineRule="exact" w:line="600" w:before="120" w:after="0"/>
              <w:ind w:left="615" w:firstLine="82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年部门整体支出绩效目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1983.8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万元，其中：基本支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1832.5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万元，项目支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151.3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万元，全部实行整体支出绩效目标管理，整体支出绩效情况为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、加强单位职能建设，提高单位履职水平和能力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、加强预决算公开力度，严控三公经费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、合理高效利用资金，使资金广泛服务于全市社会经济发展。</w:t>
            </w:r>
          </w:p>
          <w:p>
            <w:pPr>
              <w:pStyle w:val="Normal"/>
              <w:spacing w:lineRule="exact" w:line="400" w:before="120" w:after="0"/>
              <w:ind w:firstLine="550"/>
              <w:rPr>
                <w:rFonts w:ascii="仿宋" w:hAnsi="仿宋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 w:before="120" w:after="0"/>
              <w:ind w:left="512" w:firstLine="705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因部门整体支出的预算资金安排和使用上仍有不可预见性，还需加强预算管理，科学编制预算。随着人们生活水平的逐步提高，需要财政加大对各项资金的投入。</w:t>
            </w:r>
          </w:p>
          <w:p>
            <w:pPr>
              <w:pStyle w:val="Normal"/>
              <w:spacing w:lineRule="exact" w:line="400" w:before="120" w:after="0"/>
              <w:ind w:firstLine="550"/>
              <w:rPr>
                <w:rFonts w:ascii="仿宋" w:hAnsi="仿宋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pacing w:before="120" w:after="0"/>
              <w:ind w:left="615" w:firstLine="58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zh-CN" w:eastAsia="zh-CN" w:bidi="ar-SA"/>
              </w:rPr>
              <w:t>加强各部门协作、社会参与机制，整合社会资源，优化社会资源配置，建立监督机制，加大奖惩力度；加强各部门的队伍建设和业务指导，培养部门的绩效管理队伍，建立绩效评价的长期机制。</w:t>
            </w:r>
          </w:p>
        </w:tc>
      </w:tr>
    </w:tbl>
    <w:p>
      <w:pPr>
        <w:pStyle w:val="Normal"/>
        <w:spacing w:lineRule="auto" w:line="34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21-09-17T10:55:00Z</cp:lastPrinted>
  <dcterms:modified xsi:type="dcterms:W3CDTF">2023-07-22T01:28:31Z</dcterms:modified>
  <cp:revision>227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