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 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临湘市物资事务管理中心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759"/>
        <w:gridCol w:w="457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杜卫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管理本单位国有负责管理本单位国有资产，处理改制后的遗留问题，维护企业稳定。资产，处理改制后的遗留问题，维护企业稳定。</w:t>
            </w:r>
          </w:p>
        </w:tc>
      </w:tr>
      <w:tr>
        <w:trPr>
          <w:trHeight w:val="246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深入群众调研，促进社会稳定深入群众调研，促进社会稳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“双百”活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对企业困难职工进行帮扶。</w:t>
            </w:r>
          </w:p>
        </w:tc>
      </w:tr>
      <w:tr>
        <w:trPr>
          <w:trHeight w:val="226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物资事务管理中心围绕党风廉政建设、疫情防控、扫黑除恶、人居环境整治、安全生产和维护社会稳定开展工作，各项工作有效推进，工作任务全面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.6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.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.6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.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7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.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8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.7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.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8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9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9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9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9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促进社会稳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开展“双百活动”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帮扶困难职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中心工作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己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落实主体责任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深入困难职工群众调研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年安全排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金完成进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进度支付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委、市政局安排的中心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规定时间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年预算控制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没超预算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因难职工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下岗职工生活稳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较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方秋玲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物资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柳红勇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　　　　　　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物资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杜卫平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物资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部临湘市物资事物管理中心主要职能：负责管理本单位国有资产，处理改制后的遗留问题，维护企业稳定。临湘市物资事务管理中心单位内设机构包括：办公室、党建室、综治室、财务室等机构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部门（单位）整体支出规模、使用方向和主要内容、涉及范围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　　本部门今年整体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80.77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其中基本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80.77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除人员工资和机关运转经费外，支出主要内容是用于本单位退休职工的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（一）基本支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　　本部门今年基本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80.7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包括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0.8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对个人和家庭补助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7.39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，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.89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商品和服务支出中包括本年的党建经费、防疫经费及机关维修经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（二）专项支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本单位无项目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一）认真贯彻落实党组织决策部署</w:t>
            </w:r>
            <w:r>
              <w:rPr>
                <w:rFonts w:ascii="Calibri" w:hAnsi="Calibri" w:cs="仿宋_GB2312;仿宋" w:eastAsia="仿宋_GB2312;仿宋"/>
                <w:kern w:val="2"/>
                <w:sz w:val="32"/>
                <w:szCs w:val="22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坚持以习近平新时代中国特色社会主义思想为指导，全面贯彻落实习近平总书记对湖南重要讲话重要指示批示精神，按照湖南省“三高四新”总体要求，重点落实岳阳市委、临湘市委和商务粮食局决策部署。把贯彻党的路线、方针政策摆在首位，推行各尽其能、各负其责，统筹兼顾，共同推进、“一岗双责”工作机制。抓牢组织建设和党员学习管理，筑牢新冠役情防控防线，积极应对工作中的矛盾问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二）加强学习教育，提高办事本领。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以党的十九大报告、习近平系列重要讲话、党章党史、“不忘初心、牢记使命”为学习内容，采取集中学与个人自学相结合、网上学与党小组交流心得相结合、集中培训与讲党课相结合、观摩红色基地与观看红色影片相结合等多样的学习形式，全面提升党员干部思想觉悟，做到真正学懂悟透习近平中国特色社会主义思想。让每一个党员干部理论学习有收获、思想政治受洗礼、干事创业敢担当、为民服务解难题、清正廉洁作表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 w:val="false"/>
                <w:kern w:val="2"/>
                <w:sz w:val="32"/>
                <w:szCs w:val="22"/>
                <w:lang w:val="en-US" w:eastAsia="zh-CN" w:bidi="ar"/>
              </w:rPr>
              <w:t>（三）落实主体责任，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筑牢新冠役情防控防线。一是常态化开展疫情防控工作，原原本本按照疫情防控指挥部要求，落实了各项防控措施，建立了防控台账，门店和小区实行进出扫码、量体温、带口罩管理模式，所属管理范围每家每户都进行了外来人员摸底排查，发放宣传资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二是针对企业内部职工困难问题，尤其是下岗失业人员、年老体弱病残人员、意外事故导致的困难群体，我们一方面争取政策，获取民政补助和大病救助，给符合提前退休条件的办理提前退休手续，另一方面拿点现金解决特困职工燃眉之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四）开展扫黑除恶和反毒禁毒专项斗争</w:t>
            </w:r>
            <w:r>
              <w:rPr>
                <w:rStyle w:val="2Char"/>
                <w:rFonts w:ascii="Arial" w:hAnsi="Arial" w:cs="黑体" w:eastAsia="黑体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根据商务粮食局扫黑除恶和反毒禁毒专项斗争领导小组的安排，一是做好动员部署，大造舆论声势，主动学习和宣传扫黑除恶反毒禁毒斗争政策，。二是严守法纪底线，做到对涉黑涉恶不袒护，对涉黑涉恶涉互案件不通风报信、不说情、不打招呼、不当保护伞。三是摸底排查，建立台账，并发动群众积极检举揭发黑恶势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五）开展“双百”活动。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一是打造干净整洁有序的城乡人居环境，。针对物资局院落环境长期脏、乱、差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现状进行整改，由细文局长带队，全员参与，实现了机关院内环境面貌一新。二是开展“党员干在前、共建美家园”活动。积极投入到乡村“美化家园”队伍行列，参与清河道、治污水、除杂草等义务劳动，发挥了共产党员模范带头作用。三是积极参与由市文联组织的“送文化下乡志愿者”行列，分别在长安街道办事处、桃林、羊楼司、开展了“党史学习教育 ”主题义演，活动受到群众欢迎和市委领导好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36"/>
                <w:lang w:val="en-US" w:eastAsia="zh-CN" w:bidi="ar"/>
              </w:rPr>
              <w:t>（六）抓安全促生产。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我单位联点领导商务粮食局副局长王细文同志反复强调：“安全工作是人们生产生活的根本保证，要时刻绷紧安全生产这根弦”。为确保安全工作万无一失，今年专门组建了安全治理领导小组，建立长效机制，落实责任，定期对单位经营场所、院落、厂房、办公场所和家属楼进行排查，发现问题及时整改，确保了全年无安全事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七）深入群众调研，促进社会稳定。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关心群众、了解民情、听取意见、解决问题，是我们长期以来的服务宗旨，也是我们的初心使命。物资系统改制企业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家，置换身份人员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多人，问题矛盾时有出现，而且解决起来困难重重，但我们坚持迎难而上，一是定期走访，了解诉求、合理的要求，尽快解决，不合理的要求、多做思想工作。二是在重大节日期间针对特困职工和特困党员搞一些慰问活动。三是及时向上级反映情况，或与相关部门起得衔接，为困难群众争取政策扶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　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 w:val="false"/>
      <w:kern w:val="2"/>
      <w:sz w:val="32"/>
      <w:szCs w:val="2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Char">
    <w:name w:val="正文文本缩进 Char"/>
    <w:basedOn w:val="Style12"/>
    <w:qFormat/>
    <w:rPr>
      <w:rFonts w:ascii="Calibri" w:hAnsi="Calibri" w:eastAsia="仿宋_GB2312;仿宋" w:cs="Times New Roman"/>
      <w:kern w:val="2"/>
      <w:sz w:val="32"/>
      <w:szCs w:val="22"/>
    </w:rPr>
  </w:style>
  <w:style w:type="character" w:styleId="2Char1">
    <w:name w:val="正文首行缩进 2 Char"/>
    <w:basedOn w:val="Char"/>
    <w:qFormat/>
    <w:rPr>
      <w:rFonts w:ascii="Calibri" w:hAnsi="Calibri" w:eastAsia="仿宋_GB2312;仿宋" w:cs="Times New Roman"/>
      <w:kern w:val="2"/>
      <w:sz w:val="3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6T00:42:37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BD4B49C9B431FB3DB9E1CB2C162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