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源潭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方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873076474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全面落实“双减”政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（四）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实施中小学学历教育，严格控制大班额，完成一年级学生招生及九年级学生毕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实施中小学学历教育，严格控制大班额，完成一年级学生招生及九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我校的教育教学质量稳步提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为了落实“双减”和“五项管理”的要求，增强教育服务能力，学校把作业纳入统一管理，组织学科带头人进行作业布置集体研讨备课，设计“面向全体，满足个体”的分层作业，很好地促进课堂教学质量；给学生布置以积极探索科学探究、体育锻炼、艺术欣赏、社会与劳动实践等不同类型作业。为拓展学生全方面发展，我校还开设了经典阅读、排球、篮球、书法、武术、舞蹈、跳绳、美术、围棋、象棋、奥尔夫音乐、科创、播音主持等兴趣特长课程；有多名教师被评为优秀辅导教师。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开展了源潭中学“落实‘双减’政策，争做‘四有’好老师”知识竞赛活动，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2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5.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5.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5.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35.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每天早晚自习安排任课老师进行学习辅导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中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进步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冯军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向志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方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填报人（签名）：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CN"/>
        </w:rPr>
        <w:t>方琳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 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9873076474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源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中心校。主要职责是实施中小学义务教育，促进基础教育发展，负责中小学 学历教育（相关社会服务）。学校内设教导处、政教处、总务处、办公室、党建、工会，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2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2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6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6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2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2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46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7.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6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.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5T17:14:00Z</cp:lastPrinted>
  <dcterms:modified xsi:type="dcterms:W3CDTF">2023-07-22T00:35:28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9865C6574B6D9C61651AECA9FA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