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"/>
          <w:bCs/>
          <w:sz w:val="42"/>
          <w:szCs w:val="42"/>
        </w:rPr>
      </w:pPr>
      <w:r>
        <w:rPr>
          <w:rFonts w:eastAsia="方正小标宋简体;微软雅黑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pacing w:val="-20"/>
          <w:sz w:val="46"/>
          <w:szCs w:val="46"/>
        </w:rPr>
      </w:pPr>
      <w:r>
        <w:rPr>
          <w:rFonts w:eastAsia="方正小标宋简体;微软雅黑"/>
          <w:bCs/>
          <w:spacing w:val="-20"/>
          <w:sz w:val="46"/>
          <w:szCs w:val="46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</w:rPr>
        <w:t>20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>21</w:t>
      </w:r>
      <w:r>
        <w:rPr>
          <w:rFonts w:eastAsia="方正小标宋简体;微软雅黑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</w:rPr>
        <w:t>临湘市白羊田中学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2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9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临湘市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张娜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410666895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0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（含临聘人员）</w:t>
            </w:r>
          </w:p>
        </w:tc>
      </w:tr>
      <w:tr>
        <w:trPr>
          <w:trHeight w:val="4142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1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val="en-US" w:eastAsia="zh-CN"/>
              </w:rPr>
              <w:t>（一）认真落实党的教育方针政策，对学生进行中小学义务教育阶段文化教育、德育教育、养成教育等，使学生成为德、智、体、美、劳全面发展的合格公民。 </w:t>
            </w:r>
          </w:p>
          <w:p>
            <w:pPr>
              <w:pStyle w:val="Style14"/>
              <w:shd w:fill="FFFFFF" w:val="clear"/>
              <w:spacing w:lineRule="atLeast" w:line="51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val="en-US" w:eastAsia="zh-CN"/>
              </w:rPr>
              <w:t>（二）认真完成教材规定的教育教学工作。</w:t>
            </w:r>
          </w:p>
          <w:p>
            <w:pPr>
              <w:pStyle w:val="Style14"/>
              <w:shd w:fill="FFFFFF" w:val="clear"/>
              <w:spacing w:lineRule="atLeast" w:line="51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val="zh-CN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val="en-US"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val="zh-CN" w:eastAsia="zh-CN"/>
              </w:rPr>
              <w:t>） 在上级党委、政府和教育行政部门的领导下，积极开展学校的安全管理，不断提高安全管理水平，努力营造安全和谐的校园环境。</w:t>
            </w:r>
          </w:p>
          <w:p>
            <w:pPr>
              <w:pStyle w:val="Style14"/>
              <w:shd w:fill="FFFFFF" w:val="clear"/>
              <w:spacing w:lineRule="atLeast" w:line="51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val="zh-CN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val="en-US" w:eastAsia="zh-CN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lang w:val="zh-CN" w:eastAsia="zh-CN"/>
              </w:rPr>
              <w:t>）在市教体局和市党委、政府的领导下，谋划布局，全面推进义务教育均衡发展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1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加强校园文化建设</w:t>
            </w:r>
          </w:p>
          <w:p>
            <w:pPr>
              <w:pStyle w:val="Style14"/>
              <w:shd w:fill="FFFFFF" w:val="clear"/>
              <w:spacing w:lineRule="atLeast" w:line="51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加强教师队伍建设</w:t>
            </w:r>
          </w:p>
          <w:p>
            <w:pPr>
              <w:pStyle w:val="Style14"/>
              <w:shd w:fill="FFFFFF" w:val="clear"/>
              <w:spacing w:lineRule="atLeast" w:line="51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改善学校办学条件</w:t>
            </w:r>
          </w:p>
          <w:p>
            <w:pPr>
              <w:pStyle w:val="Style14"/>
              <w:shd w:fill="FFFFFF" w:val="clear"/>
              <w:spacing w:lineRule="atLeast" w:line="51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做好学生教育教学工作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年度，我校经费总体收支情况稳定，运行状况良好。各项经费按照来源渠道和学校年初预算安排，进行了合理安排使用，促进了学校健康有序、可持续的发展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38.4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38.45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38.4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38.45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38.4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38.4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59.2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9.1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38.4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38.4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59.2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9.1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6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6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6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6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47.43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47.43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47.43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47.43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1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：进一步促进义务教育均衡发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</w:rPr>
              <w:t xml:space="preserve">,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落实教育改革方案，</w:t>
            </w:r>
          </w:p>
          <w:p>
            <w:pPr>
              <w:pStyle w:val="Style14"/>
              <w:shd w:fill="FFFFFF" w:val="clear"/>
              <w:spacing w:lineRule="atLeast" w:line="51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：不断提高教育质量，确保教育质量继续保持全县领先</w:t>
            </w:r>
          </w:p>
          <w:p>
            <w:pPr>
              <w:pStyle w:val="Style14"/>
              <w:shd w:fill="FFFFFF" w:val="clear"/>
              <w:spacing w:lineRule="atLeast" w:line="51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：整体满意度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以上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顺利完成中小学学历教育，完成市教体局年度发展任务，完成教师培训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学质量稳步提高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学质量在临湘农村中学中处理领先地位。</w:t>
            </w:r>
          </w:p>
        </w:tc>
      </w:tr>
      <w:tr>
        <w:trPr>
          <w:trHeight w:val="1009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义务教育入学率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8%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照国家政策要求完成学区内一年级招生，顺利完成中小学学历教育。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落实双减政策，开办各色培训班，积极参加各项活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我校延时课外活动丰富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完成绩效评价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全市年度综合绩效考评中，被评为“红旗单位”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专款专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资金专款专用，无挤占、挪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本年度一年级招生，九年级毕业及学生转校手续，严格控制了大班额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面完成了任务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使用率高，得到了有效利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合理安排，专款专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善学校各项设施，环境优美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改善办学条件，优化校园环境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众满意度高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群众对我校满意度高；学校的课间操武术得到了家长的认可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谢焱秋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白羊田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李忠德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白羊田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张娜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白羊田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32"/>
          <w:szCs w:val="32"/>
        </w:rPr>
      </w:pPr>
      <w:r>
        <w:rPr>
          <w:rFonts w:cs="仿宋_GB2312;仿宋" w:eastAsia="仿宋_GB2312;仿宋"/>
          <w:bCs/>
          <w:sz w:val="32"/>
          <w:szCs w:val="32"/>
        </w:rPr>
        <w:t xml:space="preserve">填报人（签名）：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张娜</w:t>
      </w:r>
      <w:r>
        <w:rPr>
          <w:rFonts w:cs="仿宋_GB2312;仿宋" w:eastAsia="仿宋_GB2312;仿宋"/>
          <w:bCs/>
          <w:sz w:val="32"/>
          <w:szCs w:val="32"/>
        </w:rPr>
        <w:t xml:space="preserve">                         联系电话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3410666895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3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白羊田中学是一个全额拨款的事业单位，在职人员事业编制数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，现在实际人数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。本单位内设办公室、总务处、教导处、政教处等。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度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月支出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38.4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其中：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38.4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。其中人员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859.2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公用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79.1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资金使用规范，注重绩效，支出审批程序严格，厉行节约，支出费用合理，确保了专款专用，最大限度的提高资金的使用效益。严格按照预算编制控制人员经费的使用。严格控制公用支出，所有公用支出都按照先计划再审批最后采购的原则进行。</w:t>
            </w:r>
          </w:p>
          <w:p>
            <w:pPr>
              <w:pStyle w:val="Normal"/>
              <w:spacing w:lineRule="exact" w:line="400"/>
              <w:ind w:firstLine="55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月，我校三公经费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0.6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严格按照要求厉行节约。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jc w:val="left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为加强单位资金使用效率，落实好财务管理制度，我校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5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单位整体支出情况分析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本部门整体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38.4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：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38.4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，其中人员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859.2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82.75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，公用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79.1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7.25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固定资产管理情况分析：按照厉行节约，物尽其用的原则。本单位资产由专人管理，统一核算，对每件固定资产使用明确保管职责，责任到人。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400"/>
              <w:ind w:firstLine="55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单位绩效评价队伍有待加强，建立绩效评价的长期机制。</w:t>
            </w:r>
          </w:p>
          <w:p>
            <w:pPr>
              <w:pStyle w:val="Normal"/>
              <w:spacing w:lineRule="exact" w:line="400"/>
              <w:ind w:firstLine="55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预算执行存在偏差，由于支出指标没及时下达指示，在预算执行中造成个别预算子项调剂现象。</w:t>
            </w:r>
          </w:p>
          <w:p>
            <w:pPr>
              <w:pStyle w:val="Normal"/>
              <w:spacing w:lineRule="exact" w:line="400"/>
              <w:ind w:firstLine="55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固定资产管理水平有待提高，固定资产台账未及时与账面资产金额对账，且未与实物进行清点，固定资产管理有待加强。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pacing w:lineRule="exact" w:line="400"/>
              <w:ind w:firstLine="55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进一步加强学校教职工队伍建设，提高服务意识、服务质量。</w:t>
            </w:r>
          </w:p>
          <w:p>
            <w:pPr>
              <w:pStyle w:val="Normal"/>
              <w:spacing w:lineRule="exact" w:line="400"/>
              <w:ind w:firstLine="55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规范账务处理，提高财务信息质量，结合实际情况，完整、准确地披露相关信息，尽可能地做到决算与预算相衔接。</w:t>
            </w:r>
          </w:p>
          <w:p>
            <w:pPr>
              <w:pStyle w:val="Normal"/>
              <w:spacing w:lineRule="exact" w:line="400"/>
              <w:ind w:firstLine="55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完善管理制度，进一步加强资产管理</w:t>
            </w:r>
          </w:p>
          <w:p>
            <w:pPr>
              <w:pStyle w:val="Normal"/>
              <w:spacing w:lineRule="exact" w:line="400"/>
              <w:ind w:firstLine="55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进一步贯彻落实中央八项规定，规范支出标准与范围。及时登记、更新台账，加强资产卡片管理，年终前对各类实物资产进行全面盘点，确保账账、账实相符。</w:t>
            </w:r>
          </w:p>
          <w:p>
            <w:pPr>
              <w:pStyle w:val="Normal"/>
              <w:spacing w:lineRule="exact" w:line="400"/>
              <w:ind w:firstLine="55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加强新行政单位会计制度和新预算法学习培训</w:t>
            </w:r>
          </w:p>
          <w:p>
            <w:pPr>
              <w:pStyle w:val="Normal"/>
              <w:spacing w:lineRule="exact" w:line="400"/>
              <w:ind w:firstLine="55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加强新《预算法》、《行政单位会计制度》等学习培训，规范部门预算收支核算，及时了解预算执行差异，合理调整、纠正预算执行偏差，切实提高部门预算收支管理水平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小熊</cp:lastModifiedBy>
  <cp:lastPrinted>2022-09-08T12:30:00Z</cp:lastPrinted>
  <dcterms:modified xsi:type="dcterms:W3CDTF">2023-07-22T02:31:26Z</dcterms:modified>
  <cp:revision>14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