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 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临湘市住房和城乡建设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1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301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廖志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7401647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贯彻落实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执行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有关住房和城乡建设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人民防空的政策法规</w:t>
            </w: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管理全市房地产市场的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承担指导住房保障的职能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城建计划（含棚改计划）的编制和监管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建筑市场的管理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房屋建筑工程和市政工程质量安全监督管理工作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城市科学研究和建设科技应用推广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城市给排水及污水处理的监督管理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城市供水行政管理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村镇建设指导管理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承担城市设计和建筑设计管理责任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参与建设工程规划管理相关工作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组织落实人民防空工程建设规划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编制人民防空组织指挥网络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负责制定行业人才发展规划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shd w:fill="FFFFFF" w:val="clear"/>
              </w:rPr>
              <w:t>承办市委、市政府、市国防委员会及市人武部交办的其他事项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省市下达的棚改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省下达的农村危房改造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省下达的污水处理设施建设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市委政府下达的争资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市委政府下达的非税征收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市委政府下达的老旧小区改造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市委政府下达的其他市政基础设施建设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7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是棚户区改造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棚改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，目前已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，完成投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岳阳市排名靠前；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公租房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改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户全部改造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三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住房保障服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城镇低收入住房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en-US"/>
              </w:rPr>
              <w:t>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，发放住房租赁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9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。四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我局争资任务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，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。五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污染防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攻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9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的临湘市水环境综合治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已全面铺开，已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条主次道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雨污管网分流改造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镇街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污水处理设施全部建成运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了长江沿线的江南镇、黄盖镇和路南的桃林镇污水配套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建设，进一步完善了乡镇污水管网，提升污水收集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六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老旧小区改造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我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项目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基本竣工。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完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市配套费征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八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全年共监管在建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，完成建安总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，较去年同期增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％，增幅排名岳阳市第一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九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防工程审批，今年共审批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，其中易地建设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、“结建”人防工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，征收人防易地建设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万元，结建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28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方米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105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6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0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10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7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8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.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20.00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20.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市下达的棚改任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户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公租房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下达的农村危房改造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污染防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攻坚建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任务完成长江沿线污水配套管网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完成市委政府下达的争资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完成市委政府下达的非税征收任务，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完成市委政府下达的老旧小区改造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项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完成市委政府下达的其他市政基础设施建设任务。</w:t>
            </w:r>
          </w:p>
          <w:p>
            <w:pPr>
              <w:pStyle w:val="Style13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棚改任务全部完成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公租房建设稳步推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农村危房应改尽改，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全面完成“四类”重点对象危房改造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现“清零”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投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9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的临湘市水环境综合治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已全面铺开，已完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条主次道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.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里雨污管网分流改造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镇街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污水处理设施全部建成运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了长江沿线的江南镇、黄盖镇和路南的桃林镇污水配套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里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争资任务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，完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累计征收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项目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基本竣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关市政基础设施建设项目都以启动，正在稳步据推进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市下达的棚改任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户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公租房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棚改任务全部完成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公租房建设稳步推进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下达的农村危房改造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农村危房应改尽改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完成市委政府下达的争资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累计征收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老旧小区改造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项目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lang w:val="en-US" w:eastAsia="zh-CN"/>
              </w:rPr>
              <w:t>基本竣工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完成省市下达的棚改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公租房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下达的农村危房改造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老旧小区改造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项目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镇低收入家庭应保尽保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保障对象实现了“住有所居”，提升了困难群众的幸福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1"/>
                <w:szCs w:val="21"/>
                <w:lang w:val="en-US" w:eastAsia="zh-CN"/>
              </w:rPr>
              <w:t>全辖区农村老百姓都住上安全住房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城乡住房困难问题正在逐步解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项目已全部竣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1"/>
                <w:szCs w:val="21"/>
                <w:lang w:eastAsia="zh-CN"/>
              </w:rPr>
              <w:t>完善了小区的基础调入，得到住好评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市委政府下达的争资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市委政府下达的非税征收任务，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亿。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累计征收人防易地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污染防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攻坚建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任务完成长江沿线污水配套管网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城区基本实现了雨污分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我市各乡镇污水处理基本实现“全收集、全处理、全覆盖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完成省市下达的棚改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公租房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省下达的农村危房改造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老旧小区改造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项目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镇低收入家庭应保尽保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保障对象实现了“住有所居”，提升了困难群众的幸福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1"/>
                <w:szCs w:val="21"/>
                <w:lang w:val="en-US" w:eastAsia="zh-CN"/>
              </w:rPr>
              <w:t>全辖区农村老百姓都住上安全住房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城乡住房困难问题正在逐步解决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项目已全部竣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1"/>
                <w:szCs w:val="21"/>
                <w:lang w:eastAsia="zh-CN"/>
              </w:rPr>
              <w:t>完善了小区的基础设施，得到住好评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琴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委委员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住房和城乡建设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廖志辉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股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住房和城乡建设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严姣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住房和城乡建设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25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我局在岗人员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7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保障性住房服务中心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聂市古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设保护管理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建设质量安全监督管理站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建筑材料检测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净化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住房和城乡建设公益事业站、临湘市住房和城乡建设档案馆、临湘市房地产服务中心、临湘市国有土地房屋征收事务所、临湘市住房和城乡建设信息中心、临湘市物业管理服务中心、临湘市城乡危房改造服务中心、临湘市白蚁防治所、临湘市住房和城乡建设项目服务中心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来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振宇建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有限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事、企业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、人事股、财务审计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法规股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政审批股、综合管理股、安全管理股、建设工程招投标管理办公室、建设市场监管股、勘察设计管理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村镇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股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地产市场监管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防工程管理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防指挥通信股、消防监管股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职能股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主要工作职能职责是：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贯彻落实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有关住房和城乡建设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人民防空的政策法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管理全市房地产市场的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指导住房保障的职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城建计划（含棚改计划）的编制和监管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建筑市场的管理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房屋建筑工程和市政工程质量安全监督管理工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城市科学研究和建设科技应用推广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城市给排水及污水处理的监督管理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城市供水行政管理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村镇建设指导管理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担城市设计和建筑设计管理责任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参与建设工程规划管理相关工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组织落实人民防空工程建设规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编制人民防空组织指挥网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负责制定行业人才发展规划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承办市委、市政府、市国防委员会及市人武部交办的其他事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eastAsia="宋体" w:cs="宋体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总体支出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010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主要用于：一般公共服务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人民防空国防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社会保障和就业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节能环保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83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乡社区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545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住房保障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98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其他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 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27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主要用于支付人员费用及商品和服务支出其中：三公经费业务接待费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Style13"/>
              <w:ind w:firstLine="55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资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级财政安排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691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上级财政安排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9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共安排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582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其中：污水治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83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污水处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老旧小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雨污分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88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基础设施建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1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棚户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辖区农村危房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6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公共租赁住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9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老旧小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36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保障性安居工程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 、雨污分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Style13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项资金实际使用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582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其中：污水治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83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污水处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老旧小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雨污分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88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基础设施建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1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棚户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辖区农村危房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6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公共租赁住房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9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老旧小区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36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、城市保障性安居工程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 、雨污分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Style13"/>
              <w:numPr>
                <w:ilvl w:val="0"/>
                <w:numId w:val="0"/>
              </w:numPr>
              <w:ind w:left="0"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项资金全部由各项目实施主体负责监督使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成立了专门的工作机构，每个项目都按相关政策办理了招投标手续、项目的变更都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过相关审批程序、工程竣工验收有专门的验收工作组负责、工程最终结算价按财评核定数为依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成立了专门的工作机构专项负责。在年初根椐上级要求目标制定工作计划，每月对工作进行细化，形成责任清单，按清单督进度，年终总结全年目标完成情况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圆满的完成了全年即定工作目标，取得了一定的经济效益及社会效益，为财政创了收，为城市环境的优化出了力，为人居环境的改善作出了贡献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棚改任务全部完成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套公租房建设稳步推进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农村危房应改尽改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全面完成“四类”重点对象危房改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实现“清零”目标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9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亿的临湘市水环境综合治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已全面铺开，已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主次道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里雨污管网分流改造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镇街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污水处理设施全部建成运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完成了长江沿线的江南镇、黄盖镇和路南的桃林镇污水配套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里建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累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争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，超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完成争资任务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年累计征收人防易地建设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、城市基础设施建设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老旧小区改造项目已全部竣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完善了小区的基础设施，得到住好评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相关市政基础设施建设项目都以启动，正在稳步据推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napToGrid w:val="false"/>
              <w:spacing w:lineRule="auto" w:line="360"/>
              <w:ind w:firstLine="55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因年度财政预算存在资金缺口及各单位有非税任务还返款收入，使资金到帐时间同需要使用时间形成时间差、因此造成资金使用时间进度不均衡的问题；支出科目预算金额同实际需用资金存在差异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使用时造成不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ind w:firstLine="55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财政扩大各预算单位资金使用自主权，除项目资金外各单位在预算资金总额内根椐需要自主使用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14-04-14T16:36:00Z</cp:lastPrinted>
  <dcterms:modified xsi:type="dcterms:W3CDTF">2023-07-20T01:35:5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