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17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临湘市市容环境卫生服务中心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76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7389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玲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08401822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3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both"/>
              <w:rPr/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  <w:lang w:eastAsia="zh-CN"/>
              </w:rPr>
              <w:t>主要职能：</w:t>
            </w: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负责城区市容环境卫生管理工作；监督检查指导城区街道清扫保洁、铲除冰雪等工作；负责公厕管理、垃圾、渣土及固体废弃物的收运、处理、利用等工作；负责城区生活垃圾处理的指导和监督检查；负责城市生活垃圾处置费征收；负责乡镇垃圾处理中心的申报、建设、管理、运营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：确保片区市容卫生整洁、规范</w:t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任务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：确保管辖区公厕干净、整洁</w:t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任务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：确保中转站垃圾日产日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任务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：确保全市生活垃圾实现无害化处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作风建设，力促健康发展。以党员教育管理为重点，展示环卫党员风采，为推动城乡环卫事业健康发展提供坚实的组织保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抓实日常工作，提升新区品味。通过加强街面道路大清洗‘城乡垃圾大清运、重点部位大整治、城区扬尘治理等工作，全年开展综合整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次，清运生活垃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万吨，实现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密闭运输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害化处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硬件建设，强化服务能力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增购压缩车、酒水车，让城区垃圾收集、转运，道路清洗设备升级更新，增强了城乡环卫服务能力。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78.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78.4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78.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78.4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54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23.8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46.8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46.8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Cs w:val="21"/>
                <w:lang w:eastAsia="zh-CN"/>
              </w:rPr>
              <w:t>路面全天保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Cs w:val="21"/>
                <w:lang w:eastAsia="zh-CN"/>
              </w:rPr>
              <w:t>垃圾日产日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Cs w:val="21"/>
                <w:lang w:eastAsia="zh-CN"/>
              </w:rPr>
              <w:t>完成垃圾运转及无害化处置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路面全天保洁</w:t>
            </w: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/>
                <w:szCs w:val="21"/>
                <w:lang w:eastAsia="zh-CN"/>
              </w:rPr>
              <w:t>垃圾日产日清</w:t>
            </w: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完成垃圾运转及无害化处置</w:t>
            </w: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垃圾清运率</w:t>
            </w: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保洁率</w:t>
            </w: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辖区路面保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完成垃圾运转及处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路面全天保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垃圾日产日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保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、清运、处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成本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全面实行市容环卫作业化，确保干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创造舒服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街道洁净，天蓝水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人人享有宜居的优美，生活和作业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7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李永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环卫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汤会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环卫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许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环卫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袁硕士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环卫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许玲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08401822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一、主要职能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负责城区市容环境卫生管理工作；监督检查指导城区街道清扫保洁、铲除冰雪等工作；负责公厕管理、垃圾、渣土及固体废弃物的收运、处理、利用等工作；负责城区生活垃圾处理的指导和监督检查；负责城市生活垃圾处置费征收；负责乡镇垃圾处理中心的申报、建设、管理、运营等工作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二、单位构成：我单位由下设的城东所、城西所、垃圾场四个下属机构组成。单位职工人数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3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人，其中在职在岗正式职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人：有编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人，无编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人；临时工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人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（二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管理及使用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、基本支出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我单位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财政预算总收入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434.2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。其中财政补助收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434.2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。支出总额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434.2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人员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8.2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；公用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406.0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。其中三公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公务车运行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0" w:firstLine="590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专项支出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专项资金含环卫设施维护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；用于城区果皮箱购置、公厕维护、生产车维修及生产用油。乡镇中转站运行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5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用于乡镇中转站垃圾收集、清运、处理运行费用。垃圾场运行经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7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；用于垃圾场无害化处理人员及生产开支。中转站电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；新增保洁路段费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。为确保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环卫工作正常运转，管辖区内路面清扫保洁、垃圾日产日清、全城及乡镇垃圾实行无害化处置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楷体_GB2312;楷体" w:hAnsi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（三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专项组织实施情况</w:t>
            </w:r>
          </w:p>
          <w:p>
            <w:pPr>
              <w:pStyle w:val="Normal"/>
              <w:widowControl/>
              <w:ind w:firstLine="55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根据环卫工作实际，重新调整、规范了作业流程，突出“洗扫、收运、处置”等各工种和岗位之间的内在联系，确保整个运行体系环环相扣、有序运转、高质达标。根据路段情况和市民需求，确保便民得民；按照现代物流处理模式，科学安排垃圾上门收集时间及频次，统筹调度各站点清运路线。行成网格化管理，使垃圾的产生、收集与运输实现无缝对接。</w:t>
            </w:r>
          </w:p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楷体_GB2312;楷体" w:hAnsi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（四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widowControl/>
              <w:ind w:firstLine="55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是我局积极投身城市文明创建，全面提升工作标准，大力创新工作方式，推动城市环卫事业实现稳中求进的重要一年。一年来，在上级部门的正确领导和全体干部群众的共同努力下，我局紧紧围绕“时时干净、处处整洁”的市容卫生长效管理目标，全面推行标准化、精细化、常态化管理新模式，持之以恒打造环境卫生品质之城，圆满完成了政府工作报告 、全国城市文明创建、为民办实事等工作中涉及我局的目标任务，城市环境卫生得到各级领导的高度好评和广大市民的一致认可。让环卫的知名度和美誉度稳步上升。自评得分是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分，考评结果为优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楷体_GB2312;楷体" w:hAnsi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cs="楷体_GB2312;楷体" w:ascii="楷体_GB2312;楷体" w:hAnsi="楷体_GB2312;楷体"/>
                <w:b/>
                <w:bCs/>
                <w:sz w:val="32"/>
                <w:szCs w:val="32"/>
              </w:rPr>
              <w:t>)</w:t>
            </w: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主要经验及做法、存在问题和建议</w:t>
            </w:r>
          </w:p>
          <w:p>
            <w:pPr>
              <w:pStyle w:val="Normal"/>
              <w:widowControl/>
              <w:ind w:firstLine="55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一、把握一个主题，环卫保洁向考核检查要质量。“体育靠比赛，卫生重检查”，考核检查是环卫工作永恒的主题。做到以监督规范行为，用考核提升成绩。加强对主次干道的巡查、考核力度。</w:t>
            </w:r>
          </w:p>
          <w:p>
            <w:pPr>
              <w:pStyle w:val="Normal"/>
              <w:widowControl/>
              <w:ind w:firstLine="55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二、紧抓两项工作，落实突击整治与日常保洁长效管理。</w:t>
            </w:r>
          </w:p>
          <w:p>
            <w:pPr>
              <w:pStyle w:val="Normal"/>
              <w:widowControl/>
              <w:ind w:firstLine="55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三、尝试三种模式，举一反三推行垃圾收运新模式。即垃圾桶收集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中转站压缩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处理场处置的三步方式。</w:t>
            </w:r>
          </w:p>
          <w:p>
            <w:pPr>
              <w:pStyle w:val="Normal"/>
              <w:widowControl/>
              <w:ind w:firstLine="55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主要存在的问题：由于经费的限制，影响部分环卫工作更好地进行，为了给市民更好的生活环境，打造更加秀美城市，建议以后每年根据工作量的增加适当增加设备更新经费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楷体_GB2312;楷体" w:hAnsi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（</w:t>
            </w: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  <w:lang w:eastAsia="zh-CN"/>
              </w:rPr>
              <w:t>六</w:t>
            </w: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）主要绩效情况分析</w:t>
            </w:r>
          </w:p>
          <w:p>
            <w:pPr>
              <w:pStyle w:val="Normal"/>
              <w:widowControl/>
              <w:ind w:firstLine="55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被评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湖南省环卫行业先进集体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城管局“突出贡献”奖、党建工作先进单位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 w:cs="黑体"/>
          <w:bCs/>
          <w:sz w:val="32"/>
          <w:szCs w:val="32"/>
        </w:rPr>
      </w:pPr>
      <w:r>
        <w:rPr>
          <w:rFonts w:eastAsia="仿宋_GB2312;仿宋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val="en-US" w:eastAsia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小一</cp:lastModifiedBy>
  <cp:lastPrinted>2023-03-03T10:17:00Z</cp:lastPrinted>
  <dcterms:modified xsi:type="dcterms:W3CDTF">2023-07-22T09:29:15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FA1F1DB14B5BA58A7BE014D292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