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临湘市农业机械技术推广中心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7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none"/>
        </w:rPr>
        <w:t>临湘市农业机械技术推广中心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548"/>
        <w:gridCol w:w="768"/>
        <w:gridCol w:w="210"/>
        <w:gridCol w:w="274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易杰元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70083552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彻执行中央、省关于农业机械化的方针政策和法律法规，参与拟定我市农业机械化发展战略、中长期发展规划和规范性文件，经批准后组织实施；研究提出农业机械安全生产、作业规范和技术标准等方面的意见和建议，按批准后的意见组织实施；引导农业机械产品结构调整，提高农业机械化普及和应用水平；会同有关部门组织实施农业机械购置补贴、生产补贴政策；指导农业机械新技术、新机具的引进、开发、推广；组织农业机械化的试点、试验、示范，培育发展农业机械示范基地；承担农业机械化重大项目论证、立项、申报和实施；指导农业机械化推广体系改革与建设；负责农业机械作业质量、维修质量的监督管理，参与农业机械产品（商品）质量的监督检查；依法组织实施农业机械安全监理，指导农业机械安全生产；负责农业机械安全技术检验、登记备案和农业机械驾驶（操作）人员相关管理工作；承担农业机械化方面行政许可事项的现场勘验、论证、鉴定、试验、审核等技术性工作；指导农业机械社会化服务体系建设和农业机械化信息网络建设；拟定农业机械基层服务组织服务规范；组织协调重大农业机械化生产活动；组织农业机械抗灾救灾工作；组织、指导相关培训和职业技能开发工作；负责农业机械驾驶（操作）人员培训机构监督管理工作；研究提出发展农业机械化事业的各项资金计划；承担农业机械化信息和统计相关工作；承办市委、市人民政府交办的其他事项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机化普及和应用水平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组织实施农机购置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及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产补贴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指导农机社会化服务体系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负责农机驾驶（操作）人员培训及农机安全生产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机化水平实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我市农机总动力已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千瓦，农机保有量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台，农业机械化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大中型和手扶式拖拉机拥有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其中大中型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；收获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插秧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油菜播种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烘干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植保飞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架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农机购置补贴工作已圆满完成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使用中央补贴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7.55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补贴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.35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补贴机具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带动农户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15.33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受理农机购置补贴申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，受益农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农机为农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一是组织农机投入农业生产：“春耕”期间，共计投入农机具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余台。其中，插秧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台，大中型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台，机耕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台，水田耕整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余台。“双抢”期间，共计投入农机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余台。其中，插秧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台，大中型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台，机耕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台，水田耕整地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余台，水稻抛秧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台，收获类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台。二是组建农机小分队：组建了以市镇两级农机技术人员组成的农机小分队，免费为农户维修农机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台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农机监理安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一是开展隐患大排查、大整治行动。我中心开展了以农机合作社、农机大户为重点对象的安全生产大检查执法行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开展全市道路秩序整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天，全市拖拉机清查行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天，注销违规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切实为农机安全生产保驾护航。二是开展农机送检下乡活动，免费年检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台。三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办理农机驾驶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，培训驾驶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办理安全责任险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。四是重点做好节假日期间安全生产工作，元月份至今，共组织开展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路检路查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变型拖拉机安全顽瘴痼疾专项整治圆满完成。目前全市登记在册的变型拖拉机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根据上级指示精神，要求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前，全部淘汰该类变型拖拉机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共排查问题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下发整改通知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，其中强制报废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强制报废问题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强制报废问题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剩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报废年限未到。拖拉机顽瘴痼疾整治任务已经圆满完成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机抛（机插）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及新机具推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取得突破。今年我市争取省机抛秧（机插）作业补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作业任务为机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亩，机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亩，全市共推广有序抛秧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高速插秧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农业机械技术推广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9.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9.1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农业机械技术推广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9.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4.1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3.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.5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农业机械技术推广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2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7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湘市农业机械技术推广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机化普及和应用水平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组织实施农机购置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及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产补贴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指导农机社会化服务体系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负责农机驾驶（操作）人员培训及农机安全生产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机化水平实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机购置补贴已使用中央补贴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7.55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农机为农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农机监理安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变型拖拉机安全顽瘴痼疾专项整治圆满完成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全市共推广有序抛秧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，高速插秧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7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机化水平实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7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机为农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2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机监理安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机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亩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55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机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亩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56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时效指标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日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淘汰变型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台。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已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台，剩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台报废年限未到。</w:t>
            </w:r>
          </w:p>
        </w:tc>
      </w:tr>
      <w:tr>
        <w:trPr>
          <w:trHeight w:val="114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将成本严格控制在预算内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无预算、超预算不开支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提高全市农机化水平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效果明显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降低水稻机收损失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效果明显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公众和服务对象满意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%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公众和服务对象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学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农机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梅远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综合室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农机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于建良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业务股副股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农机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易杰元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综合室副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农机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易杰元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      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570083552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20560</wp:posOffset>
                </wp:positionH>
                <wp:positionV relativeFrom="paragraph">
                  <wp:posOffset>-14288135</wp:posOffset>
                </wp:positionV>
                <wp:extent cx="80835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 w:cs="仿宋_GB2312;仿宋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6.5pt;mso-wrap-distance-left:9pt;mso-wrap-distance-right:9pt;mso-wrap-distance-top:0pt;mso-wrap-distance-bottom:0pt;margin-top:-1125.05pt;mso-position-vertical-relative:text;margin-left:552.8pt;mso-position-horizontal-relative:text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 w:cs="仿宋_GB2312;仿宋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人员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末，在职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自筹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机构设置：内设股室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个：综合室、业务股，下设事业单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个：临湘市农机技术检测服务站。临湘市农业机械化学校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主要职能：贯彻执行中央、省关于农业机械化的方针政策和法律法规，参与拟定我市农业机械化发展战略、中长期发展规划和规范性文件，经批准后组织实施；研究提出农业机械安全生产、作业规范和技术标准等方面的意见和建议，按批准后的意见组织实施；引导农业机械产品结构调整，提高农业机械化普及和应用水平；会同有关部门组织实施农业机械购置补贴、生产补贴政策；指导农业机械新技术、新机具的引进、开发、推广；组织农业机械化的试点、试验、示范，培育发展农业机械示范基地；承担农业机械化重大项目论证、立项、申报和实施；指导农业机械化推广体系改革与建设；负责农业机械作业质量、维修质量的监督管理，参与农业机械产品（商品）质量的监督检查；依法组织实施农业机械安全监理，指导农业机械安全生产；负责农业机械安全技术检验、登记备案和农业机械驾驶（操作）人员相关管理工作；承担农业机械化方面行政许可事项的现场勘验、论证、鉴定、试验、审核等技术性工作；指导农业机械社会化服务体系建设和农业机械化信息网络建设；拟定农业机械基层服务组织服务规范；组织协调重大农业机械化生产活动；组织农业机械抗灾救灾工作；组织、指导相关培训和职业技能开发工作；负责农业机械驾驶（操作）人员培训机构监督管理工作；研究提出发展农业机械化事业的各项资金计划；承担农业机械化信息和统计相关工作；承办市委、市人民政府交办的其他事项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重点工作计划：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一）持续做好农机各项惠农补贴工作，着力提升农作物生产机械化水平。进一步落实农机购置补贴、农机作业补贴、农业技术示范推广项目、财政担保及贷款贴息等扶持政策，加快推进水稻生产全程机械化。加大对农业生产过程中关键环节和薄弱环节的补贴资金投入。以提高粮食综合生产能力为重点，全面推进粮食生产机械化，逐步发展经济作物、设施农业、特色农业机械化。稳定提升水稻生产全程机械化水平，加快油菜、茶叶、蔬菜等农作物生产机械化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二）大力推进农机专业合作社建设，努力提高全市农机服务组织化水平。大力发展以农机专业合作社为主体，农机大户为骨干，农机作业服务公司、农机协会、农机中介组织为补充，多种组织形式并存、高效便捷的新型农机社会化服务体系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三）不断提升推动农机人才保障水平。完善培训手段和设施，提高培训的针对性和实用性，满足农民对农业机械职业技术的需求。大力开展职业技能培训，及时为农机从业人员就业提供方便；深入开展送教育、送技术下乡活动，普及农业机械实用技术；切实搞好农机管理人员和专业技术人员的知识更新培训和定期轮训，提高管理服务水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四）继续开展拖拉机顽瘴痼疾专项整治工作。经过两年多的整治工作，从整治前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已减至目前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共注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注销率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8.7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共拆解报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除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轮式拖拉机非整治对象之外，报废拆解率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5.6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，我中心将持续开展拖拉机顽瘴痼疾整治工作，确保年度任务圆满完成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五）持续加大农机工作宣传力度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充分利用墙报、广播、电视、报纸、互联网、手机短信等媒体，大力宣传各项惠农补贴政策。同时，加强在国家级和省、市一级新闻媒体上的宣传报道，为我市农机化发展打造“特色名片”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，我市在省农机事务中心网站发表宣传报道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六）持续推进“平安农机”示范市建设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我市将持续推进“平安农机”示范市建设活动。一是严格依法依规办理农机牌证，着力提高农机登记率、检验率及驾驶人持证率。二是针对传统节假日、高（中）考等重要时段，开展农机安全专项检查工作；三是加强农机安全生产责任保险宣传，深入村、组进行广泛宣传工作并向农机手发放宣传资料。四是积极开展农机安全宣传教育工作，做到宣传教育全覆盖。我市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来，无一重大农机事故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我中心总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6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万元，其中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6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万元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主要是用于核机工作经费，平安农机建设和安全生产工作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36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2.3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主要是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67.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9.7%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0.5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%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.6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.3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专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购机补贴工作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，平安农机建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所有项目均已完成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严格按照相应的业务管理制度，规范专项资金拨付。资金使用规范，符合国家财经法规和财务管理以及有关专项资金管理办法的规定；资金的拨付有完整的审批程序和手续；项目的重大开支经过评估认证，符合项目预算批复或合同规定的用途；不存在截留、挤占、挪用、虚列支出等情况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每个项目安排人员负责管理、监管，层层把关，层层担责。重大项目成立专门的项目领导班子，由分管领导牵头，相关站股室负责项目实施。对金额大的合同进行招投标管理。项目合同书、验收报告、技术审定等资料齐全并基本能够及时归档；项目实施的人员条件、场地设备，信息支撑等基本落实到位；具有相应的项目质量要求。项目实施前、中、后期，根据项目资金管理要求，邀请省、市、县级财政、发改、农业部门参与监督、检查和验收，根据检查和验收结果，办理资金支付手续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所有专项资金制定了具体的实施方案，健全了项目资金管理、政府采购管理、工程质量监理管理等制度，并严格按照制度进行项目管理和资金支付。在项目实施过程中，接受各级各相关部门的监督、检查、验收，重大项目邀请审计部门进行专项审计，根据各级各部门的检查建议和审计结论等，对项目实施中存在的问题进行整改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全市农机化水平实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6.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我市农机总动力已超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千瓦，农机保有量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台，农业机械化率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大中型和手扶式拖拉机拥有量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61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其中大中型拖拉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9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；收获机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插秧机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8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油菜播种机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烘干机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植保飞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架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农机购置补贴工作已圆满完成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已使用中央补贴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27.557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省补贴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9.35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补贴机具共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带动农户投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15.33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受理农机购置补贴申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份，受益农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户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农机为农服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一是组织农机投入农业生产：“春耕”期间，共计投入农机具共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余台。其中，插秧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台，大中型拖拉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台，机耕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4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多台，水田耕整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余台。“双抢”期间，共计投入农机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余台。其中，插秧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台，大中型拖拉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台，机耕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台，水田耕整地机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余台，水稻抛秧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台，收获类机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台。二是组建农机小分队：组建了以市镇两级农机技术人员组成的农机小分队，免费为农户维修农机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台套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农机监理安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一是开展隐患大排查、大整治行动。我中心开展了以农机合作社、农机大户为重点对象的安全生产大检查执法行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次，开展全市道路秩序整治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天，全市拖拉机清查行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天，注销违规车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切实为农机安全生产保驾护航。二是开展农机送检下乡活动，免费年检拖拉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余台。三是今年办理农机驾驶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个，培训驾驶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。办理安全责任险车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。四是重点做好节假日期间安全生产工作，元月份至今，共组织开展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次路检路查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变型拖拉机安全顽瘴痼疾专项整治圆满完成。目前全市登记在册的变型拖拉机共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根据上级指示精神，要求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日前，全部淘汰该类变型拖拉机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，共排查问题拖拉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下发整改通知单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张，其中强制报废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，强制报废问题拖拉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，强制报废问题拖拉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剩余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报废年限未到。拖拉机顽瘴痼疾整治任务已经圆满完成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机抛（机插）秧及新机具推广工作取得突破。今年我市争取省机抛秧（机插）作业补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作业任务为机抛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亩，机插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亩，全市共推广有序抛秧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，高速插秧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一）资金压力大。多项工作无经费保障，造成行政运行经费短缺。部分专项预算安排不足，导致项目实施阻力较大、项目进度滞后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二）部分专项资金到位较迟，导致资金支付不及时，年底支付过于集中，支付压力较大，存在结转资金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一）细化预算编制工作，按照预算规定的项目和用途严格财务审核，经费支出严格按预算规定项目的财务支出内容进行财务核算，在预算金额内严格控制费用的支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二）争取足额的项目配套工作经费，确保项目顺利实施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C1">
    <w:name w:val="TOC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李俊</cp:lastModifiedBy>
  <cp:lastPrinted>2014-04-14T16:36:00Z</cp:lastPrinted>
  <dcterms:modified xsi:type="dcterms:W3CDTF">2023-07-24T10:36:3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B51BEFDA40B48EF2CBB43290FBCC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