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eastAsia="黑体" w:cs="黑体"/>
          <w:bCs/>
          <w:sz w:val="32"/>
          <w:szCs w:val="32"/>
          <w:lang w:eastAsia="zh-CN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平台建设维护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人力资源和社会保障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临湘市人力资源和社会保障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50"/>
        <w:gridCol w:w="183"/>
        <w:gridCol w:w="582"/>
        <w:gridCol w:w="1032"/>
        <w:gridCol w:w="528"/>
        <w:gridCol w:w="670"/>
      </w:tblGrid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伍伦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3186006</w:t>
            </w:r>
          </w:p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大道</w:t>
            </w:r>
            <w:r>
              <w:rPr>
                <w:rFonts w:eastAsia="仿宋_GB2312;仿宋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乡镇保障站平台建设管理</w:t>
            </w:r>
            <w:r>
              <w:rPr>
                <w:rFonts w:eastAsia="仿宋_GB2312;仿宋"/>
                <w:szCs w:val="21"/>
              </w:rPr>
              <w:tab/>
              <w:t>50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ab/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-12</w:t>
            </w:r>
            <w:r>
              <w:rPr>
                <w:rFonts w:eastAsia="仿宋_GB2312;仿宋"/>
                <w:szCs w:val="21"/>
              </w:rPr>
              <w:t>月各月都有</w:t>
            </w:r>
            <w:r>
              <w:rPr>
                <w:rFonts w:eastAsia="仿宋_GB2312;仿宋"/>
                <w:szCs w:val="21"/>
              </w:rPr>
              <w:tab/>
            </w:r>
            <w:r>
              <w:rPr>
                <w:rFonts w:eastAsia="仿宋_GB2312;仿宋"/>
                <w:szCs w:val="21"/>
              </w:rPr>
              <w:t>弥补单位业务经费不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  <w:r>
              <w:rPr>
                <w:rFonts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1-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弥补单位业务经费不足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45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万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平台建设规范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务管理精细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务手段信息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队伍专职化，搭建好服务平台，搞好劳动力转移就业。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平台，使平台运行稳定，做到服务周到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完成目标任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完成社保卡发放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好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网络平台运行稳定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0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  <w:r>
              <w:rPr>
                <w:rFonts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  <w:r>
              <w:rPr>
                <w:rFonts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5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维护社会稳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互联网＋人社服务零距离“智慧人社”服务，以社会保障卡推广为契机，确保</w:t>
            </w:r>
            <w:r>
              <w:rPr>
                <w:rFonts w:eastAsia="仿宋_GB2312;仿宋"/>
                <w:szCs w:val="21"/>
                <w:lang w:eastAsia="zh-CN"/>
              </w:rPr>
              <w:t>社会保险参保人员</w:t>
            </w:r>
            <w:r>
              <w:rPr>
                <w:rFonts w:eastAsia="仿宋_GB2312;仿宋"/>
                <w:szCs w:val="21"/>
              </w:rPr>
              <w:t>享受到方便快捷优质高效的人力资源和社会保障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让社会公众或服务对象满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确保社会保险参保人员享受平台服务快捷优质高效社会保障服务。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团结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局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评级组长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人力资源和社会保障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神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4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股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人力资源和社会保障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  </w:t>
      </w:r>
      <w:r>
        <w:rPr>
          <w:rFonts w:cs="仿宋_GB2312;仿宋" w:eastAsia="仿宋_GB2312;仿宋"/>
          <w:bCs/>
          <w:sz w:val="28"/>
          <w:szCs w:val="28"/>
          <w:lang w:val="en-US" w:eastAsia="zh-CN"/>
        </w:rPr>
        <w:t>李神芳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4091362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根据上级文件要求建立乡镇、村级基层人力资源社会保障公共服务平台，临湘已建立乡镇平台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14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个，村级平台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11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个，其他村正在建立中，已建立的需要维护、管理等，将建立的村级平台需要软件公司建立等，工作开展需要预算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5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万元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按财务要求规范化使用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我局高度重视，强化领导，明确职责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44"/>
        </w:rPr>
      </w:pPr>
      <w:r>
        <w:rPr>
          <w:rFonts w:eastAsia="仿宋_GB2312;仿宋" w:cs="Times New Roman"/>
          <w:b/>
          <w:bCs/>
          <w:sz w:val="32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ind w:firstLine="46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评价类型</w:t>
      </w:r>
      <w:r>
        <w:rPr>
          <w:rFonts w:ascii="Times New Roman" w:hAnsi="Times New Roman" w:cs="Times New Roman" w:eastAsia="仿宋_GB2312;仿宋"/>
          <w:sz w:val="32"/>
          <w:szCs w:val="32"/>
        </w:rPr>
        <w:t>：项目实施过程评价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项目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管理业务经费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单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临湘市人力资源和社会保障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3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主管部门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临湘市人力资源和社会保障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48" w:before="301" w:after="0"/>
        <w:ind w:firstLine="47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评价方式：</w:t>
      </w:r>
      <w:r>
        <w:rPr>
          <w:rFonts w:ascii="Times New Roman" w:hAnsi="Times New Roman" w:cs="Times New Roman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评价机构：</w:t>
      </w:r>
      <w:r>
        <w:rPr>
          <w:rFonts w:ascii="Times New Roman" w:hAnsi="Times New Roman" w:cs="Times New Roman" w:eastAsia="仿宋_GB2312;仿宋"/>
          <w:sz w:val="28"/>
          <w:szCs w:val="28"/>
        </w:rPr>
        <w:t>部门（单位）评价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报告日期：</w:t>
      </w:r>
      <w:r>
        <w:rPr>
          <w:rFonts w:eastAsia="仿宋_GB2312;仿宋" w:cs="Times New Roman"/>
          <w:sz w:val="32"/>
          <w:lang w:val="en-US" w:eastAsia="zh-CN"/>
        </w:rPr>
        <w:t>2022</w:t>
      </w:r>
      <w:r>
        <w:rPr>
          <w:rFonts w:eastAsia="仿宋_GB2312;仿宋" w:cs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仿宋" w:cs="Times New Roman"/>
          <w:sz w:val="32"/>
          <w:lang w:val="en-US" w:eastAsia="zh-CN"/>
        </w:rPr>
        <w:t>8</w:t>
      </w:r>
      <w:r>
        <w:rPr>
          <w:rFonts w:eastAsia="仿宋_GB2312;仿宋" w:cs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auto" w:line="348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临湘市</w:t>
      </w:r>
      <w:r>
        <w:rPr>
          <w:rFonts w:ascii="Times New Roman" w:hAnsi="Times New Roman" w:cs="Times New Roman"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50"/>
        <w:gridCol w:w="183"/>
        <w:gridCol w:w="456"/>
        <w:gridCol w:w="6"/>
        <w:gridCol w:w="193"/>
        <w:gridCol w:w="697"/>
        <w:gridCol w:w="79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一、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概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丁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18600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临湘大道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起至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2021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2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2.4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2.4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万元）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2.4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：中央财政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财政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财政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2.4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2.4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县市区财政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2.4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管理业务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02.4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各月都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弥补单位业务经费不足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102.47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万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Cs w:val="21"/>
              </w:rPr>
              <w:t>全力服务改革发展取得人社工作新成效。一、完善社会保障体系，</w:t>
            </w: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狠抓基金征缴及确保</w:t>
            </w:r>
            <w:r>
              <w:rPr>
                <w:rFonts w:eastAsia="仿宋_GB2312;仿宋"/>
                <w:b w:val="false"/>
                <w:bCs/>
                <w:szCs w:val="21"/>
              </w:rPr>
              <w:t>待遇</w:t>
            </w: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及时</w:t>
            </w:r>
            <w:r>
              <w:rPr>
                <w:rFonts w:eastAsia="仿宋_GB2312;仿宋"/>
                <w:b w:val="false"/>
                <w:bCs/>
                <w:szCs w:val="21"/>
              </w:rPr>
              <w:t>发放等工作。二、继续扩大社会保险覆盖面。三、切实加强基金监督管理。四、加大劳动监督力度。五、加强仲裁和信访工作。六、继续推进公务员工资制度改革。七、继续推进事业单位人事改革。八、规范人事人才服务。九、社会就业更加充分，促进农村转移就业</w:t>
            </w: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。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全年共处理日常投诉举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起，“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  <w:t>12345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公众服务热线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  <w:t>62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起，国务院欠薪平台信访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起，网络投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起，共为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  <w:t>98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名农民工追讨工资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  <w:t>716.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万元，向临湘市人民法院移送拖欠劳动者工资案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起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同时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进一步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规范劳动人事争议调解仲裁，共处理各类劳动人事争议案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件，涉及劳动者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45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全年处理的案件中，仲裁裁决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件，仲裁调解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件，案外调解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9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件，调解成功率达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0%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，通过仲裁裁决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仲裁调解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案外调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方式，共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群众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挽回经济损失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完成教育系统和事业单位公开招录工作，其中事业单位招考创新纪录，计划招聘岗位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个，报名人数达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31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人，报考比例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8: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，创临湘公开招录以来的最高水平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在上级规定的时间节点前，全面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了全市</w:t>
            </w:r>
            <w:r>
              <w:rPr>
                <w:rFonts w:eastAsia="仿宋" w:cs="仿宋" w:ascii="仿宋" w:hAnsi="仿宋"/>
                <w:sz w:val="21"/>
                <w:szCs w:val="21"/>
              </w:rPr>
              <w:t>242543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符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</w:t>
            </w:r>
            <w:r>
              <w:rPr>
                <w:rFonts w:ascii="仿宋" w:hAnsi="仿宋" w:cs="仿宋" w:eastAsia="仿宋"/>
                <w:sz w:val="21"/>
                <w:szCs w:val="21"/>
              </w:rPr>
              <w:t>保条件人员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15846</w:t>
            </w:r>
            <w:r>
              <w:rPr>
                <w:rFonts w:ascii="仿宋" w:hAnsi="仿宋" w:cs="仿宋" w:eastAsia="仿宋"/>
                <w:sz w:val="21"/>
                <w:szCs w:val="21"/>
              </w:rPr>
              <w:t>名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取</w:t>
            </w:r>
            <w:r>
              <w:rPr>
                <w:rFonts w:ascii="仿宋" w:hAnsi="仿宋" w:cs="仿宋" w:eastAsia="仿宋"/>
                <w:sz w:val="21"/>
                <w:szCs w:val="21"/>
              </w:rPr>
              <w:t>待遇人员、</w:t>
            </w:r>
            <w:r>
              <w:rPr>
                <w:rFonts w:eastAsia="仿宋" w:cs="仿宋" w:ascii="仿宋" w:hAnsi="仿宋"/>
                <w:sz w:val="21"/>
                <w:szCs w:val="21"/>
              </w:rPr>
              <w:t>351750</w:t>
            </w:r>
            <w:r>
              <w:rPr>
                <w:rFonts w:ascii="仿宋" w:hAnsi="仿宋" w:cs="仿宋" w:eastAsia="仿宋"/>
                <w:sz w:val="21"/>
                <w:szCs w:val="21"/>
              </w:rPr>
              <w:t>张社保卡的核查任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得到了省政府暗访组的肯定与好评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计</w:t>
            </w:r>
            <w:r>
              <w:rPr>
                <w:rFonts w:ascii="仿宋" w:hAnsi="仿宋" w:cs="仿宋" w:eastAsia="仿宋"/>
                <w:sz w:val="21"/>
                <w:szCs w:val="21"/>
              </w:rPr>
              <w:t>追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城乡居民养老保险多领冒领待遇</w:t>
            </w:r>
            <w:r>
              <w:rPr>
                <w:rFonts w:eastAsia="仿宋" w:cs="仿宋" w:ascii="仿宋" w:hAnsi="仿宋"/>
                <w:sz w:val="21"/>
                <w:szCs w:val="21"/>
              </w:rPr>
              <w:t>1569941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完成目标任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好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好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2.47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2.47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维护社会稳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让社会公众或服务对象满意，维护社会稳定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让社会公众或服务对象满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服务对象满意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称</w:t>
            </w:r>
            <w:r>
              <w:rPr>
                <w:rFonts w:eastAsia="仿宋_GB2312;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团结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局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评级组长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人力资源和社会保障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神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股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人力资源和社会保障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填报人（签名）：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val="en-US" w:eastAsia="zh-CN"/>
        </w:rPr>
        <w:t>李神芳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4091362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基本概况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我局因上级文件要求取消了大部分非税收费，而我局业务工作量大，为了弥补经费不足，财政年初预算了业务管理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2.47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。主要工作说明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一、根据人社部发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[2014]90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号文件，取消人事代理费收费，人力资源服务中心要完成人事代理人员档案的收集，转递，转正定级，工资调整等，专技申报，出具档案证明代理，人才招聘等工作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二、根据人社部发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[2014]90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号，岳政发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[2000]29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号，临办发电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[2015]17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号，档案管理中心及时完成全市除副科级以下的所有职工，干部和社会化档案的整理，调资资料等及时入库，库房维护管理工作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三、根据人社部令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[2015]25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号，湘财综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[2017]15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号，专技人员继续教育培训收费取消，完成全市专技人员继续教育培训工作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 w:before="0" w:after="0"/>
              <w:ind w:firstLine="590"/>
              <w:jc w:val="both"/>
              <w:textAlignment w:val="auto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四、根据《劳动保障监察条例》，《湖南省劳动保障监察条例》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1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、根据湖南省人力资源和社会保障厅《关于劳动保障监察执法着正装的通知》（湘人社函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[2016]69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号）要求，按照冬装每三年更换一次，春秋装和夏装每两年更换一次的要求。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2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、办案经费：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共为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98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名农民工追讨工资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716.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万元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 w:before="0" w:after="0"/>
              <w:ind w:firstLine="590"/>
              <w:jc w:val="both"/>
              <w:textAlignment w:val="auto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五、根据《中华人民共和国劳动争议调解仲裁法》、《劳动人事争议仲裁组织规则》、《关于加强劳动人事争议处理效能建设的意见》（人社部发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[2012]13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号）等法律法规的规定，每年处理案件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100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多起，仲裁办案专项支出的调查取证、证人误工、文书传达、专业培训学习、办案补助、办案辅助人员等工作。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共处理各类劳动人事争议案件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件，涉及劳动者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5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全年处理的案件中，仲裁裁决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件，仲裁调解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件，案外调解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9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件，调解成功率达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0%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通过仲裁裁决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仲裁调解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案外调解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方式，共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群众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挽回经济损失近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六、根据市委要求，完成党建宣传，扶贫等工作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按财务要求规范化使用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我局高度重视，强化领导，明确职责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21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14-04-14T16:36:00Z</cp:lastPrinted>
  <dcterms:modified xsi:type="dcterms:W3CDTF">2023-07-21T01:15:55Z</dcterms:modified>
  <cp:revision>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