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eastAsia="黑体" w:cs="黑体"/>
          <w:bCs/>
          <w:sz w:val="32"/>
          <w:szCs w:val="32"/>
          <w:lang w:eastAsia="zh-CN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专项资金支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  <w:lang w:eastAsia="zh-CN"/>
        </w:rPr>
        <w:t>临湘市民政局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  <w:lang w:eastAsia="zh-CN"/>
        </w:rPr>
        <w:t>临湘市人民政府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6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曹新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397302010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大道</w:t>
            </w:r>
            <w:r>
              <w:rPr>
                <w:rFonts w:eastAsia="仿宋_GB2312;仿宋"/>
                <w:szCs w:val="21"/>
                <w:lang w:val="en-US" w:eastAsia="zh-CN"/>
              </w:rPr>
              <w:t>39</w:t>
            </w:r>
            <w:r>
              <w:rPr>
                <w:rFonts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 xml:space="preserve">2021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1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2021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12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9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9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9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9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其他农村生活补助</w:t>
            </w:r>
          </w:p>
          <w:p>
            <w:pPr>
              <w:pStyle w:val="Normal"/>
              <w:jc w:val="both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0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/>
                <w:szCs w:val="21"/>
                <w:lang w:val="en-US" w:eastAsia="zh-CN"/>
              </w:rPr>
              <w:t>15#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民政管理业务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9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1-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农村五保供养配套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1-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城乡低保配套工作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szCs w:val="21"/>
                <w:lang w:val="en-US" w:eastAsia="zh-CN"/>
              </w:rPr>
              <w:t>1-12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399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万元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完成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全市城乡低保、城乡特困供养、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eastAsia="zh-CN"/>
              </w:rPr>
              <w:t>残疾人两项补贴、孤儿生活费、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基本养老服务补贴、其他城乡生活救助等各项对象的审批和各项资金的发放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完成了全市城乡低保、城乡特困供养、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eastAsia="zh-CN"/>
              </w:rPr>
              <w:t>残疾人两项补贴、孤儿生活费、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基本养老服务补贴、其他城乡生活救助等各项对象的审批和各项资金的发放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97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城乡低保对象补贴发放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92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城乡特困对象补贴发放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9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残疾人两项补贴对象发放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148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孤儿、事实无人抚养、老年人对象补贴发放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供养对象控制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资金分配使用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资金到位时效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资金公开及时性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项目实施时效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</w:tr>
      <w:tr>
        <w:trPr>
          <w:trHeight w:val="7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项目成本按绩效目标控制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资金结余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补贴对象标准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75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乡村振兴等民政资金带动地方经济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提高民政资金的使用效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75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保证民政工作的正常运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69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维护社会稳定、增进社会和谐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77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殡葬改革生态化建设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80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群众对政策及项目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9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群众对资金发放及时性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7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谢俊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务副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汪卫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务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民政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李倩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487775251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;仿宋"/>
                <w:sz w:val="30"/>
                <w:szCs w:val="30"/>
              </w:rPr>
              <w:t>年财政预算我局专项资金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99</w:t>
            </w:r>
            <w:r>
              <w:rPr>
                <w:rFonts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其中：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民政管理业务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9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城乡低保配套工作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城乡特困供养配套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其他农村生活补助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民政管理业务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9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主要是用于民政工作日常公用经费，包括办公费、水电费、差旅费、会议费、培训费、维修费等支出，保证民政工作顺利开展；城乡低保配套工作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主要用于城乡低保对象调查、审核、入户年审等各项工作中的资料印刷、档案制作、入户调查差旅费等开支；城乡特困供养配套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主要用于城乡特困人员供养补助支出，发放集中、分散供养人员的护理费、生活费、安葬费；其他农村生活补助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主要用于发放上世纪六十年代精简退职、投诚起义人员生活补助支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200" w:leader="none"/>
                <w:tab w:val="left" w:pos="0" w:leader="none"/>
              </w:tabs>
              <w:spacing w:lineRule="exact" w:line="440"/>
              <w:ind w:left="0" w:firstLine="885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民政管理业务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9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其中：</w:t>
            </w:r>
            <w:r>
              <w:rPr>
                <w:rFonts w:eastAsia="仿宋_GB2312;仿宋"/>
                <w:sz w:val="30"/>
                <w:szCs w:val="30"/>
              </w:rPr>
              <w:t>慈善工作经费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在预算下达后拨付到慈善专户，用于慈善工作日常公用支出；</w:t>
            </w:r>
            <w:r>
              <w:rPr>
                <w:rFonts w:eastAsia="仿宋_GB2312;仿宋"/>
                <w:sz w:val="30"/>
                <w:szCs w:val="30"/>
              </w:rPr>
              <w:t>殡葬执法工作经费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拨付到殡葬管理所，用于殡葬执法工作日常公用支出；</w:t>
            </w:r>
            <w:r>
              <w:rPr>
                <w:rFonts w:eastAsia="仿宋_GB2312;仿宋"/>
                <w:sz w:val="30"/>
                <w:szCs w:val="30"/>
              </w:rPr>
              <w:t>流浪乞讨人员救助工作经费及无名尸体处理费用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拨付到救助站，用于流浪乞讨人员救助工作日常公用支出；</w:t>
            </w:r>
            <w:r>
              <w:rPr>
                <w:rFonts w:eastAsia="仿宋_GB2312;仿宋"/>
                <w:sz w:val="30"/>
                <w:szCs w:val="30"/>
              </w:rPr>
              <w:t>弃婴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孤儿</w:t>
            </w:r>
            <w:r>
              <w:rPr>
                <w:rFonts w:eastAsia="仿宋_GB2312;仿宋"/>
                <w:sz w:val="30"/>
                <w:szCs w:val="30"/>
              </w:rPr>
              <w:t>收养工作经费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拨付到社会福利中心，用于弃婴、孤儿收养工作日常公用支出；</w:t>
            </w:r>
            <w:r>
              <w:rPr>
                <w:rFonts w:eastAsia="仿宋_GB2312;仿宋"/>
                <w:sz w:val="30"/>
                <w:szCs w:val="30"/>
              </w:rPr>
              <w:t>其他民政管理事务经费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用于局机关日常公用支出。</w:t>
            </w:r>
          </w:p>
          <w:p>
            <w:pPr>
              <w:pStyle w:val="Normal"/>
              <w:spacing w:lineRule="exact" w:line="440"/>
              <w:ind w:firstLine="88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城乡低保配套工作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00</w:t>
            </w:r>
            <w:r>
              <w:rPr>
                <w:rFonts w:eastAsia="仿宋_GB2312;仿宋"/>
                <w:sz w:val="30"/>
                <w:szCs w:val="30"/>
              </w:rPr>
              <w:t>万元，城乡特困供养配套经费</w:t>
            </w: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，经济分类为商品和服务支出，主要用于</w:t>
            </w:r>
            <w:r>
              <w:rPr>
                <w:rFonts w:eastAsia="仿宋_GB2312;仿宋"/>
                <w:sz w:val="30"/>
                <w:szCs w:val="30"/>
              </w:rPr>
              <w:t>城乡低保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、特困</w:t>
            </w:r>
            <w:r>
              <w:rPr>
                <w:rFonts w:eastAsia="仿宋_GB2312;仿宋"/>
                <w:sz w:val="30"/>
                <w:szCs w:val="30"/>
              </w:rPr>
              <w:t>对象调查、审核等工作中资料印刷、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档案制作、</w:t>
            </w:r>
            <w:r>
              <w:rPr>
                <w:rFonts w:eastAsia="仿宋_GB2312;仿宋"/>
                <w:sz w:val="30"/>
                <w:szCs w:val="30"/>
              </w:rPr>
              <w:t>入户调查差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旅</w:t>
            </w:r>
            <w:r>
              <w:rPr>
                <w:rFonts w:eastAsia="仿宋_GB2312;仿宋"/>
                <w:sz w:val="30"/>
                <w:szCs w:val="30"/>
              </w:rPr>
              <w:t>费等开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88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其他农村生活</w:t>
            </w:r>
            <w:r>
              <w:rPr>
                <w:rFonts w:eastAsia="仿宋_GB2312;仿宋"/>
                <w:sz w:val="30"/>
                <w:szCs w:val="30"/>
              </w:rPr>
              <w:t>补助</w:t>
            </w:r>
            <w:r>
              <w:rPr>
                <w:rFonts w:eastAsia="仿宋_GB2312;仿宋"/>
                <w:sz w:val="30"/>
                <w:szCs w:val="30"/>
              </w:rPr>
              <w:t>40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因该类对象均为上世纪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6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代精简退职人员的高龄老人，近年来减员较多，我局组织了对象清查。</w:t>
            </w:r>
            <w:r>
              <w:rPr>
                <w:rFonts w:eastAsia="仿宋_GB2312;仿宋"/>
                <w:sz w:val="30"/>
                <w:szCs w:val="30"/>
              </w:rPr>
              <w:t>20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年，我局共拨付精简退职人员生活补助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6.04</w:t>
            </w:r>
            <w:r>
              <w:rPr>
                <w:rFonts w:eastAsia="仿宋_GB2312;仿宋"/>
                <w:sz w:val="30"/>
                <w:szCs w:val="30"/>
              </w:rPr>
              <w:t>万元，其中精简退职人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65</w:t>
            </w:r>
            <w:r>
              <w:rPr>
                <w:rFonts w:eastAsia="仿宋_GB2312;仿宋"/>
                <w:sz w:val="30"/>
                <w:szCs w:val="30"/>
              </w:rPr>
              <w:t>人，拨付生活补助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5.91</w:t>
            </w:r>
            <w:r>
              <w:rPr>
                <w:rFonts w:eastAsia="仿宋_GB2312;仿宋"/>
                <w:sz w:val="30"/>
                <w:szCs w:val="30"/>
              </w:rPr>
              <w:t>万元，投诚起义人员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人，拨付生活补助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0.13</w:t>
            </w:r>
            <w:r>
              <w:rPr>
                <w:rFonts w:eastAsia="仿宋_GB2312;仿宋"/>
                <w:sz w:val="30"/>
                <w:szCs w:val="30"/>
              </w:rPr>
              <w:t>万元。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因我局城乡低保、特困供养资金缺额较大，故此项资金结余部分全部用于弥补困难群众生活救助资金不足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为规范和加强民政专项资金管理，提高资金使用效益，我局在专项资金的使用过程中，根据各民政专项资金管理办法，由市财政局负责对专项资金管理，实行专户管理，专款专用。市财政局由社保股实行对口管理，民政局建立健全财务管理制度，健全民政专项资金发放台账，做好与金融机构的定期对账工作，确保项目专项资金安全使用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val="en"/>
              </w:rPr>
            </w:pPr>
            <w:r>
              <w:rPr>
                <w:rFonts w:eastAsia="仿宋_GB2312;仿宋"/>
                <w:sz w:val="30"/>
                <w:szCs w:val="30"/>
                <w:lang w:val="en"/>
              </w:rPr>
              <w:t>在社会救助工作中，城乡低保</w:t>
            </w:r>
            <w:r>
              <w:rPr>
                <w:rFonts w:eastAsia="仿宋_GB2312;仿宋"/>
                <w:sz w:val="30"/>
                <w:szCs w:val="30"/>
                <w:lang w:val="en" w:eastAsia="zh-CN"/>
              </w:rPr>
              <w:t>及特困供养、孤儿等对象的救助</w:t>
            </w:r>
            <w:r>
              <w:rPr>
                <w:rFonts w:eastAsia="仿宋_GB2312;仿宋"/>
                <w:sz w:val="30"/>
                <w:szCs w:val="30"/>
                <w:lang w:val="en"/>
              </w:rPr>
              <w:t>工作按照对象申请、入户调查、民主评议、张榜公示、审核审批程序组织开展。民政局以户为单位，建立了城乡低保</w:t>
            </w:r>
            <w:r>
              <w:rPr>
                <w:rFonts w:eastAsia="仿宋_GB2312;仿宋"/>
                <w:sz w:val="30"/>
                <w:szCs w:val="30"/>
                <w:lang w:val="en" w:eastAsia="zh-CN"/>
              </w:rPr>
              <w:t>和特困供养</w:t>
            </w:r>
            <w:r>
              <w:rPr>
                <w:rFonts w:eastAsia="仿宋_GB2312;仿宋"/>
                <w:sz w:val="30"/>
                <w:szCs w:val="30"/>
                <w:lang w:val="en"/>
              </w:rPr>
              <w:t>对象档案，由专人负责管理，每个月以审核后的保障人数及保障标准作为资金支付申请的依据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"/>
              </w:rPr>
              <w:t>社会救助资金发放过程中，实施救助前严格核查，进行入户调查，全面核实申请救助家庭的经济状况，严格规范申报审批程序，切实做到专户管理、封闭运行、专款专用，实行</w:t>
            </w:r>
            <w:r>
              <w:rPr>
                <w:rFonts w:eastAsia="仿宋_GB2312;仿宋"/>
                <w:sz w:val="30"/>
                <w:szCs w:val="30"/>
                <w:lang w:val="en" w:eastAsia="zh-CN"/>
              </w:rPr>
              <w:t>资金通过财政“一卡通”系统打卡</w:t>
            </w:r>
            <w:r>
              <w:rPr>
                <w:rFonts w:eastAsia="仿宋_GB2312;仿宋"/>
                <w:sz w:val="30"/>
                <w:szCs w:val="30"/>
                <w:lang w:val="en"/>
              </w:rPr>
              <w:t>发放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经济效益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城乡社会救助、老年福利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、儿童福利</w:t>
            </w:r>
            <w:r>
              <w:rPr>
                <w:rFonts w:eastAsia="仿宋_GB2312;仿宋"/>
                <w:sz w:val="30"/>
                <w:szCs w:val="30"/>
              </w:rPr>
              <w:t>方面专项资金的补助使城乡困难家庭生活得到了基本保障，对于维护社会稳定、促进经济建设和社会和谐都起着至关重要的作用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 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效率效益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各项补助资金的申报审批手续快捷方便，各乡镇工作人员能动态跟踪，及时反映群众的需要。审批通过后补助资金能按月及时发放，不仅提高了政府的工作效率和政府的形象，而且使群众的满意度日趋提升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社会效益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在城乡全面扩大低保救助覆盖面，提高低保救助指标，按时拨付，保障了困难群众的基本生活，促进了社会公平正义与和谐进步；临时救助遏制了因突发状况致贫返贫现象的发生，缓解了我市城乡居民因突发性、临时性的遭遇而产生的基本生活困难现象，提高了困难群众的生活质量；做好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城乡特困</w:t>
            </w:r>
            <w:r>
              <w:rPr>
                <w:rFonts w:eastAsia="仿宋_GB2312;仿宋"/>
                <w:sz w:val="30"/>
                <w:szCs w:val="30"/>
              </w:rPr>
              <w:t>供养工作，体现了中华民族尊老的传统美德和社会主义大家庭的温暖，体现了党和政府对广大弱势群体的关心和照顾。对于健全社会保障体系，促进社会公平，维护社会稳定，构建和谐社会具有十分重要的意义；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老</w:t>
            </w:r>
            <w:r>
              <w:rPr>
                <w:rFonts w:eastAsia="仿宋_GB2312;仿宋"/>
                <w:sz w:val="30"/>
                <w:szCs w:val="30"/>
              </w:rPr>
              <w:t>年福利补助在一定程度上保障了老年人的基本生活需求，做到“老有所养，老有所依”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．可持续性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民政专项补助制度是我国目前较为成熟和完善的一项社会保障制度，它保障着农村最缺乏生存能力，最需要获得帮助的弱势群体的基本生活，在整个农村社会保障体系中属于最后一层社会安全网。做好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困难群众生活救助</w:t>
            </w:r>
            <w:r>
              <w:rPr>
                <w:rFonts w:eastAsia="仿宋_GB2312;仿宋"/>
                <w:sz w:val="30"/>
                <w:szCs w:val="30"/>
              </w:rPr>
              <w:t>工作事关民生根本，是构建社会主义新农村的必然要求，是社会和谐稳定的重要保证，将进一步促进民生事业的可持续性健康发展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"/>
              </w:rPr>
              <w:t>因我市财力有限，本级财政配套经费不足，致使在实际工作中有挤占专项资金现象</w:t>
            </w:r>
            <w:r>
              <w:rPr>
                <w:rFonts w:eastAsia="仿宋_GB2312;仿宋"/>
                <w:sz w:val="30"/>
                <w:szCs w:val="30"/>
                <w:lang w:val="en" w:eastAsia="zh-CN"/>
              </w:rPr>
              <w:t>，加之一卡通发放涉及的部门多、发放审批程序多、发放涉及的对象复杂，造成资金发放不及时。为此，我们建议，</w:t>
            </w:r>
            <w:r>
              <w:rPr>
                <w:rFonts w:eastAsia="仿宋_GB2312;仿宋"/>
                <w:sz w:val="30"/>
                <w:szCs w:val="30"/>
                <w:lang w:val="en"/>
              </w:rPr>
              <w:t>加强民政专项资金管理，从抓建立健全制度入手，用制度来管钱，用制度来管物，坚持专项资金专款专用原则，其他项目工作经费不足</w:t>
            </w:r>
            <w:r>
              <w:rPr>
                <w:rFonts w:eastAsia="仿宋_GB2312;仿宋"/>
                <w:sz w:val="30"/>
                <w:szCs w:val="30"/>
                <w:lang w:val="en" w:eastAsia="zh-CN"/>
              </w:rPr>
              <w:t>，</w:t>
            </w:r>
            <w:r>
              <w:rPr>
                <w:rFonts w:eastAsia="仿宋_GB2312;仿宋"/>
                <w:sz w:val="30"/>
                <w:szCs w:val="30"/>
                <w:lang w:val="en"/>
              </w:rPr>
              <w:t>应从追加预算途径解决其资金缺口，杜绝挤占挪用专项资金现象。通过加大政府购买服务、引导社会力量参与服务、鼓励慈善和志愿服务、倡导自我服务，形成政府与社会组织、企业、社区、社工及其他社会力量多方联动工作机制，保障民生工程健康和谐发展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14-04-14T16:36:00Z</cp:lastPrinted>
  <dcterms:modified xsi:type="dcterms:W3CDTF">2023-07-21T02:42:1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