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专项支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  <w:lang w:eastAsia="zh-CN"/>
        </w:rPr>
        <w:t>临湘市詹桥镇人民政府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  <w:lang w:eastAsia="zh-CN"/>
        </w:rPr>
        <w:t>临湘市财政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6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50"/>
        <w:gridCol w:w="183"/>
        <w:gridCol w:w="456"/>
        <w:gridCol w:w="6"/>
        <w:gridCol w:w="120"/>
        <w:gridCol w:w="80"/>
        <w:gridCol w:w="148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柳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527403009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詹桥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1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7.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7.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7.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7.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村级运转保障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55.7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基层政权建设和社区治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8.4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水利设施建设与维护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目标</w:t>
            </w:r>
            <w:r>
              <w:rPr>
                <w:rFonts w:eastAsia="仿宋_GB2312;仿宋"/>
                <w:szCs w:val="21"/>
                <w:lang w:eastAsia="zh-CN"/>
              </w:rPr>
              <w:t>1</w:t>
            </w:r>
            <w:r>
              <w:rPr>
                <w:rFonts w:eastAsia="仿宋_GB2312;仿宋"/>
                <w:szCs w:val="21"/>
                <w:lang w:eastAsia="zh-CN"/>
              </w:rPr>
              <w:t>：贯彻落实各项财政法律法规和规章制度，保证我镇资金安全，严格按政策要求执行。目标</w:t>
            </w:r>
            <w:r>
              <w:rPr>
                <w:rFonts w:eastAsia="仿宋_GB2312;仿宋"/>
                <w:szCs w:val="21"/>
                <w:lang w:eastAsia="zh-CN"/>
              </w:rPr>
              <w:t>2</w:t>
            </w:r>
            <w:r>
              <w:rPr>
                <w:rFonts w:eastAsia="仿宋_GB2312;仿宋"/>
                <w:szCs w:val="21"/>
                <w:lang w:eastAsia="zh-CN"/>
              </w:rPr>
              <w:t>：保证基层政权和社区建设；保证敬老院补助支出；保证社区、村级运转经费的支出；保证水利建设和维护支出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5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数量完成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重点工作</w:t>
            </w:r>
            <w:r>
              <w:rPr>
                <w:rFonts w:eastAsia="仿宋_GB2312;仿宋"/>
                <w:szCs w:val="21"/>
                <w:lang w:val="en-US" w:eastAsia="zh-CN"/>
              </w:rPr>
              <w:t>完成</w:t>
            </w: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szCs w:val="21"/>
                <w:lang w:val="en-US" w:eastAsia="zh-CN"/>
              </w:rPr>
              <w:t>完成</w:t>
            </w: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63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质量合理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质量过关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过关</w:t>
            </w:r>
          </w:p>
        </w:tc>
      </w:tr>
      <w:tr>
        <w:trPr>
          <w:trHeight w:val="6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合格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80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经济成本完成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预算内资金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0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经济效益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经济效益完成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达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已完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0%</w:t>
            </w:r>
          </w:p>
        </w:tc>
      </w:tr>
      <w:tr>
        <w:trPr>
          <w:trHeight w:val="91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社会效益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社会效益完成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效果明显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已完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0%</w:t>
            </w:r>
          </w:p>
        </w:tc>
      </w:tr>
      <w:tr>
        <w:trPr>
          <w:trHeight w:val="7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生态效益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生态效益完成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效果明显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已完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0%</w:t>
            </w:r>
          </w:p>
        </w:tc>
      </w:tr>
      <w:tr>
        <w:trPr>
          <w:trHeight w:val="7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服务对象满意度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群众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满意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群众满意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6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9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长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詹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镇人民政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汤 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所长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詹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镇人民政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 浪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总会计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詹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镇人民政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 婷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单位会计</w:t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詹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镇人民政府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、绩效目标分解下达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项目下达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7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来源于上级财政部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、绩效目标完成情况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一）资金投入情况分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资金到位情况分析。资金全部到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资金执行情况分析。资金执行率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资金管理情况分析。我镇严肃财经纪律，财务管理制度日趋完善，执行情况良好。项目资金严格按预算批复用途支付，支出符合国家财经法规和财务管理制度。资金拨付程序规范，并定期对资金使用情况进行检查，随着财务制度的不断完善，资金使用率不断提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二）总体绩效目标完成情况分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严格按照年初预算进行部门整体支出。在支出过程中，严格执行国家财务制度和财经纪律，合理开支、厉行节约。项目资金及时拨付到位，严格执行专项资金财务管理办法，专款专用，无截留、无挪用等现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三）绩效指标完成情况分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基层政权和社区建设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市财政预算安排基层政权和社区建设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8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实际到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8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到位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本年度实际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8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全年预算执行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该经费主要用于社区干部工资发放及各社区办公等必要开支。项目的实施对于保障社区正常运转发挥了重要的作用，为社区基层政权建设提供了资金保障，促进农村经济健康发展，提高农村的生活水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村级运行保障经费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市财政预算安排村级运行保障经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5.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实际到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5.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到位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本年度实际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5.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全年预算执行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该经费主要用于村干部工资发放及各村办公等必要开支。项目的实施对于保障村级组织正常运转发挥了重要的作用，巩固了党在农村集体的领导，完善村级治理结构，夯实农村经济基础，间接提升村集体的收入，为村级基层政权建设提供了资金保障，促进农村经济健康发展，提高农村的生活水平，能切实的保障广大人民群众利益和社会民主、公平和稳定，维系社会公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水利设施建设与维护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市财政预算安排水利设施建设与维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实际到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到位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本年度实际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全年预算执行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该项目资金主要用于水利基础设施建设，有效改善了小港排洪不畅，防止农田损毁，有利于农田增收。项目实施的效益较为显著，群众满意度较高。三、偏离绩效目标的原因和下一步改进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体绩效目标和绩效指标均完成或超过指标值，项目执行效果较好。下一步加大对资金使用管理的监督和审计，促进各类项目实施更规范、更科学，继续巩固完善公益性岗位开发，推动高质量发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、绩效自评结果拟应用和公开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绩效自评结果拟应用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度相关专项资金分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五、其他需要说明的问题</w:t>
            </w:r>
          </w:p>
          <w:p>
            <w:pPr>
              <w:pStyle w:val="Normal"/>
              <w:ind w:firstLine="705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项资金项目类别较单一，资金来源渠道少，使得专项设施建设步伐缓慢，无法保证社会主义各项事业的全面发展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0T03:52:1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15EFCB4B4DF7A69FABCCDE5E3B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