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eastAsia="黑体" w:cs="黑体"/>
          <w:bCs/>
          <w:sz w:val="32"/>
          <w:szCs w:val="32"/>
          <w:lang w:eastAsia="zh-CN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仿宋_GB2312;仿宋"/>
          <w:sz w:val="32"/>
          <w:szCs w:val="32"/>
          <w:lang w:eastAsia="zh-CN"/>
        </w:rPr>
        <w:t>☑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仿宋_GB2312;仿宋"/>
          <w:sz w:val="32"/>
          <w:u w:val="single"/>
          <w:lang w:val="en-US" w:eastAsia="zh-CN"/>
        </w:rPr>
        <w:t>松材线虫病防治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  <w:lang w:val="en-US" w:eastAsia="zh-CN"/>
        </w:rPr>
        <w:t>森防检疫站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临湘市林业局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568"/>
        <w:gridCol w:w="803"/>
        <w:gridCol w:w="195"/>
        <w:gridCol w:w="27"/>
        <w:gridCol w:w="456"/>
        <w:gridCol w:w="6"/>
        <w:gridCol w:w="120"/>
        <w:gridCol w:w="1560"/>
        <w:gridCol w:w="1051"/>
      </w:tblGrid>
      <w:tr>
        <w:trPr>
          <w:trHeight w:val="680" w:hRule="atLeast"/>
        </w:trPr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何碧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临湘市林业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仿宋_GB2312;仿宋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2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2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按照省林业局批复的《</w:t>
            </w: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年度松材线虫病除治工作方案》，按期完成全市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5592</w:t>
            </w:r>
            <w:r>
              <w:rPr>
                <w:rFonts w:ascii="仿宋" w:hAnsi="仿宋" w:cs="仿宋" w:eastAsia="仿宋"/>
                <w:bCs/>
                <w:sz w:val="24"/>
              </w:rPr>
              <w:t>株</w:t>
            </w:r>
            <w:r>
              <w:rPr>
                <w:rFonts w:ascii="仿宋" w:hAnsi="仿宋" w:cs="仿宋" w:eastAsia="仿宋"/>
                <w:sz w:val="24"/>
              </w:rPr>
              <w:t>枯死松树的清理和销毁工作，顺利通过上级验收评估。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按期完成了全市枯死松树清理、销毁工作。省林业局验收评估为优秀等次。</w:t>
            </w:r>
          </w:p>
        </w:tc>
      </w:tr>
      <w:tr>
        <w:trPr>
          <w:trHeight w:val="730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77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松材线虫病</w:t>
            </w:r>
            <w:r>
              <w:rPr>
                <w:rFonts w:ascii="仿宋" w:hAnsi="仿宋" w:cs="仿宋" w:eastAsia="仿宋"/>
                <w:sz w:val="24"/>
              </w:rPr>
              <w:t>枯死木</w:t>
            </w:r>
            <w:r>
              <w:rPr>
                <w:rFonts w:ascii="仿宋" w:hAnsi="仿宋" w:cs="仿宋" w:eastAsia="仿宋"/>
                <w:sz w:val="24"/>
              </w:rPr>
              <w:t>清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5592</w:t>
            </w:r>
            <w:r>
              <w:rPr>
                <w:rFonts w:eastAsia="仿宋_GB2312;仿宋"/>
                <w:szCs w:val="21"/>
                <w:lang w:val="en-US" w:eastAsia="zh-CN"/>
              </w:rPr>
              <w:t>株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6780</w:t>
            </w:r>
            <w:r>
              <w:rPr>
                <w:rFonts w:eastAsia="仿宋_GB2312;仿宋"/>
                <w:szCs w:val="21"/>
                <w:lang w:val="en-US" w:eastAsia="zh-CN"/>
              </w:rPr>
              <w:t>株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枯死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清除率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枯死木清理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销毁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  <w:lang w:val="en-US" w:eastAsia="zh-CN"/>
              </w:rPr>
              <w:t>年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</w:tr>
      <w:tr>
        <w:trPr>
          <w:trHeight w:val="38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枯死木清理和销毁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株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株</w:t>
            </w:r>
          </w:p>
        </w:tc>
      </w:tr>
      <w:tr>
        <w:trPr>
          <w:trHeight w:val="35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18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降低松材线虫病</w:t>
            </w:r>
            <w:r>
              <w:rPr>
                <w:rFonts w:ascii="仿宋" w:hAnsi="仿宋" w:cs="仿宋" w:eastAsia="仿宋"/>
                <w:szCs w:val="21"/>
              </w:rPr>
              <w:t>的扩散</w:t>
            </w:r>
            <w:r>
              <w:rPr>
                <w:rFonts w:ascii="仿宋" w:hAnsi="仿宋" w:cs="仿宋" w:eastAsia="仿宋"/>
                <w:szCs w:val="21"/>
              </w:rPr>
              <w:t>，保护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亩松林资源，促进旅游业发展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221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缓解疫情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加强老百姓对松材线虫病法律知识的认知，</w:t>
            </w:r>
            <w:r>
              <w:rPr>
                <w:rFonts w:ascii="仿宋" w:hAnsi="仿宋" w:cs="仿宋" w:eastAsia="仿宋"/>
                <w:szCs w:val="21"/>
              </w:rPr>
              <w:t>保护林业生态建设成果，促进社会可持续发展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1228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护森林资源水土涵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117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群众对</w:t>
            </w:r>
            <w:r>
              <w:rPr>
                <w:rFonts w:eastAsia="仿宋_GB2312;仿宋"/>
                <w:szCs w:val="21"/>
                <w:lang w:val="en-US" w:eastAsia="zh-CN"/>
              </w:rPr>
              <w:t>松材线虫病</w:t>
            </w:r>
            <w:r>
              <w:rPr>
                <w:rFonts w:eastAsia="仿宋_GB2312;仿宋"/>
                <w:szCs w:val="21"/>
              </w:rPr>
              <w:t>防治的满意度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焱辉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局长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林业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元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会计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林业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智光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党建办主任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林业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67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079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项目单位基本情况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年，全市发生松材线虫病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1528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万亩，涉及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个镇（街道）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截止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，我市共清理枯死、衰弱松树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678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株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，我市委托第三方开展了两轮质量核查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在山上，通过小班核查，督促</w:t>
            </w:r>
            <w:r>
              <w:rPr>
                <w:rFonts w:ascii="仿宋" w:hAnsi="仿宋" w:cs="仿宋" w:eastAsia="仿宋"/>
                <w:sz w:val="32"/>
                <w:szCs w:val="32"/>
              </w:rPr>
              <w:t>镇（街道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除治队伍采取就地烧毁或集中旋切、粉碎处理的方式，彻底销毁疫木枝桠，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责令整改小班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个、整改合格率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，按期完成了年度除治任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；在山下，持续开展疫木清理专项行动，严打非法收购、储存、加工疫木的违法行为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" w:hAnsi="仿宋" w:eastAsia="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eastAsia="仿宋" w:cs="仿宋_GB2312;仿宋" w:ascii="仿宋" w:hAnsi="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松材线虫病是最具危害性的林业有害生物，可在短期内造成松林毁灭，危害性极大。开展全市松材线虫病普查及除治工作，控制疫情扩散蔓延，对保护我市生态建设成果，维护路南片区生态脆弱区生态安全，具有重要意义。</w:t>
            </w:r>
          </w:p>
          <w:p>
            <w:pPr>
              <w:pStyle w:val="P0"/>
              <w:spacing w:lineRule="atLeast" w:line="600"/>
              <w:ind w:firstLine="640"/>
              <w:rPr>
                <w:rFonts w:ascii="仿宋" w:hAnsi="仿宋" w:eastAsia="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资金主要用途：松材线虫枯死木除治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相关政策宣传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en-US" w:eastAsia="zh-CN"/>
              </w:rPr>
              <w:t>及工作督查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（二）项目资金使用及管理情况</w:t>
            </w:r>
          </w:p>
          <w:p>
            <w:pPr>
              <w:pStyle w:val="P0"/>
              <w:spacing w:lineRule="atLeast" w:line="600"/>
              <w:ind w:firstLine="441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万元全部用于松材线虫病枯死松木清理和销毁，政策宣传、技术指导、检疫执法等工作费用。</w:t>
            </w:r>
          </w:p>
          <w:p>
            <w:pPr>
              <w:pStyle w:val="P0"/>
              <w:spacing w:lineRule="atLeast" w:line="600"/>
              <w:ind w:firstLine="441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松材线虫病防治资金的使用，严格遵守调查、设计、验收的工作流程：镇（街道）制订防治作业设计，市级制订了松材线虫病除治工作方案并通过省林业局批复；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en-US" w:eastAsia="zh-CN"/>
              </w:rPr>
              <w:t>政策宣传等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经费开支，均办理了政府采购手续；枯死松木清理和销毁经过镇、县、市、省四级核查，确保工作质量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各疫点镇（街道）与专业除治队伍签订绩效承包合同，把小班施工质量、疫木流失责任与资金结算挂钩，县级验收合格兑付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完成绩效目标兑付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资金直接打卡到指定账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（三）项目组织实施情况</w:t>
            </w:r>
          </w:p>
          <w:p>
            <w:pPr>
              <w:pStyle w:val="P0"/>
              <w:widowControl w:val="false"/>
              <w:spacing w:lineRule="atLeast" w:line="600"/>
              <w:ind w:firstLine="641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项目组织情况。</w:t>
            </w:r>
          </w:p>
          <w:p>
            <w:pPr>
              <w:pStyle w:val="P0"/>
              <w:widowControl w:val="false"/>
              <w:spacing w:lineRule="atLeast" w:line="600"/>
              <w:ind w:firstLine="641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松材线虫病防治是由镇（街道）属地负责，根据疫情分布情况下达防治任务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en-US" w:eastAsia="zh-CN"/>
              </w:rPr>
              <w:t>全面推行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镇（街道）专业除治队伍绩效承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镇（街）负责旁站监督、工作协调和自查验收；林业局定期开展随机抽查、委托第三方开展所有小班的全面核查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en-US" w:eastAsia="zh-CN"/>
              </w:rPr>
              <w:t>验收合格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经领导批准后拨付，统筹用于松材线虫病防治相关开支。</w:t>
            </w:r>
          </w:p>
          <w:p>
            <w:pPr>
              <w:pStyle w:val="P0"/>
              <w:widowControl w:val="false"/>
              <w:spacing w:lineRule="atLeast" w:line="600"/>
              <w:ind w:firstLine="641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项目管理情况。</w:t>
            </w:r>
          </w:p>
          <w:p>
            <w:pPr>
              <w:pStyle w:val="P0"/>
              <w:widowControl w:val="false"/>
              <w:spacing w:lineRule="atLeast" w:line="600"/>
              <w:ind w:firstLine="641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松材线虫病防治项目，严格遵守财务管理制度和林业有害生物防治相关技术规程，有完善的事前监测调查和作业设计、事中技术指导和业务培训、事后验收评估和资金拨付审批等程序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（四）项目主要绩效情况分析</w:t>
            </w:r>
          </w:p>
          <w:p>
            <w:pPr>
              <w:pStyle w:val="Normal"/>
              <w:spacing w:lineRule="exact" w:line="620"/>
              <w:ind w:firstLine="63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组织各级力量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政府、林业局、疫点乡镇分片包干负责的人员，全部投入到一线进行现场协调、指挥、技术指导、现场督查防治质量、督促拔除进度。通过松材线虫病枯死木的全面清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以及开展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松材线虫病疫木检疫执法专项行动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松材线虫病法律法规知识宣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有效防范了松材线虫病的发生和扩散，为确保森林资源和国土安全打下了良好的基础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（六）主要经验及做法、存在问题和建议</w:t>
            </w:r>
          </w:p>
          <w:p>
            <w:pPr>
              <w:pStyle w:val="P0"/>
              <w:widowControl w:val="false"/>
              <w:spacing w:lineRule="atLeast" w:line="600"/>
              <w:ind w:firstLine="641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松材线虫病防治难度大、资金需求量大、扩散蔓延速度快，对森林资源形成极大威胁。</w:t>
            </w:r>
          </w:p>
          <w:p>
            <w:pPr>
              <w:pStyle w:val="P0"/>
              <w:widowControl w:val="false"/>
              <w:spacing w:lineRule="atLeast" w:line="600"/>
              <w:ind w:firstLine="641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P0"/>
              <w:widowControl w:val="false"/>
              <w:spacing w:lineRule="atLeast" w:line="600"/>
              <w:ind w:firstLine="641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建议：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、加大资金投入。国家林业局和草原局、省林业局对我市“十四五”期间松材线虫病工作提出的目标任务为：拔除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个疫点镇（街道），疫情发生面积压缩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0%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为保证目标任务按时按质完成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财政应按照上级要求保障松材线虫病资金投入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以确保疫情得到及时控制，维护生态安全。</w:t>
            </w:r>
          </w:p>
          <w:p>
            <w:pPr>
              <w:pStyle w:val="P0"/>
              <w:widowControl w:val="false"/>
              <w:spacing w:lineRule="atLeast" w:line="600"/>
              <w:ind w:firstLine="641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、加强业务培训。松材线虫病防治工作技术要求高，质量管控环节多，需要一支高素质的专业队伍。建议在资金使用方向上增加业务培训支出比例。</w:t>
            </w:r>
          </w:p>
          <w:p>
            <w:pPr>
              <w:pStyle w:val="P0"/>
              <w:widowControl w:val="false"/>
              <w:spacing w:lineRule="atLeast" w:line="600"/>
              <w:ind w:firstLine="641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、加强检疫监管。加强检疫监管，打击非法运输、使用松材线虫病疫木的违法行为，是控制松材线虫病人为扩散的重要要手段。由于木材检查站撤除、植物检疫费停征、木材加工许可取消，检疫监管难度加大。建议按财政部、国家发改委文件规定，将检疫费纳入财政预算，保障植物检疫、疫木监管工作顺利开展。</w:t>
            </w:r>
          </w:p>
          <w:p>
            <w:pPr>
              <w:pStyle w:val="P0"/>
              <w:spacing w:lineRule="atLeast" w:line="600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850" w:gutter="0" w:header="0" w:top="1701" w:footer="850" w:bottom="1701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小一</cp:lastModifiedBy>
  <cp:lastPrinted>2014-04-14T16:36:00Z</cp:lastPrinted>
  <dcterms:modified xsi:type="dcterms:W3CDTF">2023-07-24T02:27:53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