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color w:val="000000"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</w:t>
      </w:r>
      <w:r>
        <w:rPr>
          <w:rFonts w:eastAsia="仿宋_GB2312;仿宋"/>
          <w:sz w:val="32"/>
          <w:szCs w:val="32"/>
          <w:lang w:eastAsia="zh-CN"/>
        </w:rPr>
        <w:t>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仿宋_GB2312;仿宋"/>
          <w:sz w:val="32"/>
          <w:szCs w:val="32"/>
          <w:lang w:eastAsia="zh-CN"/>
        </w:rPr>
        <w:t>☑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林业科技推广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临湘市林业科学技术研究所</w:t>
      </w:r>
      <w:r>
        <w:rPr>
          <w:rFonts w:eastAsia="Times New Roman"/>
          <w:sz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临湘市林业局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1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00"/>
        <w:gridCol w:w="39"/>
        <w:gridCol w:w="567"/>
        <w:gridCol w:w="249"/>
        <w:gridCol w:w="395"/>
        <w:gridCol w:w="1000"/>
        <w:gridCol w:w="150"/>
        <w:gridCol w:w="184"/>
        <w:gridCol w:w="626"/>
        <w:gridCol w:w="120"/>
        <w:gridCol w:w="1260"/>
        <w:gridCol w:w="150"/>
        <w:gridCol w:w="577"/>
        <w:gridCol w:w="188"/>
        <w:gridCol w:w="679"/>
        <w:gridCol w:w="483"/>
        <w:gridCol w:w="398"/>
        <w:gridCol w:w="1669"/>
      </w:tblGrid>
      <w:tr>
        <w:trPr>
          <w:trHeight w:val="680" w:hRule="atLeast"/>
        </w:trPr>
        <w:tc>
          <w:tcPr>
            <w:tcW w:w="10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徐进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5115085140</w:t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临湘市五里街道千针村高山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143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8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.9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.9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.9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.9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.9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.9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林业科学技术研究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7.95</w:t>
            </w:r>
          </w:p>
        </w:tc>
        <w:tc>
          <w:tcPr>
            <w:tcW w:w="3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21.6.9#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21.6.21#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21.11.25#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9.14#10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日常工作，财政例行预算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17.95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0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1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完成栽植观赏竹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6000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株，投入劳务用工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工日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0"/>
              <w:jc w:val="left"/>
              <w:rPr>
                <w:rFonts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完成栽植观赏竹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6000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株，计苗木费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17.04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万元；投入劳务用工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工日，计劳务费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万元；其他费用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万元，合计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20.54</w:t>
            </w:r>
            <w:r>
              <w:rPr>
                <w:rFonts w:eastAsia="仿宋_GB2312;仿宋"/>
                <w:b w:val="false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10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项目绩效定量目标（指标）及完成情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级指标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级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内容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（目标）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际完成值</w:t>
            </w:r>
          </w:p>
        </w:tc>
      </w:tr>
      <w:tr>
        <w:trPr>
          <w:trHeight w:val="110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产出指标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数量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观赏竹栽植，对苗圃户进行技术指导。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栽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株观赏竹，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亩。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户育苗户进行技术指导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1226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质量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提高苗木质量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达到苗木优质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时效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-12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及时快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全年完成目标</w:t>
            </w:r>
          </w:p>
        </w:tc>
      </w:tr>
      <w:tr>
        <w:trPr>
          <w:trHeight w:val="879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成本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专项支出在预算内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7.95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万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成本可控，专项支出未超预算</w:t>
            </w:r>
          </w:p>
        </w:tc>
      </w:tr>
      <w:tr>
        <w:trPr>
          <w:trHeight w:val="916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效益指标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719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815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对生态建设有贡献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对生态建设有贡献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对生态建设有贡献</w:t>
            </w:r>
          </w:p>
        </w:tc>
      </w:tr>
      <w:tr>
        <w:trPr>
          <w:trHeight w:val="122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服务对象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指标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群众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满意度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&gt;=90%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群众满意度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9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绩效自评综合得分</w:t>
            </w:r>
          </w:p>
        </w:tc>
        <w:tc>
          <w:tcPr>
            <w:tcW w:w="8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98</w:t>
            </w:r>
          </w:p>
        </w:tc>
      </w:tr>
      <w:tr>
        <w:trPr>
          <w:trHeight w:val="567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评价等次</w:t>
            </w:r>
          </w:p>
        </w:tc>
        <w:tc>
          <w:tcPr>
            <w:tcW w:w="8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10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称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曹美霞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主任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评价组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临湘市市林业科学技术研究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徐进勇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副主任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临湘市林业科学技术研究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辜芳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副主任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临湘市林业科学技术研究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color w:val="000000"/>
          <w:sz w:val="28"/>
          <w:szCs w:val="28"/>
          <w:lang w:val="en-US" w:eastAsia="zh-CN"/>
        </w:rPr>
        <w:t>填报人（签名）：辜芳                     联系电话：</w:t>
      </w:r>
      <w:r>
        <w:rPr>
          <w:rFonts w:eastAsia="仿宋_GB2312;仿宋" w:cs="仿宋_GB2312;仿宋"/>
          <w:bCs/>
          <w:color w:val="000000"/>
          <w:sz w:val="28"/>
          <w:szCs w:val="28"/>
          <w:lang w:val="en-US" w:eastAsia="zh-CN"/>
        </w:rPr>
        <w:t>13575094315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03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基本概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年财政预算批复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7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万元用于新品种苗木培育和育苗技术推广（观赏竹培育），完成栽植观赏竹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60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株，计苗木费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7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万元；投入劳务用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工日，计劳务费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万元；其他费用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万元，合计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0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万元，其中财政资金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7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万元，自筹资金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万元，绩效评价情况整体较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（二）项目资金使用及管理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为确保资金合理、合规，我所建立了专项资金管理制度。从支付流程分析，每一笔维护支出经过经办人、部门负责人证明签字，资金支付经主管领导审批同意及财务负责人复核，并严格执行支出审核控制，重点审核单据来源是否合法，内容是否真实、完整，使用是否准确，是否符合预算，审批手续是否齐全。保证了整个项目组织工作的高效性、约束性、风险控制性，为合法、合理、合规使用资金使用打下了夯实的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（三）项目组织实施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我所内设业务股室分工明确，其中观赏竹的采购，生产销售办公室负责核算及报评审等工作。项目完工后，对项目执行了一系列的验收程序，相关管理制度健全，资金专款专用，未出现截留、挪用等违纪违规使用情况，确保了资金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综合评价情况及评价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改善了林科所苗木品种，有利于提升临湘市生态功能。群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满意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9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（五）项目主要绩效情况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提高了林业科研水平，特别是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国道生态景观带建设、提质改造添砖加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（六）主要经验及做法、存在问题和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一是圃地有限无法进一步扩容。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我单位圃地有原国有苗圃路口基地，这块承包给老职工，无法使用。乘风基地和高山坳基地均为租用，目前车坪基地仅仅只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多亩，如果需要增加其他名优特苗木圃地，困难更大，巧妇难为无米之炊，圃地是制约发展的瓶颈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二是经费缺口较大。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我所由于是公益性事业单位，无法取得更大的收入开展林业科研工作。没有资质承包外单位绿化工程、农业综合开发林业绿化工程，因此无法拓展单位经营收入，但是由于林科所是在原国有苗圃的基础上改制过来的，以前国有苗圃属于自收自支事业单位，林科所只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个全额编，其余还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个自收自支事业编人员，以及由于国有苗圃很困难，没有解决医疗保险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年门槛非问题，致使目前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名退休职工每年还需要我所较难医疗保险单位部分，加上财政预算资金有缺口，这三块都需要创收解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firstLine="550"/>
              <w:textAlignment w:val="auto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（七）附件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587" w:footer="850" w:bottom="1587"/>
      <w:pgNumType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小一</cp:lastModifiedBy>
  <cp:lastPrinted>2022-04-15T09:21:00Z</cp:lastPrinted>
  <dcterms:modified xsi:type="dcterms:W3CDTF">2023-07-22T07:44:36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7E799CDF54006AFB36AFBEA08B5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