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color w:val="000000"/>
          <w:sz w:val="42"/>
          <w:szCs w:val="42"/>
          <w:lang w:eastAsia="zh-CN"/>
        </w:rPr>
      </w:pPr>
      <w:r>
        <w:rPr>
          <w:rFonts w:eastAsia="方正小标宋简体" w:cs="黑体"/>
          <w:bCs/>
          <w:color w:val="000000"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pacing w:val="-20"/>
          <w:sz w:val="46"/>
          <w:szCs w:val="46"/>
        </w:rPr>
      </w:pPr>
      <w:r>
        <w:rPr>
          <w:rFonts w:eastAsia="方正小标宋简体"/>
          <w:bCs/>
          <w:color w:val="000000"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color w:val="000000"/>
          <w:spacing w:val="-20"/>
          <w:sz w:val="46"/>
          <w:szCs w:val="46"/>
        </w:rPr>
        <w:t>20</w:t>
      </w:r>
      <w:r>
        <w:rPr>
          <w:rFonts w:eastAsia="方正小标宋简体"/>
          <w:bCs/>
          <w:color w:val="000000"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color w:val="000000"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color w:val="000000"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6"/>
          <w:szCs w:val="46"/>
        </w:rPr>
      </w:pPr>
      <w:r>
        <w:rPr>
          <w:rFonts w:eastAsia="方正小标宋简体"/>
          <w:bCs/>
          <w:color w:val="000000"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46"/>
        </w:rPr>
      </w:pPr>
      <w:r>
        <w:rPr>
          <w:rFonts w:eastAsia="仿宋_GB2312;仿宋"/>
          <w:b/>
          <w:bCs/>
          <w:color w:val="000000"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部门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单位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名称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临湘市林业科学技术研究所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评价方式：</w:t>
      </w:r>
      <w:r>
        <w:rPr>
          <w:rFonts w:eastAsia="仿宋_GB2312;仿宋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szCs w:val="32"/>
        </w:rPr>
        <w:t>评价机构：</w:t>
      </w:r>
      <w:r>
        <w:rPr>
          <w:rFonts w:eastAsia="仿宋_GB2312;仿宋"/>
          <w:color w:val="000000"/>
          <w:sz w:val="28"/>
          <w:szCs w:val="28"/>
        </w:rPr>
        <w:t>部门（单位）评价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报告日期：</w:t>
      </w:r>
      <w:r>
        <w:rPr>
          <w:rFonts w:eastAsia="仿宋_GB2312;仿宋"/>
          <w:color w:val="000000"/>
          <w:sz w:val="32"/>
          <w:lang w:val="en-US" w:eastAsia="zh-CN"/>
        </w:rPr>
        <w:t>2022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1</w:t>
      </w:r>
      <w:r>
        <w:rPr>
          <w:rFonts w:eastAsia="仿宋_GB2312;仿宋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临湘市</w:t>
      </w:r>
      <w:r>
        <w:rPr>
          <w:rFonts w:eastAsia="仿宋_GB2312;仿宋"/>
          <w:color w:val="000000"/>
          <w:sz w:val="32"/>
          <w:szCs w:val="32"/>
        </w:rPr>
        <w:t>财政局（制）</w:t>
      </w:r>
      <w:r>
        <w:br w:type="page"/>
      </w:r>
    </w:p>
    <w:tbl>
      <w:tblPr>
        <w:tblW w:w="1023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3"/>
        <w:gridCol w:w="304"/>
        <w:gridCol w:w="100"/>
        <w:gridCol w:w="1265"/>
        <w:gridCol w:w="51"/>
        <w:gridCol w:w="1045"/>
        <w:gridCol w:w="237"/>
        <w:gridCol w:w="1450"/>
        <w:gridCol w:w="301"/>
        <w:gridCol w:w="169"/>
        <w:gridCol w:w="1147"/>
        <w:gridCol w:w="484"/>
        <w:gridCol w:w="975"/>
        <w:gridCol w:w="343"/>
        <w:gridCol w:w="248"/>
        <w:gridCol w:w="452"/>
        <w:gridCol w:w="716"/>
      </w:tblGrid>
      <w:tr>
        <w:trPr>
          <w:trHeight w:val="567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辜芳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575094315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14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32"/>
                <w:szCs w:val="32"/>
              </w:rPr>
              <w:t>管理国有苗圃，促进林业发展。负责名、优、特、稀新品种、新技术的引进、推广及为搞好丘岗地的开发和发挥创造高效林业提供种苗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绿化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苗木销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观赏竹培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招商引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人居环境整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党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防疫工作</w:t>
            </w:r>
          </w:p>
        </w:tc>
      </w:tr>
      <w:tr>
        <w:trPr>
          <w:trHeight w:val="353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农开项目在白羊田、占桥、长塘镇栽植桂花、红叶石楠树种，工程造价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苗木销售常用绿化苗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株，销售总额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多万元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高山坳新栽、补栽观赏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亩，共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项目顺利实施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招商引资完成商联帮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其他渠道引进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门头提质改造、场内栽种草本鲜花，大大提升人居环境整治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党建活动推进，做实党务工作，结对帮扶，引导职工创业，助推贫困家庭致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设立疫情防控检查站，严格执行疫情防控工作，确保了全所职工健康安全。</w:t>
            </w:r>
          </w:p>
        </w:tc>
      </w:tr>
      <w:tr>
        <w:trPr>
          <w:trHeight w:val="867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833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8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6.5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5.0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6.5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.5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23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942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3.1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3.1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670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长江岸线绿化景观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面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工，农开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长江岸线补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苗木销售常用绿化苗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株，销售总额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高山坳新栽、补栽观赏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招商引资完成商联帮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提升人居环境整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农开项目在白羊田、占桥、长塘镇栽植桂花、红叶石楠树种，工程造价达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55.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万元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长江岸线绿化景观带完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，长江岸线补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苗木销售常用绿化苗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株，销售总额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多万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山坳新栽、补栽观赏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，共投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，项目正在整地阶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5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成情况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招商引资完成商联帮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，其他渠道引进资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完成情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完成门头提质改造、在林科所院内栽种草本鲜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颗，投入资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万元，大大提升人居环境整治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：绿化工程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园区抚育提质达标情况（合格率）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0%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疫情防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=100%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严防死守，紧跟中央、省、地、市疫情防控政策，做到无一遗漏。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13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长江岸线补苗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长江岸线景观带栽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，长江岸线补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。农开项目在白羊田、占桥、长塘镇栽植桂花、红叶石楠树种，工程造价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55.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5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苗木销售任务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全年完成苗木销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株，收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多万元</w:t>
            </w:r>
          </w:p>
        </w:tc>
      </w:tr>
      <w:tr>
        <w:trPr>
          <w:trHeight w:val="152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高山坳观赏竹补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完成高山坳新栽、补栽观赏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亩，共投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15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商引资和双联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商引资完成商联帮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，其他渠道引进资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各项工作按计划完成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制在预算内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没有超预算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林业新技术的推广和应用，既为林农提供更多的劳动就业机会，又提高了群众的森林资源保护意识，社会效益显著。引导职工创业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党建活动推进，做实党务工作，结对帮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户，引导职工创业，助推贫困家庭致富增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为林农提供更多的劳动就业机会，又提高了群众的森林资源保护意识，社会效益显著。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直接经济效益，但管理到位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涵养水源、保持水土，有效改善了我市生态环境，提高人民的生活质量，促进林区和谐；维持生态平衡起到了重要作用。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显著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群众满意度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群众满意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9%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美霞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价组长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进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辜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林业科学技术研究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辜芳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357509431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403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、部门（单位）概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单位基本情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单位基本情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临湘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学技术研究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公益一类事业单位，隶属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临湘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主要职责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管理国有苗圃，促进林业发展。负责名、优、特、稀新品种、新技术的引进、推广及为搞好丘岗地的开发和发挥创造高效林业提供种苗服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机构设置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综合办公室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党建办公室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务办公室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生产销售办公室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、部门（单位）整体支出管理及使用情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基本支出（一）基本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实际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7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其中：基本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9.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项目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.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基本支出主要列支人员工资福利和公用工作经费，其中人员经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2.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、公用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度公务接待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因公出国费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公务用车运行维护费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预算金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三公经费均未超预算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二）专项支出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安排落实、总投入等情况分析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项资金项目名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技推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”，预算安排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.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项目起止时间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2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。项目概况：新品种苗木培育和育苗技术推广（观赏竹培育）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实际使用情况分析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支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.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中， 主要包括下列项目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完成栽植观赏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6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株，计苗木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17.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；投入劳务用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工日，计劳务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；其他费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，合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0.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，其中财政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17.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，自筹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.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万元，绩效评价情况整体较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专项资金管理情况分析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结合实际情况，制订了《专项资金管理办法》、《专项资金绩效评价办法》、《项目实施管理办法》、《项目实施细则》、《岗位责任制度》，做到对专项资金预算编制有目标、预算执行有监控、预算完成有评价、评价结果有反馈、反馈结果有应用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、部门（单位）专项组织实施情况本单位主要专项资金支出主要是对城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市政设施维护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一）专项组织情况分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领导非常重视专项资金使用的组织工作，开专题会布置工作或作重要指示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二）专项管理情况分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项支出有专门的组织机构负责，配备专门人员管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各部门联动确保专项支出从预算编制到结果应用，全程受控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四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部门（单位）整体支出绩效情况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圆满完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下列重要工作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来，临湘市林科所始终坚持以抓党建促发展为指导思想，加大生产投入力度，提升苗木绿化品位，强抓争资立项工作，不断完善设施建设，切实解决职工工资、医疗和养老保险等问题，确保单位整体工作扎实有序推进。具体做法主要体现在如下几个方面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绿化工程。农开项目在白羊田、占桥、长塘镇栽植桂花、红叶石楠树种，工程造价达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5.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苗木销售。虽然苗木市场不景气，出现萎缩现象，我们还是想尽一切办法抢占时机，强推销售工作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累计销售桂花、樟树、银杏等常用绿化苗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多株，销售总额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是观赏竹培育。八月份新上项目高山坳苗木基地新栽、补栽观赏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亩，项目投资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现项目进展正在着手整地阶段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是人居环境整治。按照市里环境卫生整治要求，先后投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对单位门头进行了提质升级改造。同时，在场内公路沿线栽种草本鲜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多颗，对场内环境卫生进行日常清扫保洁，确保环境卫生管理常态化。经过林科所全体工作人员的共同努力，我单位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二季度涉农小三场组中荣获第一名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是党建工作。按照党建工作任务清单要求，把“三会一课”和“党员活动日”相结合起来，做实党务工作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共召开支委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，党员大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，其中专题学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堂。在职工困难帮扶方面，采取了“一对一”的结对帮扶，引导职工创业，助推家庭致富。此外，还以“双百”活动为主题，带动周边群众育绿、植绿，促使农民增产增收。今年正逢建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年，“七一”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以上党龄的老党员、困难党员进行了走访、表彰及慰问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是防疫工作。疫情期间，我所全体工作人员坚守岗位。在千针坪基地设立了防疫检查站，对所有进出人员进行体温检测及扫码登记。对全体干部职工及家属进行了大排查。我所领导到职工家中进行了走访及发放口罩。有力保证了我所疫情防控工作。八是招商引资工作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我所获得双联帮扶资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。九是安全生产工作。今年我单位高度重视安全生产工作，为了更好宣传、落实，逢行政会议必讲安全生产，空闲时间组织干部职工观看安全生产警示片，并指定专人负责做好安全生产台帐，具体包括公车安全，由专职司机专人登记，确保责任到人，其他生产安全由主管生产的徐主任负责，整年度未出现一起安全事故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五、存在的主要问题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年过去，虽然在工作上取得了一定的成效，但一些问题随之呈现。具体表现在如下三个方面：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是产业转型资金不足。根据林科所单位自身性质而言，针对当苗木市场前景不景气的现状，调整发展思路，转变经营状态是当前首要任务，但是，资金来源没有着落，真是有想法，无法实现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二是苗木市场严重萎缩。随着社会绿化苗木市场不断演变，社会上“增绿、植绿、补绿”需求开始饱和，市场价格竞争日趋激烈，社会市场明显萎缩，苗木销售业务急剧减少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三是运转经费压力很大。因单位历史原因，职工医保、社保等经费支出不断增加，苗木市场经营现状严重萎缩，加之单位工作经费来源有限，造成资金严重不足。四是苗木销售受到局限。因事业单位不能上政采云平台，而我所的资金有部份来源于苗木销售和绿化工程。所以导致了我所苗木销售受到了很大的影响。由于林科所是在原国有苗圃的基础上改制过来的，以前国有苗圃属于自收自支事业单位，林科所只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个全额编，其余还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个自收自支事业编人员（三定方案只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个全额编编制，无自收自支编制数），加之以前临湘国有苗圃非常困难，无法一次性解决医疗保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门槛的问题，致使目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退休职工每年还需要我所较难医疗保险单位部分，加上财政预算资金有缺口，这三块都需要创收解决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改进措施和有关建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firstLine="621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加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费的投入，全面提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林业科研水平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优化绿化苗木结构。按照年初既定的目标，继续抓好基地苗木结构调整，着力打造一批观赏价值高、适应能力强的精品绿化苗和果苗，确保苗木提质升档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支部建设。按照上级党组的党建工作要求，做实常规动作，创新规定动作，确保全年支部党建工作出彩、出成效。</w:t>
            </w:r>
          </w:p>
          <w:p>
            <w:pPr>
              <w:pStyle w:val="Normal"/>
              <w:ind w:left="0" w:firstLine="62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争资及项目建设。继续搞好双联帮扶工作及争资、引资工作，争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比上年争资上更上一个台阶。继续做好、做大农业综合开发项目，希望在该项目中比上年做得更大、更好。</w:t>
            </w:r>
          </w:p>
          <w:p>
            <w:pPr>
              <w:pStyle w:val="Normal"/>
              <w:ind w:left="0" w:firstLine="621"/>
              <w:rPr>
                <w:rFonts w:eastAsia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居环境整治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我们将继续抓好人居环境整治工作，将投入一定的资金，搞好林科所的生活、生产环境，力争打造花园式苗圃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22-04-15T09:21:00Z</cp:lastPrinted>
  <dcterms:modified xsi:type="dcterms:W3CDTF">2023-07-22T07:43:3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E799CDF54006AFB36AFBEA08B5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