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临湘市财政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燕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7409198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1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贯彻执行国家财税方针政策，拟订和执行全市财政政策、改革方案，指导全市财政工作；分析预测宏观经济形势，参与制定各项宏观经济政策，提出运用财税政策实施宏观调控和综合平衡社会财力的建议；拟订和执行市与乡镇，政府与企业的分配政策，完善鼓励公益事业发展的财税政策。起草财政、财务、会计管理等规范性文件草案，制定和执行财政、财务、会计管理的制度及办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多措并举挖潜增收，财政收入逆势实现平稳增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支出结构持续优化，推动发展成果更多惠及民生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充分发挥财政职能，全力支持打赢“三大攻坚战”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财税改革纵深推进，财政管理顺势而为迈上新台阶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支持实体经济加快发展的财政政策，充分发挥产业引导资金作用，壮大临湘主体税源，培育新财源，带动财政增收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大税收征管力度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收入分析，实行收入任务目标倒排，定期通报制度，确保完成目标任务。积极向省市汇报，力争调优调强我市财政体制，围绕体制、省级专项、财政奖补和均衡性财政转移支付等重点，争取更多的转移支付资金。加强和规范非税收入管理，合理核定非税收入成本，突出征管重点。加大欠税清缴力度，充分利用好财税综合信息平台涉税预警信息，挖潜堵漏，通过涉税信息部门联动，乡镇协控联管，进一步防范跑冒滴漏，做到应收尽收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84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85.7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.0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6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08.8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市财政事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8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6.9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09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84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61.8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44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7.8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2.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6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83.8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22.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0.9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2.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市财政事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8.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8.0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1.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6.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.6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.6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6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.6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市财政事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73.1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73.1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88.1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88.1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市财政事务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全面落实习近平总书记在湖南重要讲话精神，深入学习习近平新时代中国特色社会主义思想，落实市委市政府决策部署，高质量推进我市经济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充分发挥财政职能，持续优化支出结构，全力支持打赢“三大攻坚战”挖潜增收，纵深推进财税改革，全面完成征收目标任务，让财政管理顺势而为迈上新台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扎实开展财政队伍建设，做好会计岗位培训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面完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面完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面完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落实市委市政府决策部署，确保中央精神落地见效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全面落实习近平总书记在湖南重要讲话精神，加强学习教育，打通服务“最后一公里”，确保将市委市政府各项决策落实落地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积极应对疫情带来的经济影响，多措并举挖潜增收，努力实现财政收入逆势平稳增长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年，积极应对疫情影响，通过财税部门进一步加强税收征管，突出征管重点，加大欠税清缴力度，充分利用好财税综合信息平台涉税预警信息挖掘收入，我市全年完成公共财政预算收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2763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万元，增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969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万元，同比增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8.2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，其中：税收收入完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0581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万元，增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494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4.9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；非税收入完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18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万元，增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47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7.8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。地方公共财政收入完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7549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万元，增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16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8.2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。非税收入占公共财政预算收入比重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7.1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，占地方公共预算收入比重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8.91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，收入质量始终维持在较高的水平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全面完成市委巡察整改工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党的政治建设、思想建设、组织建设、作风建设、纪律建设、夺取反腐败斗争压倒性胜利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个方面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个问题全面完成，整改成效较为显著，各项工作得到全面提升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开展扶贫资金专项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1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年，对全市所有乡镇、街道办事处开展扶贫资金专项检查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全面完成市委市政府下达的各项实事指标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完成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38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节约成本，节俭高效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全面开展厉行节约反对铺张浪费，建立节约型机关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完成文明创建目标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推进社会风气好转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荣获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年临湘市文明单位荣誉称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完成较好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高质量推进我市经济社会发展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完成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推进生态环境建设，确保财政高标准，高质量投入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完成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加强扶贫领域持续投入，确保不因病返贫、因灾返贫，扶贫对象满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推进社会综合治理，社会公共满意度达标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158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完成较好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三雄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组成员、总会计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晓旭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燕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 xml:space="preserve">填报人（签名）：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胡燕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3874091985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、职能职责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财政局组织贯彻执行国家财税方针政策，拟订和执行全市财政政策、改革方案，指导全市财政工作；分析预测宏观经济形势，参与制定各项宏观经济政策，提出运用财税政策实施宏观调控和综合平衡社会财力的建议；拟订和执行市与乡镇，政府与企业的分配政策，完善鼓励公益事业发展的财税政策。起草财政、财务、会计管理等规范性文件草案，制定和执行财政、财务、会计管理的制度及办法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、机构设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财政局内设机构包括：办公室、综合规划股、财政监督股、政府采购监督股、国库股、经建股、教科文、金融债务股、绩效评价股、会管股、农业股、税政法规股、社保股、外经股、信息股、行政政法股、预算股、政工股、综合改革办、企业与资产股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局所属事业机构包括：国库集中支付中心、乡镇财政服务中心、财政事务中心、国有资产服务中心、投资评审中心、中华会计函授学校临湘站、信用资金管理站、工资统发中心、工业园区财务管理中心、重点工程建设财务管理中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本单位支出合计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,984.3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561.8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85.84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；项目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22.4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.16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、基本支出总体情况说明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年度财政拨款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561.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44.0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.7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主要包括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；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17.8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2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主要包括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文物和陈列品购置、无形资产购置、其他资本性支出、赠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、“三公”经费的使用和管理情况说明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年度“三公”经费财政拨款支出预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.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支出决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.6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完成预算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3.3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其中：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因公出国（境）费支出预算与决算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公务用车购置费及运行维护费支出预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.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支出决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完成预算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68.73%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决算数小于预算数的主要原因是认真贯彻落实中央“八项规定”精神和厉行节约要求，从严控制“三公”经费开支，全年实际支出比预算有所节约。与上年相比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.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1.27%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减少主要原因是认真贯彻落实中央“八项规定”精神和厉行节约要求，从严控制“三公”经费开支，全年支出比上年有所压减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公务接待费支出预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支出决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.6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完成预算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.0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%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决算数小于预算数的主要原因是是认真贯彻落实中央“八项规定”精神和厉行节约要求，从严控制“三公”经费开支，全年实际支出比预算有所节约。与上年相比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8.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8.9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%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减少主要原因是认真贯彻落实中央“八项规定”精神和厉行节约要求，从严控制“三公”经费开支，全年支出比上年有所压减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专项资金安排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2.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用于弥补工作经费类专项支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专项资金实际使用金额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2.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用于弥补工作经费类专项支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专项资金基本上按相关制度规定进行，严格按照指定用途专款专用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专项主要用于弥补工作经费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随着我国财政体制的深化改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财政支出管理也相应面临着改革。为了有效提高财政支出资金的使用效率，需要不断加强对财政资金的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市财政部门严格履行财政职能职责，推进我市经济高质量发展，在整体支出的经济性上，严格落实中央“八项规定”精神和厉行节约反对铺张浪费上，进一步加强公用经费管控，严格控制“三公”经费；在整体支出的有效性上，坚定“两个维护”，树立“四个自信”，在疫情防控中履职担当，充分发挥财政监督职能，坚守政治定位，确保我市经济社会向好发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绩效评价资料收集不够全面，主要是社会效益方面的资料不够全面，尽管诸多财政监督工作引起了不同范围内的社会关注和好评，但由于不注重收集或收集不及时，致使在评价过程中缺乏有说服力的证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培训费投入较少。我单位财会技术人员日趋老龄化，对青年干部的专业技术培训缺乏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加大资金投入，建立无纸化办公系统，提高现有设备的使用效率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加强财务管理，严格财务审核。在费用报账支付时，按照预算规定的费用项目和用途进行资金使用审核、列报支付、财务核算，杜绝超支现象的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持续抓好“三公”经费控制管理。严控“三公”经费，进一步细化“三公”经费的管理，合理压缩“三公”经费支出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李俊</cp:lastModifiedBy>
  <cp:lastPrinted>2023-07-21T09:42:00Z</cp:lastPrinted>
  <dcterms:modified xsi:type="dcterms:W3CDTF">2023-07-24T08:19:1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