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eastAsia="zh-CN"/>
        </w:rPr>
      </w:pPr>
      <w:r>
        <w:rPr>
          <w:rFonts w:eastAsia="黑体" w:cs="黑体"/>
          <w:bCs/>
          <w:sz w:val="32"/>
          <w:szCs w:val="32"/>
          <w:lang w:eastAsia="zh-CN"/>
        </w:rPr>
      </w:r>
    </w:p>
    <w:p>
      <w:pPr>
        <w:pStyle w:val="Normal"/>
        <w:spacing w:lineRule="auto" w:line="348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firstLine="463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b/>
          <w:sz w:val="32"/>
          <w:szCs w:val="32"/>
        </w:rPr>
        <w:t>评价类型</w:t>
      </w:r>
      <w:r>
        <w:rPr>
          <w:rFonts w:eastAsia="仿宋_GB2312;仿宋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</w:t>
      </w:r>
      <w:r>
        <w:rPr>
          <w:rFonts w:eastAsia="仿宋_GB2312;仿宋"/>
          <w:sz w:val="32"/>
          <w:szCs w:val="32"/>
          <w:lang w:eastAsia="zh-CN"/>
        </w:rPr>
        <w:t>☑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  <w:lang w:val="en-US" w:eastAsia="zh-CN"/>
        </w:rPr>
        <w:t xml:space="preserve">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;仿宋"/>
          <w:sz w:val="32"/>
          <w:u w:val="single"/>
        </w:rPr>
        <w:t>专项支出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;仿宋"/>
          <w:sz w:val="32"/>
          <w:u w:val="single"/>
          <w:lang w:eastAsia="zh-CN"/>
        </w:rPr>
        <w:t>临湘市</w:t>
      </w:r>
      <w:r>
        <w:rPr>
          <w:rFonts w:eastAsia="仿宋_GB2312;仿宋"/>
          <w:sz w:val="32"/>
          <w:u w:val="single"/>
          <w:lang w:val="en-US" w:eastAsia="zh-CN"/>
        </w:rPr>
        <w:t>长塘</w:t>
      </w:r>
      <w:r>
        <w:rPr>
          <w:rFonts w:eastAsia="仿宋_GB2312;仿宋"/>
          <w:sz w:val="32"/>
          <w:u w:val="single"/>
          <w:lang w:eastAsia="zh-CN"/>
        </w:rPr>
        <w:t>镇人民政府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ind w:firstLine="2174"/>
        <w:rPr>
          <w:rFonts w:eastAsia="仿宋_GB2312;仿宋"/>
          <w:sz w:val="32"/>
          <w:highlight w:val="none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报告日</w:t>
      </w:r>
      <w:r>
        <w:rPr>
          <w:rFonts w:eastAsia="仿宋_GB2312;仿宋"/>
          <w:sz w:val="32"/>
        </w:rPr>
        <w:t>期：</w:t>
      </w: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12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30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;仿宋"/>
          <w:sz w:val="32"/>
          <w:lang w:val="en-US" w:eastAsia="zh-CN"/>
        </w:rPr>
        <w:t>临湘市</w:t>
      </w:r>
      <w:r>
        <w:rPr>
          <w:rFonts w:eastAsia="仿宋_GB2312;仿宋"/>
          <w:sz w:val="32"/>
        </w:rPr>
        <w:t>财政局（制）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620"/>
        <w:gridCol w:w="640"/>
        <w:gridCol w:w="150"/>
        <w:gridCol w:w="477"/>
        <w:gridCol w:w="162"/>
        <w:gridCol w:w="6"/>
        <w:gridCol w:w="120"/>
        <w:gridCol w:w="80"/>
        <w:gridCol w:w="1480"/>
        <w:gridCol w:w="670"/>
      </w:tblGrid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陆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520001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长塘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编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414316</w:t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起止时间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7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起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;仿宋"/>
                <w:szCs w:val="21"/>
                <w:lang w:val="en-US" w:eastAsia="zh-CN"/>
              </w:rPr>
              <w:t>2021</w:t>
            </w:r>
            <w:r>
              <w:rPr>
                <w:rFonts w:eastAsia="仿宋_GB2312;仿宋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  <w:lang w:val="en-US" w:eastAsia="zh-CN"/>
              </w:rPr>
              <w:t>12</w:t>
            </w:r>
            <w:r>
              <w:rPr>
                <w:rFonts w:eastAsia="仿宋_GB2312;仿宋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31.9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31.9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31.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31.9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31.9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31.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数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凭证号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  <w:t>基层政权和社区建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3</w:t>
            </w:r>
            <w:r>
              <w:rPr>
                <w:rFonts w:eastAsia="仿宋_GB2312;仿宋"/>
                <w:szCs w:val="21"/>
                <w:lang w:val="en-US" w:eastAsia="zh-CN"/>
              </w:rPr>
              <w:t>万元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村级运行保障经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3.9</w:t>
            </w:r>
            <w:r>
              <w:rPr>
                <w:rFonts w:eastAsia="仿宋_GB2312;仿宋"/>
                <w:szCs w:val="21"/>
              </w:rPr>
              <w:t>万元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水利设施建设与维护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1</w:t>
            </w:r>
            <w:r>
              <w:rPr>
                <w:rFonts w:eastAsia="仿宋_GB2312;仿宋"/>
                <w:szCs w:val="21"/>
              </w:rPr>
              <w:t>万元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31.9</w:t>
            </w:r>
            <w:r>
              <w:rPr>
                <w:rFonts w:eastAsia="仿宋_GB2312;仿宋"/>
                <w:szCs w:val="21"/>
                <w:lang w:val="en-US" w:eastAsia="zh-CN"/>
              </w:rPr>
              <w:t>万元</w:t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标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272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5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保证乡镇整体基本支出，保基本，兜底线。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项目达到了预期目标，完成了基本任务。</w:t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6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量指标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目标完成率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jc w:val="both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0%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</w:tr>
      <w:tr>
        <w:trPr>
          <w:trHeight w:val="744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质量指标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目标完成质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0%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</w:tr>
      <w:tr>
        <w:trPr>
          <w:trHeight w:val="654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本指标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产出成本按绩效目标控制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100%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</w:tr>
      <w:tr>
        <w:trPr>
          <w:trHeight w:val="1284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对经济发展带来的效益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0%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</w:tr>
      <w:tr>
        <w:trPr>
          <w:trHeight w:val="1044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产生社会综合效益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0%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</w:tr>
      <w:tr>
        <w:trPr>
          <w:trHeight w:val="744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对环境、人、资源、自然带来可持续影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100%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</w:tr>
      <w:tr>
        <w:trPr>
          <w:trHeight w:val="724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社会公众或服务对象的满意程度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100%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0</w:t>
            </w:r>
          </w:p>
        </w:tc>
      </w:tr>
      <w:tr>
        <w:trPr>
          <w:trHeight w:val="680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职务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字</w:t>
            </w:r>
          </w:p>
        </w:tc>
      </w:tr>
      <w:tr>
        <w:trPr>
          <w:trHeight w:val="59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陆奇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镇长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长塘镇人民政府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val="en-US"/>
              </w:rPr>
            </w:pPr>
            <w:r>
              <w:rPr>
                <w:rFonts w:eastAsia="仿宋_GB2312;仿宋"/>
                <w:szCs w:val="21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何琦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政所所长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长塘镇人民政府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元虎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政所总会计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长塘镇人民政府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62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朱锦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政所单位会计</w:t>
            </w:r>
          </w:p>
        </w:tc>
        <w:tc>
          <w:tcPr>
            <w:tcW w:w="4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长塘镇人民政府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105" w:after="105"/>
              <w:ind w:left="0" w:right="0" w:firstLine="6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（一）基本概况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105" w:after="105"/>
              <w:ind w:left="0" w:right="0" w:firstLine="6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长塘镇党委、政府主要承担贯彻执行党和政府各项路线方针政策，促进经济发展，增加农民收入，强化公共服务，着力改善民生，加强社会管理，维护农村稳定，推进基层民主，促进农村和谐的重大任务。重点履行以下职责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105" w:after="105"/>
              <w:ind w:left="0" w:right="0" w:firstLine="6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宣传贯彻执行党和国家的路线、方针、政策、法律、法规和上级党委、政府的决定、命令、指示，完成市委、市政府各项工作目标任务；执行本级党代会和人大代表会的决定、决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105" w:after="105"/>
              <w:ind w:left="0" w:right="0" w:firstLine="6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加强经济建设。编制经济发展规划；营造经济发展环境，提供示范引导和政策服务；加强农村经济管理和统计工作；指导经济结构调整和推进经济增长方式转变；因地制宜组织发展区域特色经济，促进农民增收等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105" w:after="105"/>
              <w:ind w:left="0" w:right="0" w:firstLine="6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加强社会管理。编制社会发展规划；负责辖区内的教育体育、科技、文化、卫生和计划生育、民政、公安、司法、人武、国土资源等管理工作；配合有关部门做好安全生产、环境保护、流动人员管理等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105" w:after="105"/>
              <w:ind w:left="0" w:right="0" w:firstLine="6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提供公共服务。建立健全社会化服务体系，加强农田水利、乡村道路等农村基础设施建设，大力发展教育、科技、文化、卫生、体育等社会事业等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105" w:after="105"/>
              <w:ind w:left="0" w:right="0" w:firstLine="6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维护社会稳定。加强社会管理综合治理，构建公共安全防控体系，依法保护各类经济组织和公民的合法权益；综合协调平安建设工作，做好基层信访调解工作，化解社会矛盾，维护社会秩序等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105" w:after="105"/>
              <w:ind w:left="0" w:right="0" w:firstLine="6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加强基层组织管理。加强基层领导班子、干部队伍和党员队伍建设；加强和改进对基层党组织的领导，指导和帮助社区居民委员会、村民委员会依法自治，促进社区居民委员会、村民委员会的组织建设和制度建设等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105" w:after="105"/>
              <w:ind w:left="0" w:right="0" w:firstLine="6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承办市委、市政府交办的其他事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105" w:after="105"/>
              <w:ind w:left="0" w:right="0" w:firstLine="6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二）资金使用及管理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105" w:after="105"/>
              <w:ind w:left="0" w:right="0" w:firstLine="6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项目资金基本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105" w:after="105"/>
              <w:ind w:left="0" w:right="0" w:firstLine="6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长塘镇项目资金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31.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万元，其中基层政权和社区建设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万元；村级运行保障经费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37.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万元；水利设施建设与维护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105" w:after="105"/>
              <w:ind w:left="0" w:right="0" w:firstLine="6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项目资金管理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105" w:after="105"/>
              <w:ind w:left="0" w:right="0" w:firstLine="6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我镇严肃财经纪律，财务管理制度日趋完善，执行情况良好。项目资金严格按预算批复用途支付，支出符合国家财经法规和财务管理制度。资金拨付程序规范，并定期对资金使用情况进行检查，随着财务制度的不断完善，资金使用率不断提高。（三）组织实施情况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105" w:after="105"/>
              <w:ind w:left="0" w:right="0" w:firstLine="6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严格按照年初预算进行部门整体支出。在支出过程中，能严格遵守各项规章制度。项目资金及时拨付到位，严格执行专项资金财务管理办法，专款专用，无截留、无挪用等现象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105" w:after="105"/>
              <w:ind w:left="0" w:right="0" w:firstLine="6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四）综合评价情况及评价结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105" w:after="105"/>
              <w:ind w:left="0" w:right="0" w:firstLine="6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基层政权和社区建设资金、村级运行保障经费、水利设施建设与维护资金均已按预算项目实施到位，发挥了作用，产生了效益，群众满意度较高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105" w:after="105"/>
              <w:ind w:left="0" w:right="0" w:firstLine="6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五）主要绩效情况分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105" w:after="105"/>
              <w:ind w:left="0" w:right="0" w:firstLine="6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基层政权和社区建设。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市财政预算安排基层政权和社区建设资金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万元，实际到位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万元，资金到位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，本年度实际支出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万元，全年预算执行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。该经费主要用于社区干部工资发放及各社区办公等必要开支。项目的实施对于保障社区正常运转发挥了重要的作用，为社区基层政权建设提供了资金保障，促进农村经济健康发展，提高农村的生活水平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105" w:after="105"/>
              <w:ind w:left="0" w:right="0" w:firstLine="6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村级运行保障经费。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市财政预算安排村级运行保障经费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37.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万元，实际到位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37.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万元，资金到位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，本年度实际支出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37.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万元，全年预算执行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。该经费主要用于村干部工资发放及各村办公等必要开支。项目的实施对于保障村级组织正常运转发挥了重要的作用，巩固了党在农村集体的领导，完善村级治理结构，夯实农村经济基础，间接提升村集体的收入，为村级基层政权建设提供了资金保障，促进农村经济健康发展，提高农村的生活水平，能切实的保障广大人民群众利益和社会民主、公平和稳定，维系社会公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105" w:after="105"/>
              <w:ind w:left="0" w:right="0" w:firstLine="6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水利设施建设与维护。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市财政预算安排水利设施建设与维护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万元，实际到位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万元，资金到位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，本年度实际支出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万元，全年预算执行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。该项目资金主要用于水利基础设施建设，有效改善了小港排洪不畅，防止农田损毁，有利于农田增收。项目实施的效益较为显著，群众满意度较高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105" w:after="105"/>
              <w:ind w:left="0" w:right="0" w:firstLine="6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六）主要经验及做法、存在问题和建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105" w:after="105"/>
              <w:ind w:left="0" w:right="0" w:firstLine="6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专项资金来源渠道少，仅靠上级财政专项资金，使得专项设施建设步伐缓慢，不适应新农村建设的新形势需求。</w:t>
            </w:r>
          </w:p>
          <w:p>
            <w:pPr>
              <w:pStyle w:val="Normal"/>
              <w:rPr>
                <w:rFonts w:ascii="仿宋" w:hAnsi="仿宋" w:eastAsia="楷体_GB2312;楷体" w:cs="仿宋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楷体_GB2312;楷体" w:cs="仿宋" w:ascii="仿宋" w:hAnsi="仿宋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Style13">
    <w:name w:val="正文文本_"/>
    <w:basedOn w:val="Style12"/>
    <w:qFormat/>
    <w:rPr>
      <w:rFonts w:ascii="黑体" w:hAnsi="黑体" w:eastAsia="Times New Roman" w:cs="Times New Roman"/>
      <w:color w:val="000000"/>
      <w:spacing w:val="10"/>
      <w:kern w:val="0"/>
      <w:sz w:val="31"/>
      <w:szCs w:val="31"/>
      <w:lang w:val="en-US" w:eastAsia="zh-CN" w:bidi="ar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hd w:fill="FFFFFF" w:val="clear"/>
      <w:spacing w:lineRule="atLeast" w:line="240" w:before="0" w:after="1140"/>
      <w:ind w:left="0" w:right="0" w:hanging="0"/>
      <w:jc w:val="center"/>
    </w:pPr>
    <w:rPr>
      <w:rFonts w:ascii="黑体" w:hAnsi="黑体" w:eastAsia="Times New Roman" w:cs="Times New Roman"/>
      <w:color w:val="000000"/>
      <w:spacing w:val="10"/>
      <w:kern w:val="0"/>
      <w:sz w:val="31"/>
      <w:szCs w:val="3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Administrator</cp:lastModifiedBy>
  <cp:lastPrinted>2014-04-14T16:36:00Z</cp:lastPrinted>
  <dcterms:modified xsi:type="dcterms:W3CDTF">2023-07-21T09:47:13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6CEC21D7146E99586D80B66CC3DA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