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  <w:lang w:eastAsia="zh-CN"/>
        </w:rPr>
      </w:pPr>
      <w:r>
        <w:rPr>
          <w:rFonts w:eastAsia="方正小标宋简体;黑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中国国际贸易促进委员会临湘市委员会</w:t>
      </w:r>
      <w:r>
        <w:rPr>
          <w:rFonts w:cs="Calibri" w:eastAsia="Calibri"/>
          <w:sz w:val="32"/>
          <w:u w:val="single"/>
        </w:rPr>
        <w:t xml:space="preserve">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cs="Calibri" w:eastAsia="仿宋_GB2312;仿宋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cs="Calibri" w:eastAsia="仿宋_GB2312;仿宋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26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蒙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67401759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4"/>
                <w:szCs w:val="24"/>
              </w:rPr>
              <w:t>中国国际贸易促进委员会临湘市委员会承担促进国内外贸易、经济技术合作和招商引资等职能。主要职责是负责开展国内外经济贸易信息的收集、整理、传递和发布工作；组织临湘市企业、团体在境内外举办经贸展览会和参加国际博览会、专业性展览会；在临湘市范围发展和管理国际商会会员，开展各类会员服务和培训工作；负责全市对外招商活动的归口管理和指导协调工作；负责全市招商引资责任单位目标管理考核和有关数据的统计分析；对招商引资项目提供协调服务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0" w:name="OLE_LINK3"/>
            <w:bookmarkStart w:id="1" w:name="OLE_LINK1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任务</w:t>
            </w:r>
            <w:bookmarkEnd w:id="1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内落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亿元以上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亿元以上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、亿元以上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，引进“三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强”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到位内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95.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亿元，引进境外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3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万美元，外资直接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万美元，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带领企业参加各种博览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次以上）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全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到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内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其中岳阳内资系统报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4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预计人均内资额全市排第二名，可超额完成全年工作目标任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一是签约、开工、竣工项目总量大、质量好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，举行第一批重大项目集中开工仪式，共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项目集中开工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，举行第一批重大项目集中签约仪式，共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项目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，举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第二批重大产业项目集中开工、竣工暨新项目签约仪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开工、竣工、签约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预计项目建成达产后可年新增税收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，第三批重大产业项目集中签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预计年创税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.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共签约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总投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6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，其中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过亿元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；开工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总投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2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；竣工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总投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。超额完成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12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目标任务。签约及洽谈项目中三类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强”项目多，目前已签约“三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强”项目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分别为南方新材料科技有限公司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建设的南方建材项目，湖南双阳高科化工有限公司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建设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过氧化氢项目和安徽海螺水泥股份有限公司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建设的海螺水泥骨料、商品混凝土项目。正在对接的“三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强”项目有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中集集团“新型竹纤维”制造项目、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深圳振烨集团高性能铜基新材料项目、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欧冶链金金属再生资源产业项目、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圣戈班华中建材基地项目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二是招商推介活动多、效果好。突出我市特色优势产业，包装策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招商项目，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湖南省招商云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发布，并制作招商项目推介手册。在羊楼司京珠高速路段设立大型户外招商宣传广告牌，吸引投资者在我市投资兴业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对乡友资源库进行全面梳理，有针对性地登门拜访，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多位知名乡友或家属、园区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进行慰问，积极寻求项目线索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多地商会、协会取得联系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支持广东省湖南临湘商会举办“迎建党百年•话临湘发展”主题座谈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参加首届中国国际消费品博览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期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拜访海南临湘同乡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；与长沙临湘商会共同筹备商会换届年会暨招商推介会。今年还组织参加了第十二届中部博览会、“港洽周”、吴獬文化园倡建暨重大项目招商恳谈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第二届湖南（岳阳）口岸经贸博览会等多场专题招商推介会。通过宣传推介、主动出击，一大批好项目、大项目纷至沓来。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中非工贸一期——木材加工仓储项目竣工投产，中栊木业、百林国际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家企业入驻。双阳高科、中科启程、三和管桩临湘生产基地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以上项目，已经完成签约，今年可望开工建设。我市精细化工产业园建设展现了“临湘速度”，超快的土地报批和基础设施建设速度，吸引了大批客商前来考察洽谈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海利集团高新技术产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佛山塑料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亚士创能综合制造等一批重大项目，正在深入洽谈对接，落户临湘的意愿十分强烈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国际贸易促进委员会临湘市委员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5.2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5.2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国际贸易促进委员会临湘市委员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5.2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5.2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4.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1.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国际贸易促进委员会临湘市委员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.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国际贸易促进委员会临湘市委员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内落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亿元以上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亿元以上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、亿元以上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，引进“三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强”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到位内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95.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亿元，引进境外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3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万美元，外资直接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万美元，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带领企业参加各种博览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次以上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共签约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，总投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6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亿元，其中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亿元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，过亿元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；开工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，总投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2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亿元；竣工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，总投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亿元。超额完成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212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标任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已签约“三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强”项目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全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到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内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其中岳阳内资系统报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4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预计人均内资额全市排第二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带领企业参加了第八届中国（呼和浩特）茶叶博览会、第十五届东亚国际食品交易博览会、第二届中国盘锦乡村振兴产业博览会、中国湖南国际绿色发展博览会、中国湖南国际绿色发展博览会、首届湖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岳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口岸经贸博览会各种博览会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在国际展览上，围绕我市重点产业，扩大出展规模，摊位面积、参展企业数量力争增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在国际联络上，建立多渠道、多层次的合作机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信息服务上，促进国际贸易和经济合作，助推我市经济的转型升级和建设发展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开展国内外经济贸易信息的收集、整理、传递和发布工作；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在临湘市范围发展和管理国际商会会员，开展各类会员服务和培训工作；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责全市对外招商活动的归口管理和指导协调工作；负责全市招商引资责任单位目标管理考核和有关数据的统计分析；对招商引资项目提供协调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安排：贸易促进与招商引资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5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其中一季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.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二季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.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三季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.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四季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.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格遵守我市财政预算标准，节约各项开支，提高产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助推企业走入国际化市场水平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帮助企业通过各种方式，扩大销售渠道，助推企业走出去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争取在我市举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成功的大型展览会，推动各产业的发展，拉动内需，发展我市优势产业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争取满意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.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彭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贸促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黎钧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会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贸促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会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贸促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7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为了做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部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整体支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绩效自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评工作，强化绩效和责任意识，提高资金使用效益，根据临湘市财政局关于开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度财政支出绩效自评工作的通知，我单位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部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整体支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绩效自评具体情况如下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一、单位概况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一）单位基本情况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国际贸易促进委员会临湘市委员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有在编干部职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，在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干部职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，退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部机构包括办公室（法律事务部）、国际展览部、国际联络部（国际商会秘书处）、投资促进事务部、督查考评部。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股室，另有一个二级机构临湘市投资促进事务中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15.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54.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占总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7.14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，主要用于工资、福利、养老保险，医疗保险、工伤保险、住房公积金等。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61.0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。占总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2.86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，主要用于日常经费，招商引资等支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专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其中：办公经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其他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70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项资金安排落实、总投入等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70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我单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办公费用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其他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。主要用于招商引资和商贸事务。</w:t>
            </w:r>
          </w:p>
          <w:p>
            <w:pPr>
              <w:pStyle w:val="Normal"/>
              <w:spacing w:lineRule="exact" w:line="400"/>
              <w:ind w:firstLine="70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70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我单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主要用于招商引资和商贸事务。其中，办公费用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主要是招商活动开支，企业推介、宣传制作等开支。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，主要是对接客商开支。其他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。主要是差旅费开支、劳务费用、对企业的扶助等其他费用开支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我单位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万元全部按照财政国库集中支付要求使用和拨付，在拨付过程中，严把监督审核关，建产健全内部审批制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根据临湘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部门单位财政预算批复数据申报到位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为了加强专项资金的管理，提高资金使用效率，实行集中管理，统一使用，开源节流，提高效益的原则。一是领导重视，坚持一支笔审批，二是制定了切实可行，合法合规的财务管理制度。三是制度执行监督检查到位，四是资金拨付有完整的审批程序和齐全的手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全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到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内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其中岳阳内资系统报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4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预计人均内资额全市排第二名，可超额完成全年工作目标任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一是签约、开工、竣工项目总量大、质量好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，举行第一批重大项目集中开工仪式，共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项目集中开工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，举行第一批重大项目集中签约仪式，共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项目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，举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第二批重大产业项目集中开工、竣工暨新项目签约仪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开工、竣工、签约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预计项目建成达产后可年新增税收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，第三批重大产业项目集中签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预计年创税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.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共签约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总投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6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，其中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过亿元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；开工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总投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2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；竣工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总投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。超额完成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12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目标任务。签约及洽谈项目中三类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强”项目多，目前已签约“三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强”项目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，分别为南方新材料科技有限公司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建设的南方建材项目，湖南双阳高科化工有限公司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建设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过氧化氢项目和安徽海螺水泥股份有限公司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建设的海螺水泥骨料、商品混凝土项目。正在对接的“三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强”项目有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中集集团“新型竹纤维”制造项目、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深圳振烨集团高性能铜基新材料项目、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欧冶链金金属再生资源产业项目、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圣戈班华中建材基地项目等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二是招商推介活动多、效果好。突出我市特色优势产业，包装策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招商项目，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湖南省招商云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发布，并制作招商项目推介手册。在羊楼司京珠高速路段设立大型户外招商宣传广告牌，吸引投资者在我市投资兴业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对乡友资源库进行全面梳理，有针对性地登门拜访，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多位知名乡友或家属、园区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进行慰问，积极寻求项目线索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多地商会、协会取得联系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支持广东省湖南临湘商会举办“迎建党百年•话临湘发展”主题座谈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参加首届中国国际消费品博览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期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拜访海南临湘同乡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；与长沙临湘商会共同筹备商会换届年会暨招商推介会。今年还组织参加了第十二届中部博览会、“港洽周”、吴獬文化园倡建暨重大项目招商恳谈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第二届湖南（岳阳）口岸经贸博览会等多场专题招商推介会。通过宣传推介、主动出击，一大批好项目、大项目纷至沓来。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中非工贸一期——木材加工仓储项目竣工投产，中栊木业、百林国际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家企业入驻。双阳高科、中科启程、三和管桩临湘生产基地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以上项目，已经完成签约，今年可望开工建设。我市精细化工产业园建设展现了“临湘速度”，超快的土地报批和基础设施建设速度，吸引了大批客商前来考察洽谈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海利集团高新技术产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佛山塑料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亿元的亚士创能综合制造等一批重大项目，正在深入洽谈对接，落户临湘的意愿十分强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预算编制工作中有待细化，预算编制不够明确和细化，预算编制的合理性需要提高，预算执行力度还要进一步加强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）、资金使用存在一定问题。人员经费不足。预算与实际有一定差距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）、公用经费控制有一定难度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）、政府采购年初预算与实际执行有偏差，政府采购预算编制准确性有待提高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、细化预算编制工作，认真做好预算的编制。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、加强财务管理，严格财务审核。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强单位财务管理，健全单位财务管理制度体系，规范单位财务行为，在费用支付中，严格按照预算规定的费用项目和用途进行资金使用审核列报支出，杜绝超支现象的发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、完善资产管理，抓好“三公经费”控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严格编制政府采购年初预算和计划，规范资产购置审批制度，加强单位内部的资产管理工作，严格控制“三公经费”，合理压缩三公经费”支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建议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7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单位领导要重视财务工作。</w:t>
            </w:r>
          </w:p>
          <w:p>
            <w:pPr>
              <w:pStyle w:val="Normal"/>
              <w:ind w:firstLine="47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、财政部门要加强对财务工作人员的培训，特别是针对《预算法》、《行政事业单位会计制度》等学习培训，规范部门预、决算收支核算，切实提高会计工作人员的业务素质和管理水平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14T00:52:5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3CFD2359B4B74A00A5EE37D92E4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