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eastAsia="zh-CN"/>
        </w:rPr>
        <w:t>临湘市就业服务中心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30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程水玲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30319878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劳动力市场的发展，规划和管理以及监督实施。执行促进劳动就业服务企业发展的政策，负责职业介绍机构管理和组织实施以及对区域劳动力流向，农村剩余劳动力开发就业，农村劳动力跨地区有序流动的管理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城镇新增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9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城镇登记失业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失业人员再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就业困难人员再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脱贫人口和退捕渔民有就业意愿人员动态清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就业见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农村劳动力转移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业培训开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期，开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班，共培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业担保贷款审核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笔，发放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失业保险参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全市人力资源和社会保障工作目标任务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08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08.6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08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1.6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4.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.1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5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5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.5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.5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城镇新增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9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城镇登记失业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失业人员再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就业困难人员再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脱贫人口和退捕渔民有就业意愿人员动态清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就业见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农村劳动力转移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业培训开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期，开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班，共培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业担保贷款审核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笔，发放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失业保险参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城镇新增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9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城镇登记失业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失业人员再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就业困难人员再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脱贫人口和退捕渔民有就业意愿人员动态清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就业见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农村劳动力转移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业培训开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期，开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班，共培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业担保贷款审核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笔，发放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失业保险参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城镇新增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9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城镇登记失业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失业人员再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就业困难人员再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城镇新增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9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城镇登记失业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失业人员再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就业困难人员再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脱贫人口和退捕渔民有就业意愿人员动态清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脱贫人口和退捕渔民有就业意愿人员动态清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就业见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农村劳动力转移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就业见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农村劳动力转移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业培训开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期，开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班，共培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业培训开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期，开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班，共培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业担保贷款审核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笔，发放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业担保贷款审核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笔，发放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失业保险参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失业保险参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稳就业，确保新增就业人数不断增长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促进就业困难人员就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贫困劳动力占比高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失业保险参保人数增加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稳就业，确保新增就业人数不断增长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促进就业困难人员就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贫困劳动力占比高，有劳动能力且有就业意愿的未脱贫贫困劳动力实现就业占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失业保险参保人数增加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超峦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就业服务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程水玲                          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07303198786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137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就业服务中心负责劳动力市场的发展、规划和管理以及监督实施。执行促进劳动就业服务企业发展的政策，负责职业介绍机构管理和组织实施以及对区域劳动力流动、农村剩余劳动力开发就业、农村劳动力跨地区有序流动的管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85.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0.4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4.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用于全体职工的工资福利、五险一金，以及机关运行维护费等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11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1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无项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无项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11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对于公务卡刷卡结账有待加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1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组织全体干部职工开会，强调了公务卡刷卡结账的重要性，以后在这方面加以改进。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小一</cp:lastModifiedBy>
  <cp:lastPrinted>2014-04-14T16:36:00Z</cp:lastPrinted>
  <dcterms:modified xsi:type="dcterms:W3CDTF">2023-07-22T03:56:21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