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val="en-US" w:eastAsia="zh-CN"/>
        </w:rPr>
      </w:pPr>
      <w:r>
        <w:rPr>
          <w:rFonts w:eastAsia="方正小标宋简体" w:cs="黑体"/>
          <w:bCs/>
          <w:sz w:val="42"/>
          <w:szCs w:val="4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single"/>
          <w:lang w:eastAsia="zh-CN"/>
        </w:rPr>
        <w:t>：</w:t>
      </w:r>
      <w:r>
        <w:rPr>
          <w:rFonts w:eastAsia="仿宋_GB2312;仿宋"/>
          <w:sz w:val="32"/>
          <w:u w:val="single"/>
          <w:lang w:val="en-US" w:eastAsia="zh-CN"/>
        </w:rPr>
        <w:t>临湘市忠防水资源保护中心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忠防水资源保护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佰约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730-366518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对已建水利工程正常运行提供管理保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完成上级下达的蓄水任务；负责水库枢纽设施的管理和日常维护；负责水库的安全运行管理工作；负责水库的防洪蓄水工作；负责水库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观测工作及资料整编工作；负责水库及灌区内水政管理工作；负责管理好灌区内水利工程设施；负责灌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渠道农田灌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；负责库区水源地的管护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安全运行管理工作及水库的防汛抗旱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溢洪道及水库枢纽设施的管理和日常维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水库的水政管理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4: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管理渠道农田灌溉工作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体运行良好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5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7.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8.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5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5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.6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忠防水资源保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.9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.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对主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，支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进行了清基扫障，保障了农田灌溉用水以及长河生态应急供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精准防汛，科学调度，取得防汛抗摔全面胜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依法治水，水政执法从严管理落到实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灌渠全线进行了清基扫障，保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水政执法从严从紧，持续高压打击河道非法采砂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查处水事违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主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，支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里进行了清基扫障，保障了农田灌溉用水以及长河生态应急供水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灌渠全线进行了清基扫障，保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法治水，水政执法从严管理落到实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水政执法从严从紧，持续高压打击河道非法采砂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查处水事违法行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精准防汛，科学调度，取得防汛抗摔全面胜利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三公”经费支出控制在不超上年不超预算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经费支出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保障渠道畅通，安全度汛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忠防灌渠全线进行了清基扫障，保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城市长河生态环境用水调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确保了对长河的生态用水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确保被服务对象满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满意，群众反映良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利成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利成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菊英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菊英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建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建芳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志慧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忠防水资源保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智慧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     王建芳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34130398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对已建水利工程正常运行提供管理保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负责完成上级下达的蓄水任务；负责水库枢纽设施的管理和日常维护；负责水库的安全运行管理工作；负责水库的防洪蓄水工作；负责水库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观测工作及资料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整编工作；负责水库及灌区内水政管理工作；负责管理好灌区内水利工程设施；负责灌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渠道农田灌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；负责库区水源地的管护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现有干部职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（全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，差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），退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人。根据职责，忠防水资源保护中心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内设机构：办公室，财务室，水政监察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根据《关于批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市本级部门预算的通知》，临湘市忠防水资源保护中心年度部门收支预算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9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，其中一般预算拨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。其中在职人员和离休人员的正常工资开支、社会保障缴费等人员经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；按照财政规定的标准列支的公用经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度基本支出共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9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其中人员经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主要为在职及离退休人员工资、津补贴、社会保障缴费、抚恤金等支出；公用支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，主要为用于保障机关正常运转所需开支的办公费、差旅费、招待费、会议费、培训费、公务用车运行维护费、物业管理费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1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忠防灌渠全线进行了清基扫障，保障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乡村的农田灌溉以及城市长安河的生态应急供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切实履行防汛主体责任，织牢“人防、物防、技防”保障网，全天候值班值守、全时段监测预警、全过程督查督导，扎实做好防旱抗旱工作。水政执法从严从紧，持续高压打击河道非法采砂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非法倒填事件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查处水事违法行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强化内部管理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“三公”经费开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同比减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6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大力推进信息化建设。开展文明创建。认真做好资料收集、氛围营造等省级文明创建工作，圆满完成任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我单位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公里土渠道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6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修建以来，因单位无资金来源从未进行过大型维修改造，给防汛抗旱带来了严重安全隐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预算管理制度不够健全，相应的管理制度没有得到有效执行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完善相关管理制度，强化行政管理职能，确保制度贯彻落实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加强资产管理，提高固定资产使用效率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三是进一步控制“三公”经费支出，进一步细化“三公”经费管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四是加强预算管理，定期做好预算执行情况分析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李俊</cp:lastModifiedBy>
  <cp:lastPrinted>2014-04-14T16:36:00Z</cp:lastPrinted>
  <dcterms:modified xsi:type="dcterms:W3CDTF">2023-07-22T01:27:0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