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  <w:lang w:val="en-US" w:eastAsia="zh-CN"/>
        </w:rPr>
        <w:t>临湘市</w:t>
      </w:r>
      <w:r>
        <w:rPr>
          <w:rFonts w:eastAsia="方正小标宋简体"/>
          <w:bCs/>
          <w:spacing w:val="-20"/>
          <w:sz w:val="44"/>
          <w:szCs w:val="44"/>
          <w:u w:val="single"/>
        </w:rPr>
        <w:t xml:space="preserve">20 </w:t>
      </w:r>
      <w:r>
        <w:rPr>
          <w:rFonts w:eastAsia="方正小标宋简体"/>
          <w:bCs/>
          <w:spacing w:val="-20"/>
          <w:sz w:val="44"/>
          <w:szCs w:val="44"/>
          <w:u w:val="single"/>
          <w:lang w:val="en-US" w:eastAsia="zh-CN"/>
        </w:rPr>
        <w:t>21</w:t>
      </w:r>
      <w:r>
        <w:rPr>
          <w:rFonts w:eastAsia="方正小标宋简体"/>
          <w:bCs/>
          <w:spacing w:val="-20"/>
          <w:sz w:val="44"/>
          <w:szCs w:val="44"/>
        </w:rPr>
        <w:t>年度</w:t>
      </w:r>
      <w:r>
        <w:rPr>
          <w:rFonts w:eastAsia="方正小标宋简体"/>
          <w:bCs/>
          <w:spacing w:val="-20"/>
          <w:sz w:val="44"/>
          <w:szCs w:val="44"/>
          <w:lang w:eastAsia="zh-CN"/>
        </w:rPr>
        <w:t>部门（单位）</w:t>
      </w:r>
      <w:r>
        <w:rPr>
          <w:rFonts w:eastAsia="方正小标宋简体"/>
          <w:bCs/>
          <w:spacing w:val="-20"/>
          <w:sz w:val="44"/>
          <w:szCs w:val="44"/>
        </w:rPr>
        <w:t>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</w:t>
      </w:r>
      <w:r>
        <w:rPr>
          <w:rFonts w:eastAsia="仿宋_GB2312;仿宋"/>
          <w:sz w:val="32"/>
          <w:lang w:eastAsia="zh-CN"/>
        </w:rPr>
        <w:t>称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临湘市长江大堤养护中心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16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  <w:lang w:eastAsia="zh-CN"/>
        </w:rPr>
        <w:t>长江大堤养护中心</w:t>
      </w:r>
      <w:r>
        <w:rPr>
          <w:rFonts w:eastAsia="仿宋_GB2312;仿宋"/>
          <w:sz w:val="32"/>
          <w:szCs w:val="32"/>
        </w:rPr>
        <w:t>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郑国华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107300188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1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1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长江大堤整治与管理，负责我市长江大堤和冶湖撇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渠的维修、管理和工程计划方案、抗洪抢险及上级交办的其他工作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积极履职，紧紧围绕上级党委政府的中心工作；主题教育常态化学习，扎实推进党建工作；聚力扶贫攻坚，关爱贫困群众；全面实施疫情防控，确保一方平安；积极参加矿山整治，营造和谐人居环境；深入开展扫黑除恶专项行动，创建幸福平安长江大堤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守堤护岸、防汛排渍、忠诚本职、求真务实、积极进取、立足打造最美长江岸线，大力整治沿江生态环境，全面实行堤防管理制度化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中心运行正常，岸线巡查，大堤保洁和电排值守有序进行，人员稳定，资金使用规范，工程建设严格按制度规范进行。防汛排渍工作取得了重大的胜利，圆满完成了上级党委政府安排的各项工作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4.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4.8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115.1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4.67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44.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50.6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67.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.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4.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9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6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长江大堤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.9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.9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303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工资福利支出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59.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万元         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商品服务支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4.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对个和家庭的补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.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：谷花电排维修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工资福利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43.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商品服务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.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对个人和家庭的补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.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谷花电排维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水利工程运行和维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.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汛后整险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其他水利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5.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78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为已建的水利工程运行提供保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为谷花电排防汛排渍提供保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长江大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进行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堤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和维护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有效保障职工工资福利支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谷花电排维修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汛后整险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为江南垸排渍提供了保障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为江南垸农业生产提供了保障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降低了成本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62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最优的成本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为江南垸防汛排渍工作提供保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把长江岸线打造成最美岸线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保障了江南垸防汛抗洪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保障了江南垸农业生产顺利进行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产生了很好的生态效益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发挥了巨大的社会作用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做到了社会公众满意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做到了服务对象满意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较好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沈华兵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、总支书记（组长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长江大堤养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郑庆兵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书记（副组长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长江大堤养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胡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（成员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长江大堤养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郑国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（成员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长江大堤养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 xml:space="preserve">填报人（签名）：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郑国华</w:t>
      </w:r>
      <w:r>
        <w:rPr>
          <w:rFonts w:cs="仿宋_GB2312;仿宋" w:eastAsia="仿宋_GB2312;仿宋"/>
          <w:bCs/>
          <w:sz w:val="28"/>
          <w:szCs w:val="28"/>
        </w:rPr>
        <w:t xml:space="preserve">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单位基本情况</w:t>
            </w:r>
          </w:p>
          <w:p>
            <w:pPr>
              <w:pStyle w:val="Normal"/>
              <w:spacing w:lineRule="exact" w:line="400" w:before="0" w:after="0"/>
              <w:ind w:firstLine="5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长江大堤养护中心是我市专职的长江大堤管理机构，主要是担负我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8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公里长江大堤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公里冶湖撇洪渠及其附属建筑物的维护、管理、工程计划方案和防洪保安工作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养护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有人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，其中在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（全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差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、自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，退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差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、自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整体支出规模、使用方向和主要内容、涉及范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初市财政批复预算总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30.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商品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4.6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59.5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对个人和家庭补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.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谷花电排维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75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基本支出是指为保障机构正常运转、完成日常工作任务而发生的人员支出和公用支出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决算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50.6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 w:eastAsia="zh-CN"/>
              </w:rPr>
              <w:t>万元，其中：人员经费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1067.07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 w:eastAsia="zh-CN"/>
              </w:rPr>
              <w:t>万元，公用经费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3.6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 w:eastAsia="zh-CN"/>
              </w:rPr>
              <w:t>万元。“三公”经费支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.9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 w:eastAsia="zh-CN"/>
              </w:rPr>
              <w:t>万元，其中：公车运行及维护费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 w:eastAsia="zh-CN"/>
              </w:rPr>
              <w:t>万元，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6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与上年相比减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.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 w:eastAsia="zh-CN"/>
              </w:rPr>
              <w:t>主要原因是认真贯彻落实中央“八项规定”精神和厉行节约要求，从严控制“三公”经费开支，全年支出比上年有所压减。根据《会计法》、《预算法》《政府会计制度》等法律法规，结合本单位实际情况，堤养中心先后制定《长江大堤养护中心财务管理制度》、《长江大堤养护中心内控管理制度》、《长江大堤养护中心政府采购管理制度》等制度，明确了经费的申请与审批程序，规范了报账流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支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专项资金安排落实、总投入等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项目支出是指单位为完成特定事业发展目标而发生的支出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安排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94.0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财政资金谷花电排维修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人居环境整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他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3.0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27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项目决算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94.0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谷花电排维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人居环境整治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新洲脑电排维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.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长江干堤维修养护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9.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长江护岸工程维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.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防汛长江大堤管涌处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.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长江生态环境整治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5.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冶湖采石场环境整治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.4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封洲禁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.0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能力建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.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长江大堤养护中严格按照财务管理制度规定，实行专账管理，专款专用，无任何挤占、挪用专项资金情况。项目实施中严格遵照政府采购管理制度执行，确保资金使用安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每年汛期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过后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堤养中心都会组织专业技术人员对我市境内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8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公里长江大堤堤防进行全面排查，并对穿堤建建筑物实行逐一排查，对于险工险段和有问题的穿堤建筑物及时上报，对于上级下拨的堤防维修养护经费，严格按照程序进行项目实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二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75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为了保证项目顺利实施，我中心严格项目管理制度，由分管工程的副主任负责，指沠专人现场监督项目的实施过程，对于发现问题及时整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一）圆满完成上级党委政府的中心工作，并在防汛排渍、护岸守堤和打造最美长江岸线等方面做了大量工作，全年无一例违反“八项规定”现象，社会公众满意度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绩效自评综合得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分，评价等级为优秀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长江大堤临湘生态环境得到进一步改善，植被恢复，无死角绿化，全线禁捕禁钓，岸线保洁以及杂草定期清除，我市长江大堤已成为全市人民旅游休憩的重要场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三）大堤抗洪能力和电排排渍能力得到进一步提高，外滩抛石护坡，电排维修养护，险工险段整治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确保了垸内人民生命财产安全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-142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作为国家二级堤防，每公里每年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的堤防养护经费一直没到位，无法更新堤防管理设备设施，提升管理层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-142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全额编制空缺出来自筹编制不能及时顶替，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止，堤养中心还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名自筹编制人员。财政经费拨款只预算了全额编制的人员经费，财政全额编制人员的日常公用经费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名自筹编制人员经费及日常公用经费没有预算，作为纯公益事业单位，没有其他任何经费来源，无法确保单位正常运行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三）工作人员老龄化特别严重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岁以下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岁以下不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/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集中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岁左右，专技人员青黄不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建议足额预算堤防养护经费，及时解决人员编制顶替，足额预算财政编制人员经费，加大专技人员聘用力度，确保单位正常运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2" w:hanging="0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李俊</cp:lastModifiedBy>
  <cp:lastPrinted>2022-08-15T16:09:00Z</cp:lastPrinted>
  <dcterms:modified xsi:type="dcterms:W3CDTF">2023-07-22T00:33:03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0928E54D44DCDB9379E9683177175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