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</w:rPr>
      </w:pPr>
      <w:r>
        <w:rPr>
          <w:rFonts w:eastAsia="方正小标宋简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</w:rPr>
        <w:t>临湘市</w:t>
      </w:r>
      <w:r>
        <w:rPr>
          <w:rFonts w:eastAsia="方正小标宋简体"/>
          <w:bCs/>
          <w:spacing w:val="-20"/>
          <w:sz w:val="46"/>
          <w:szCs w:val="46"/>
        </w:rPr>
        <w:t>20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>21</w:t>
      </w:r>
      <w:r>
        <w:rPr>
          <w:rFonts w:eastAsia="方正小标宋简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临湘市</w:t>
      </w:r>
      <w:r>
        <w:rPr>
          <w:rFonts w:eastAsia="仿宋_GB2312"/>
          <w:sz w:val="32"/>
          <w:u w:val="single"/>
          <w:lang w:eastAsia="zh-CN"/>
        </w:rPr>
        <w:t>五里中心小学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2022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31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湘市财政局（制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  <w:gridCol w:w="92"/>
      </w:tblGrid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Heading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宇魁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74038138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3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施小学义务教育，促进基础教育发展，负责小学学历教育（相关社会服务）。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打造高效课堂，加强教研会，坚持听课评课制度。支持鼓励青年教师参加优质课比武活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人参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众人参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面落实“双减”政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严格收费制度，杜绝乱收费现象。规范收费标准，做到财务公开。帐目日清月结。财产责任到人，坚持谁损坏谁赔偿的原则，控制学校财产流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加强学习，强化教师的师德师风教育，强化教师的业务学习，强化对新课程理念的认识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施小学学历教育，严格控制大班额，完成一年级学生招生及六年级学生毕业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委会成员带头示范，深入课堂，主动兼任统考科目，坚持参与教研教改。开展教研室指导听课评课、行政“推门课”现场指导教学、教师外出学课、互联网听优质课、“校联体”结对子学习、新教师汇报课、常规教研课、青年教师教学比武、毕业班研讨会等教研活动以提升教师教学能力，打造高效课堂。积极参加各级各类教学教研活动“立足教研，活动促学”，我校的教育教学质量稳步提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为了落实“双减”和“五项管理”的要求，增强教育服务能力，学校把作业纳入统一管理，组织学科带头人进行作业布置集体研讨备课，设计“面向全体，满足个体”的分层作业，很好地促进课堂教学质量；一二年级学生布置以积极探索科学探究、体育锻炼、艺术欣赏、社会与劳动实践等不同类型作业。为拓展学生全方面发展，我校还开设了经典阅读、书法、武术、舞蹈、跳绳、美术、围棋、象棋等兴趣特长课程；全校推广校园集体舞，每学期组织一次校园集体舞比赛活动；积极参加各级各类才艺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严格实施预、决算制，量入而出，不负债，把有限的经费向教育教学倾斜，向一线教师倾斜。做良心事，办学生、家长满意食堂，保证零利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把师德师风教育活动与学校具体工作相融合，着力培养高素质教师队伍。首先，宣传到位。我校通过展板、校园广播、宣传视频、举报箱，向校内、家长进行宣传，真正做到自修其身，外受舆论监督。其次扎实学习。我校组织全体教师参加了师德师风专题网络培训，先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召开规范办学行为的师德师风专题会议，学习教师职业道德以及上级有关文件精神，提高教师依法执教的自觉性；进行了年级组微型学习交流和自主学习《师德师风教育读本》，并撰写心得体会；开展了“落实‘双减’政策，争做‘四有’好老师”知识竞赛活动，督促检验教师师德师风理论知识。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6.0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6.0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6.0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6.0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6.0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6.0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69.7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6.2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6.0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6.0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69.7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6.2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2.36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2.3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2.36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2.3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小学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顺利完成小学学历教育，完成市教体局年度发展任务，完成教师培训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坚持教研教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新教师汇报课、常规教研课、青年教师教学比武、毕业班研讨会等教研活动以提升教师教学能力，打造高效课堂。我校的教育教学质量稳步提升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我校被授予“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先进单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”。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一年级招生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班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人。完成小学学历教育六年级毕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按照国家政策要求完成学区内一年级招生，顺利完成小学学历教育。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全市年度综合绩效考评中，被评为先进单位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资金专款专用，无挤占、挪用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本年度一年级招生，六年级毕业及学生转校手续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全面完成了任务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资金合理安排，专款专用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改善办学条件，为双减政策的落实，学校特色课程的开展打好了基础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6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优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何正华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湘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五里中心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陆伟松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湘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五里中心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宇魁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湘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五里中心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998" w:hRule="atLeast"/>
        </w:trPr>
        <w:tc>
          <w:tcPr>
            <w:tcW w:w="10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临湘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五里中心小学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设置了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中心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小学一个单位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一个中心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幼儿园及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千针、松峰、小源、楠木、花桥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教学点。主要职责是实施小学义务教育，促进基础教育发展，负责小学学历教育（相关社会服务）。学校内设教导处、政教处、总务处、办公室、党建、工会，实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教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7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度截止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支出合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6.0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56.0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769.7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86.2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56.0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56.0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769.7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80.5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86.2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9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8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惜 爱</cp:lastModifiedBy>
  <cp:lastPrinted>2014-04-14T16:36:00Z</cp:lastPrinted>
  <dcterms:modified xsi:type="dcterms:W3CDTF">2023-07-21T07:38:45Z</dcterms:modified>
  <cp:revision>14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