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0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中共临湘市委政法委员会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其军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400121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</w:tr>
      <w:tr>
        <w:trPr>
          <w:trHeight w:val="235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入贯彻习近平新时代中国特色社会主义思想，深入贯彻党的路线方针政策和决策部署，统一政法各部门思想和行动，坚持党对政法工作的绝对领导，坚决维护党中央权威和集中统一领导。深入贯彻党中央和省委、岳阳市委和临湘市委决策，对全市政法工作研究提出全局性部署，推进平安临湘、法治临湘建设，加强过硬队伍建设，深化智能化建设，坚决维护国家政治安全、确保社会大局稳定、促进社会公平正义、保障人民安居乐业。了解掌握和分析研判政法工作情况动态，分析社会稳定形势，创新完善多部门参与的综治维稳工作机制，协调推动预防、化解影响稳定的社会矛盾和风险，协调应对和处置重大突发事件，牵头开展涉疆服务管理工作。加强对政法工作的督查，统筹协调社会治安综合治理、维护社会稳定、反邪教有关法律法规政策的实施工作。组织开展政法领域的调查研究，研究拟订政法工作的重要措施，及时向市委提出建议；参与有关地方性法规的起草、修改工作，及时提出相关建议。掌握分析政法舆情动态，指导协调政法部门媒体网络宣传工作，指导政法部门做好涉及政法工作的重大宣传工作。监督和支持政法各部门依法行使职权，指导和协调政法各部门密切配合，研究和协调重大、疑难案件，推进严格执法、公正司法。组织研究政法改革中带有方向性、倾向性和普遍性的重大问题，深化政法改革。指导推动政法系统党的建设和政法队伍建设，代管市法学会。完成市委交办的其他任务。</w:t>
            </w:r>
          </w:p>
          <w:p>
            <w:pPr>
              <w:pStyle w:val="Style14"/>
              <w:shd w:fill="FFFFFF" w:val="clear"/>
              <w:spacing w:lineRule="atLeast" w:line="33" w:before="0" w:after="0"/>
              <w:ind w:firstLine="630"/>
              <w:jc w:val="both"/>
              <w:rPr>
                <w:rFonts w:ascii="宋体" w:hAnsi="宋体" w:eastAsia="仿宋_GB2312;仿宋" w:cs="宋体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bidi="ar"/>
              </w:rPr>
            </w:r>
          </w:p>
        </w:tc>
      </w:tr>
      <w:tr>
        <w:trPr>
          <w:trHeight w:val="181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0" w:firstLine="63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持续开展社会治理创新工作，维护社会大局稳定，开展平安创建工作。</w:t>
            </w:r>
          </w:p>
          <w:p>
            <w:pPr>
              <w:pStyle w:val="Normal"/>
              <w:spacing w:lineRule="exact" w:line="400"/>
              <w:ind w:firstLine="6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大局稳定，平安创建工作取得较好成绩，社会治理创新工作取得明显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果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3.3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9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3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3.3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9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3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3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7.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.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3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3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7.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.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.7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.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.7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.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大局稳定，平安创建工作取得较好成绩，社会治理创新工作取得明显成果。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大局稳定，平安创建工作取得较好成绩，社会治理创新工作取得明显成果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年度工作目标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累总结，积极探索创新方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度无追加预算，如期完成各项工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度预算达到了如期效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社会各界好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群众满意度较高，取得了一定的成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郑新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常务副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法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小兵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法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向军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法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晓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法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刘其军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57400121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入贯彻习近平新时代中国特色社会主义思想，深入贯彻党的路线方针政策和决策部署，统一政法各部门思想和行动，坚持党对政法工作的绝对领导，坚决维护党中央权威和集中统一领导。深入贯彻党中央和省委、岳阳市委和临湘市委决策，对全市政法工作研究提出全局性部署，推进平安临湘、法治临湘建设，加强过硬队伍建设，深化智能化建设，坚决维护国家政治安全、确保社会大局稳定、促进社会公平正义、保障人民安居乐业。了解掌握和分析研判政法工作情况动态，分析社会稳定形势，创新完善多部门参与的综治维稳工作机制，协调推动预防、化解影响稳定的社会矛盾和风险，协调应对和处置重大突发事件，牵头开展涉疆服务管理工作。加强对政法工作的督查，统筹协调社会治安综合治理、维护社会稳定、反邪教有关法律法规政策的实施工作。组织开展政法领域的调查研究，研究拟订政法工作的重要措施，及时向市委提出建议；参与有关地方性法规的起草、修改工作，及时提出相关建议。掌握分析政法舆情动态，指导协调政法部门媒体网络宣传工作，指导政法部门做好涉及政法工作的重大宣传工作。监督和支持政法各部门依法行使职权，指导和协调政法各部门密切配合，研究和协调重大、疑难案件，推进严格执法、公正司法。组织研究政法改革中带有方向性、倾向性和普遍性的重大问题，深化政法改革。指导推动政法系统党的建设和政法队伍建设，代管市法学会。完成市委交办的其他任务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3" w:before="0" w:after="0"/>
              <w:ind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  <w:shd w:fill="FFFFFF" w:val="clear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管理及使用情况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财政拨款基本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3.3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7.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主要用于基本工资、津贴补贴、奖金、伙食补助费、绩效工资、机关事业单位基本养老保险缴费、职业年金缴费、等人员经费，商品和服务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5.5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主要用于办公费、印刷费、咨询费、手续费、水费、电费、邮电费等日常办公开支。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公”经费支出情况。三公”经费财政拨款支出合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因公出国（境）费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购置费及运行维护费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接待费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严格控制“三公”经费的规模和比例，合理压缩“三公”经费支出，保持逐年递减趋势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持续开展社会治理创新工作，维护社会大局稳定，开展平安创建工作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Style14"/>
              <w:widowControl/>
              <w:spacing w:lineRule="atLeast" w:line="33" w:before="0" w:after="0"/>
              <w:ind w:firstLine="4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加强单位职能建设，提高单位履职水平和能力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加强预决算公开力度、严控三公经费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合理高效利用资金，使资金广泛服务于全市社会经济发展。严格按规定要求管理和使用各项资金。所有资金的日常财务管理均按单位相关管理制度执行，建立了工作有计划、实施有方案、日常有监督的管理机制，工作取得了好的成效，效能得到了提高。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Style14"/>
              <w:widowControl/>
              <w:spacing w:lineRule="atLeast" w:line="510" w:before="0" w:after="76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color w:val="3D3D3D"/>
                <w:shd w:fill="FFFFFF" w:val="cle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一）公用支出经费预算无法满足全年运转需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;</w:t>
            </w:r>
          </w:p>
          <w:p>
            <w:pPr>
              <w:pStyle w:val="Style14"/>
              <w:widowControl/>
              <w:spacing w:lineRule="atLeast" w:line="510" w:before="0" w:after="76"/>
              <w:ind w:firstLine="4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（二）受年中追加经费影响，预算控制率未得分；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议年初预算经费安排尽可能合理一些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7">
    <w:name w:val="hover7"/>
    <w:basedOn w:val="Style12"/>
    <w:qFormat/>
    <w:rPr/>
  </w:style>
  <w:style w:type="character" w:styleId="Docinfotitle">
    <w:name w:val="docinfo_title"/>
    <w:qFormat/>
    <w:rPr>
      <w:b/>
    </w:rPr>
  </w:style>
  <w:style w:type="character" w:styleId="Wxspace">
    <w:name w:val="wx-space"/>
    <w:basedOn w:val="Style12"/>
    <w:qFormat/>
    <w:rPr/>
  </w:style>
  <w:style w:type="character" w:styleId="Hover8">
    <w:name w:val="hover8"/>
    <w:qFormat/>
    <w:rPr>
      <w:color w:val="000000"/>
      <w:shd w:fill="FFFFFF" w:val="clear"/>
    </w:rPr>
  </w:style>
  <w:style w:type="character" w:styleId="Lastchild">
    <w:name w:val="last-child"/>
    <w:qFormat/>
    <w:rPr>
      <w:color w:val="4389C6"/>
    </w:rPr>
  </w:style>
  <w:style w:type="character" w:styleId="Wxspace1">
    <w:name w:val="wx-spac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15T06:45:55Z</dcterms:modified>
  <cp:revision>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