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  <w:lang w:eastAsia="zh-CN"/>
        </w:rPr>
      </w:pPr>
      <w:r>
        <w:rPr>
          <w:rFonts w:eastAsia="方正小标宋简体;Arial Unicode MS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pacing w:val="-20"/>
          <w:sz w:val="46"/>
          <w:szCs w:val="46"/>
        </w:rPr>
      </w:pPr>
      <w:r>
        <w:rPr>
          <w:rFonts w:eastAsia="方正小标宋简体;Arial Unicode MS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</w:rPr>
        <w:t>20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Arial Unicode MS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Arial Unicode MS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val="en-US" w:eastAsia="zh-CN"/>
        </w:rPr>
        <w:t>临湘市森林公安局</w:t>
      </w:r>
      <w:r>
        <w:rPr>
          <w:rFonts w:cs="Calibri" w:eastAsia="Calibri"/>
          <w:sz w:val="32"/>
          <w:u w:val="single"/>
        </w:rPr>
        <w:t xml:space="preserve">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367"/>
        <w:gridCol w:w="117"/>
        <w:gridCol w:w="975"/>
        <w:gridCol w:w="343"/>
        <w:gridCol w:w="248"/>
        <w:gridCol w:w="452"/>
        <w:gridCol w:w="678"/>
        <w:gridCol w:w="92"/>
      </w:tblGrid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招国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08068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负责火场警戒、交通疏导、治安维护、火案侦破等，查处森林领域其他违法犯罪行为，协同市林业局开展防火宣传、火灾隐患排查、重点区域巡护、违规用火处罚等工作，掌握生态环境、生物安全等领域犯罪动态，拟订方案、打击对策；组织开展对生态环境、生物安全等领域犯罪案件的侦查工作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维护林区社会秩序稳定，协同林业局开展防火相关工作的开展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查处打击涉林、涉火、生态环境、生物安全案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市委、政府、公安局交办的其他工作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总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8.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比上年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1.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万元减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2.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.2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减少主要原因一是上年年初结转结余经费减少，二是项目经费减少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总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8.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比上年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4.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，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7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减少主要原因一是上年年初结转结余经费减少，二是项目经费减少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我局共接处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，受理刑事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、行政、治安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，移送林业、农业、自然资源等主管部门行政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，刑事起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治安处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。全局民警办案程序明显规范，办案质量明显提升，无错案、行政诉讼案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8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.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1.7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.7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8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.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1.7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.77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8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9.6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7.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.8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8.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8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9.6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7.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.8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8.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9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4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9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4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5.8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5.8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5.8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5.8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刑事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行政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刑事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，林业行政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执法质量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刑事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1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起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行政案件及治安案件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起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制在预算内完成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维护生态安全提供了强有力的法治保障。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9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营造了绿色秀美的森林生态环境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9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为国家和个人挽回直接经济损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多万元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森林覆盖率得到提高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江大保护得到进一步提升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已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服务对象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招国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市森林公安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良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委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市森林公安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丹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市森林公安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98" w:hRule="atLeast"/>
        </w:trPr>
        <w:tc>
          <w:tcPr>
            <w:tcW w:w="10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临湘市森林公安局内设：综合办公室、刑侦治安股、法制股、司法鉴定室；下设路中、路南、路北三个派出所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底共有在职、退休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（其中：政法编制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退休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），协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。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增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（公安院校分配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78.3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按项目分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89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8.6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8.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.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按经济分类分，其中：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28.0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7.8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7.8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.13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对个人和家庭补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5.8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.17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资本性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.5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8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局机关办公室添置了办公家俱及食堂添置了冰箱、冰柜，为了更好的科技兴警、强警，购买了无人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架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89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11.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5.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对个人和家庭补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.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资本性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.5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基本建设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“三公经费共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.9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公务接待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务用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务用车购置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因公出国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项目总投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8.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均为工作经费类项目，主要项目包括：森林防火专项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，用于开展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月全市森林防火日常工作的正常开展支出；森林公安协警专项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用于森林公安协警各项支出；中央和省级转移支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.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用于森林公安办案和业务装备支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8.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用于工资发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.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；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.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；对个人和家庭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9.4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我局强化资金管理制度，实行专款专用，全部通过国库集中支付，无截留、挪用、虚列支出等情况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我局严格遵守各项财政法规、政策规定，建立健全内控管理制度，按要求实行电子卖场采购要求，全面落实过“紧日子”要求，切实压缩一般性支出，最大程度发挥资金效益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支出严格按照国家财政法规、预算资金管理办法，和项目实施完成情况支付，保证了项目资金的合理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根据《部门整体支出绩效评价指标》评分，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，线效评价等级为“优”。主要绩效如下：联合市农业农村局、市林业局、市自然资源局、市生态环境分局、市市场监督管理局进行行刑衔接，召开专题联席会部署工作，共出动车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台次、民警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5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人次，与市公安局治安大队联合共立刑事案件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起，抓获犯罪嫌疑人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人，破获非法采矿、占用农用地、污染环境三类案件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起，收缴非法网具、猎具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余具，野生动物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余只，危险固体废物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余公斤，完成岳阳市局打击指数和立案数分别达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40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700%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，排名岳阳市第一名。特别是，相关工作得到上级充分肯定和高度评价。“净风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号”行动，相继办理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1.02”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非法狩猎案、“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1.27”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妨碍动植物检疫案、伍某坤、刘某元非法捕捞水产品案等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起案件，刑拘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人、规劝外省逃犯投安案自首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名，无公害处理生猪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头、收缴渔船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艘、渔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匹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04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米、鱼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余尾、重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斤，鱼篓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个，当前在岳阳市排名靠前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在实际业务发生中，有些费用在编制预算中不能完全准确预计，仍需要调整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一是财政加大科技强警经费的投入；二是进一步细化预算编制，降低预算调整率。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Calibri" w:eastAsia="Calibri"/>
          <w:bCs/>
          <w:sz w:val="28"/>
          <w:szCs w:val="28"/>
        </w:rPr>
        <w:t xml:space="preserve">     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74032685</w:t>
      </w:r>
      <w:r>
        <w:br w:type="page"/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 w:cs="黑体"/>
          <w:bCs/>
          <w:sz w:val="32"/>
          <w:szCs w:val="32"/>
        </w:rPr>
      </w:pPr>
      <w:r>
        <w:rPr>
          <w:rFonts w:eastAsia="仿宋_GB2312;仿宋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2-08-29T18:03:00Z</cp:lastPrinted>
  <dcterms:modified xsi:type="dcterms:W3CDTF">2023-07-14T09:01:05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