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none"/>
          <w:lang w:val="en-US" w:eastAsia="zh-CN"/>
        </w:rPr>
        <w:t>21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中共临湘市委机构编制委员会办公室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975"/>
        <w:gridCol w:w="341"/>
        <w:gridCol w:w="484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建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730-372370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贯彻落实党中央和省、市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关于行政管理体制和机构改革以及机构编制管理的政策法规， 组织实施相关政策规定和地方性法规、规章等。管理和指导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纪委监委机关及其派驻纪检监察组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各机关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大机关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各部门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协机关、民主党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机关、人民团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机关（以下简称党政群机关），以及事业单位机构编制工作。组织开展行政管理体制改革、事业单位管理体制改革及机构编制工作基础性、创新性和前瞻性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组织拟定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管理体制改革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机构改革方案并组织实施。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管理体制和机构改革以及机构编制管理工作；负责行政执法体制改革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按照规定权限，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党政群机关以及部门派出机构的职能配置、机构设置、人员编制和领导职数管理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协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各部门职能配置及其调整，协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各部门之间以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部门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之间职责分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需要承办的省以下垂直管理部门或双重管理部门（单位）机构编制有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组织拟订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管理体制改革和机构改革方案。执行各类事业单位人员编制管理办法。按照规定权限，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直属事业单位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部门所属事业单位的职能配置、机构设置、人员编制和领导职数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五）组织实施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的行政管理体制改革、事业单位管理体制改革和机构改革工作，拟订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改革方案和机构编制分类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六）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政群机关统一社会信用代码赋码管理工作，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法人登记管理和监督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七）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发区（园区）行政管理体制改革工作。执行开发区（园区）机构编制管理办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开发区（园区）职能配置、机构设置、人员编制和领导职数审核及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八）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编制的总量控制、动态管理。组织拟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级年度编制使用计划，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机关事业单位招录、招聘和政策性安置等计划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机关事业单位编制使用核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机构编制实名制管理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健全机构编制部门与有关部门的协调配合约束机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九）负责跟踪评估、监督检查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级行政、事业单位管理体制改革、机构改革及机构编制政策执行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受理违反机构编制法规、纪律的检举、控告和投诉，对违反机构编制法规、纪律问题进行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十）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编制电子政务和信息化工作。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编制统计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机构编制网站的管理、使用和维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党政群机关、事业单位和其他非营利性单位网上名称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十一）完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委、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机构编制委员会交办的其他任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任务一：多措并举学习贯彻落实《中国共产党机构编制工作条例》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任务二：深入推进“五大领域”综合行政执法改革，扎实推进行政复议体制改革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任务三：严控机构编制管理，规范事业单位登记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任务四：落实省委巡视反馈机构编制专项问题整改工作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任务五：</w:t>
            </w:r>
            <w:r>
              <w:rPr>
                <w:rFonts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不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加强自身建设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学习《中国共产党机构编制工作条例》上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将《条例》纳入市委编委会议议题，组织编委会成员认真学习，深刻领会《条例》精神，准确把握《条例》内容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将《条例》纳入市委党校主体班次教学课程，将《条例》纳入规定教材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先后制订出台了《编委工作细则》、《编委工作规则》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事业单位人员用编计划审批权限和程序规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《关于进一步加强和规范机构编制管理的通知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等一系列文件规定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四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严格落实归口管理制度，以及机构编制事项的动议、论证、审议决定、组织实施和监督问责等程序，认真执行机构改革、机构、职能、编制和领导职数各项规定，进一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加强全市机构编制管理，规范机构编制工作程序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改革上，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一是深入推进“五大领域”综合行政执法改革。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根据上级部署要求，深入推进我市市场监管、交通运输、农业农村、文化市场和城市管理等“五大领域”综合行政执法改革。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二是扎实推进行政复议体制改革。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撤销市司法局原行政复议应诉股，增设行政复议股和行政应诉股两个股室，增加正股级领导职数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名，核定行政复议机构行政编制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名，配齐配强行政复议机构人员编制，推进改革实施落地，为我市法治建设事业发展提供机构编制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机构编制管理上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一是严守底线，管住总量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，共新设立机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（其中，为满足幼教需求，设立乡镇公立幼儿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）；因机构编制专项巡视，共撤销机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二是动态调整，盘活存量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行政编制方面，从行政编制相对富余的市直部门单位和镇（街道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行政编制作为周转基数，用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超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行政机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事业编制方面，调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事业编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“人才编制池”，为引进各类急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紧缺专业技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才创造条件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是严格核查，确保实效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我市党委换届顺利完成后，按照上级统一部署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真组织开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编制核查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制定印发了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次临湘市机构编制核查工作实施方案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，通过核查，厘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市编外人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4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查处在编不在岗人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。为确保核查实效，印发《临湘市机关事业单位“三性”人员管理办法》，结合巡视整改，责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在编不在岗人员返岗上班，对涉嫌“吃空饷”人员追缴其“吃空饷”所得，进一步严肃机构编制纪律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四是规范登记，强化监管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以《事业单位登记管理暂行条例》和《实施细则》为依据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全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事业单位进行了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度公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已完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家事业单位法人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公告，进一步畅通监督举报投诉渠道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今年来，共设立登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，注销登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，变更登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，并认真做好了统一社会信用代码赋码工作。同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严格实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事业单位法人离任审计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一步加强事业单位法人事中事后监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切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维护事业单位登记管理工作的严肃性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巡视整改</w:t>
            </w:r>
            <w:r>
              <w:rPr>
                <w:rFonts w:cs="仿宋_GB2312;仿宋"/>
                <w:bCs/>
                <w:sz w:val="28"/>
                <w:szCs w:val="28"/>
                <w:lang w:val="en-US" w:eastAsia="zh-CN"/>
              </w:rPr>
              <w:t>上，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根据省委统一部署，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月，省委第十巡视组对临湘市机构编制工作进行了专项检查。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日，省委第十巡视组移交了机构编制专项检查问题线索，共反馈问题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个。按照上级巡视整改统一安排，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我办分别于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和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前往省委编办，对机构编制专项巡视整改问题进行了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销号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目前，已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销号</w:t>
            </w:r>
            <w:r>
              <w:rPr>
                <w:rFonts w:eastAsia="仿宋_GB2312;仿宋" w:cs="仿宋_GB2312;仿宋"/>
                <w:sz w:val="28"/>
                <w:szCs w:val="28"/>
              </w:rPr>
              <w:t>4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个，阶段销号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加强自身建设上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一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狠抓理论学习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深入学习了习近平新时代中国特色社会主义思想、习近平总书记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湖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重要讲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和对机构编制工作重要批示指示精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二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强化作风建设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归口组织部门管理为契机，教育引导机关干部在作风建设上向组织部门看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是积极配合巡视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对巡视组需要的资料，认真准备、及时提供、保证资料的全面性和准确性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四是加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宣传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将好经验、好做法及时上报中央、省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岳阳市机构编制网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五是服务中心工作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坚持每月入户走访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次，及时了解和掌握群众生产生活中的困难和存在的问题，严格做好疫情防控相关工作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极参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安创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文明创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”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区治安巡逻等活动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.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.8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0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.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9.8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0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6.2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40.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6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6.2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40.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6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7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：深入推进“五大领域”综合行政执法改革，扎实推进行政复议体制改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：严控机构编制管理，规范事业单位登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目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：落实省委巡视反馈机构编制专项问题整改工作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推进司法局行政复议体制改革。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撤销市司法局原行政复议应诉股，增设行政复议股和行政应诉股两个股室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配齐行政复议机构人员编制。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增加正股级领导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，核定行政复议机构行政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。</w:t>
            </w:r>
          </w:p>
        </w:tc>
      </w:tr>
      <w:tr>
        <w:trPr>
          <w:trHeight w:val="225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家事业单位法人报告的公示公告。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《事业单位登记管理暂行条例》和《实施细则》为依据，对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家法人事业单位进行了年度公示，并已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家事业单位法人报告的公示公告，进一步畅通监督举报投诉渠道。</w:t>
            </w:r>
          </w:p>
        </w:tc>
      </w:tr>
      <w:tr>
        <w:trPr>
          <w:trHeight w:val="377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在全市组织开展第二次机构编制核查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认真组织开展第二次机构编制核查工作，制定印发了《第二次临湘市机构编制核查工作实施方案》，通过核查，厘清全市编外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查处在编不在岗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。为确保核查实效，印发《临湘市机关事业单位“三性”人员管理办法》，结合巡视整改，责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在编不在岗人员返岗上班，对涉嫌“吃空饷”人员追缴其“吃空饷”所得，进一步严肃机构编制纪律。</w:t>
            </w:r>
          </w:p>
        </w:tc>
      </w:tr>
      <w:tr>
        <w:trPr>
          <w:trHeight w:val="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落实省委巡视反馈机构编制专项问题整改工作。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照上级巡视整改统一安排，我办分别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前往省委编办，对机构编制专项巡视整改问题进行了五次销号。目前，已完成销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，阶段销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服务群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坚持每月入户走访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，及时了解和掌握群众生产生活中的困难和存在的问题，严格做好疫情防控相关工作，积极参与全市“平安创建”、“文明创建”、社区治安巡逻等活动。</w:t>
            </w:r>
          </w:p>
        </w:tc>
      </w:tr>
      <w:tr>
        <w:trPr>
          <w:trHeight w:val="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严控机构编制管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，共新设立机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（其中，为满足幼教需求，设立乡镇公立幼儿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）；因机构编制专项巡视，共撤销机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86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建立“人才编制池”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行政编制相对富余的市直部门单位和镇（街道）周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行政编制作为周转基数，用于市直超编行政机关。事业编制方面，调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事业编制，建立“人才编制池”，为引进各类急需紧缺专业技术人才创造条件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5</w:t>
            </w:r>
          </w:p>
        </w:tc>
      </w:tr>
      <w:tr>
        <w:trPr>
          <w:trHeight w:val="42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剑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编制委员会办公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郑辉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编制委员会办公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建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编制委员会办公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职责职能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贯彻落实党中央和省、市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关于行政管理体制和机构改革以及机构编制管理的政策法规，组织实施相关政策规定和地方性法规、规章等。管理和指导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纪委监委机关及其派驻纪检监察组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各机关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大机关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各部门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协机关、民主党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机关、人民团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机关（以下简称党政群机关），以及事业单位机构编制工作。组织开展行政管理体制改革、事业单位管理体制改革及机构编制工作基础性、创新性和前瞻性研究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组织拟定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管理体制改革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机构改革方案并组织实施。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管理体制和机构改革以及机构编制管理工作；负责行政执法体制改革工作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按照规定权限，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党政群机关以及部门派出机构的职能配置、机构设置、人员编制和领导职数管理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协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各部门职能配置及其调整，协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各部门之间以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部门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之间职责分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需要承办的省以下垂直管理部门或双重管理部门（单位）机构编制有关工作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组织拟订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管理体制改革和机构改革方案。执行各类事业单位人员编制管理办法。按照规定权限，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直属事业单位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部门所属事业单位的职能配置、机构设置、人员编制和领导职数管理工作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五）组织实施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的行政管理体制改革、事业单位管理体制改革和机构改革工作，拟订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改革方案和机构编制分类方案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六）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政群机关统一社会信用代码赋码管理工作，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法人登记管理和监督检查工作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七）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发区（园区）行政管理体制改革工作。执行开发区（园区）机构编制管理办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开发区（园区）职能配置、机构设置、人员编制和领导职数审核及上报工作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八）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编制的总量控制、动态管理。组织拟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级年度编制使用计划，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机关事业单位招录、招聘和政策性安置等计划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机关事业单位编制使用核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机构编制实名制管理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立健全机构编制部门与有关部门的协调配合约束机制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九）负责跟踪评估、监督检查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级行政、事业单位管理体制改革、机构改革及机构编制政策执行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受理违反机构编制法规、纪律的检举、控告和投诉，对违反机构编制法规、纪律问题进行调查处理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十）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编制电子政务和信息化工作。负责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编制统计工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机构编制网站的管理、使用和维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党政群机关、事业单位和其他非营利性单位网上名称管理工作。</w:t>
            </w:r>
          </w:p>
          <w:p>
            <w:pPr>
              <w:pStyle w:val="Normal"/>
              <w:bidi w:val="0"/>
              <w:ind w:firstLine="5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十一）完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机构编制委员会交办的其他任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财政拨款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6.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0.0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用于基本工资、津贴补贴、奖金、绩效工资、机关事业单位基本养老保险缴费、住房公积金；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.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用于办公费、印刷费、咨询费、手续费、水费、电费等日常开支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三公”经费支出情况。三公”经费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因公出国（境）费支出决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务用车购置费及运行维护费支出决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严格控制“三公”经费的规模和比例，合理压缩“三公”经费支出，保持逐年递减趋势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根据绩效管理工作要求，我局成立了专项绩效评审小组，组织相关人员进行对项目绩效资金进行自清自查，制定了工作方案，按要求准备好相关资料等。做到项目资金按专款专用原则进行使用，进行了项目资金绩效目标申报，无虚列、套取、截留、挤占、挪作他用、私设“小金库”等问题；项目立项准确，重大开支都通过了政府采购或投资评审；资金的拨付等都有完整的审批程序和手续。通过对项目实施过程以及运行情况的跟踪管理，全面掌握资金的具体使用情况，对资金投入、资金使用方向、项目实施产生的效益有了总体把握，进一步提高资金的支出效益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深入推进“五大领域”综合行政执法改革，扎实推进行政复议体制改革。根据上级部署要求，深入推进我市市场监管、交通运输、农业农村、文化市场和城市管理等“五大领域”综合行政执法改革。撤销市司法局原行政复议应诉股，增设行政复议股和行政应诉股两个股室，增加正股级领导职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，核定行政复议机构行政编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，配齐配强行政复议机构人员编制，推进改革实施落地，为我市法治建设事业发展提供机构编制保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严控机构编制管理，规范事业单位登记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，共新设立机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（其中，为满足幼教需求，设立乡镇公立幼儿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所）；因机构编制专项巡视，共撤销机构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。行政编制方面，从行政编制相对富余的市直部门单位和镇（街道）周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行政编制作为周转基数，用于市直超编行政机关。事业编制方面，调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事业编制，建立“人才编制池”，为引进各类急需紧缺专业技术人才创造条件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我市党委换届顺利完成后，按照上级统一部署，认真组织开展第二次机构编制核查工作，制定印发了《第二次临湘市机构编制核查工作实施方案》，通过核查，厘清全市编外人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49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，查处在编不在岗人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。为确保核查实效，印发《临湘市机关事业单位“三性”人员管理办法》，结合巡视整改，责令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在编不在岗人员返岗上班，对涉嫌“吃空饷”人员追缴其“吃空饷”所得，进一步严肃机构编制纪律。四是规范登记，强化监管。以《事业单位登记管理暂行条例》和《实施细则》为依据，对全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5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法人事业单位进行了年度公示，并已完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5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事业单位法人报告的公示公告，进一步畅通监督举报投诉渠道。今年来，共设立登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，注销登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，变更登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，并认真做好了统一社会信用代码赋码工作。同时，严格实行事业单位法人离任审计，进一步加强事业单位法人事中事后监管，切实维护事业单位登记管理工作的严肃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落实省委巡视反馈机构编制专项问题整改工作。根据省委统一部署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，省委第十巡视组对临湘市机构编制工作进行了专项检查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，省委第十巡视组移交了机构编制专项检查问题线索，共反馈问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。按照上级巡视整改统一安排，我办分别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前往省委编办，对机构编制专项巡视整改问题进行了五次销号。目前，已完成销号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，阶段销号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-SA"/>
              </w:rPr>
              <w:t>五、存在的主要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由于预算绩效管理工作技术性较强，各预算单位业务性质不同，预算项目存在较大差别，预算指标体系建立难度较大。由于绩效管理工作开展时间短，绩效评价制度还不健全、指标体系设定较为简单，传统的人为估算因素还较大，存在尚待改进之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黑体" w:hAnsi="黑体" w:eastAsia="黑体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  <w:lang w:val="en-US" w:eastAsia="zh-CN" w:bidi="ar-SA"/>
              </w:rPr>
              <w:t>六、改进措施和有关建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提高思想认识，树立绩效管理理念，重视绩效目标编制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明确责任，加强部门之间的沟通。特别是要明确预算绩效管理不仅仅是财务部门的工作，所有部门均应参与，并积极配合财务部门的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认真学习预算绩效管理的有关文件，结合部门职能职责、年度重点工作以科学合理制定部门整体绩效目标体系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0"/>
      <w:lang w:val="en-US" w:eastAsia="zh-CN" w:bidi="ar-SA"/>
    </w:rPr>
  </w:style>
  <w:style w:type="paragraph" w:styleId="UserStyle2">
    <w:name w:val="UserStyle_2"/>
    <w:basedOn w:val="UserStyle1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14T05:44:14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3DB771554DE2AA9DB19FE767A9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