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1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临湘市</w:t>
      </w:r>
      <w:r>
        <w:rPr>
          <w:rFonts w:eastAsia="仿宋_GB2312;仿宋"/>
          <w:sz w:val="32"/>
          <w:u w:val="single"/>
          <w:lang w:val="en-US" w:eastAsia="zh-CN"/>
        </w:rPr>
        <w:t>白文</w:t>
      </w:r>
      <w:r>
        <w:rPr>
          <w:rFonts w:eastAsia="仿宋_GB2312;仿宋"/>
          <w:sz w:val="32"/>
          <w:u w:val="single"/>
        </w:rPr>
        <w:t>中学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8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7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熊冯艺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607305987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8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8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中小学义务教育，促进基础教育发展，负责中小学学历教育（相关社会服务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全面落实“双减”政策，加强学校课程建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严格收费制度，杜绝乱收费现象。规范收费标准，做到财务公开：即收费标准公开、学校收入公开、大型开支公开。账目日清月结。财产责任到人，坚持谁损坏谁赔偿的原则，控制学校财产流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加强学习，强化教师的师德师风教育，强化教师的业务学习，强化对新课程理念的认识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打造高效课堂，加强教研会，坚持听课评课制度。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众人参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落实“双减”政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收费制度，杜绝乱收费现象。规范收费标准，做到财务公开。帐目日清月结。财产责任到人，坚持谁损坏谁赔偿的原则，控制学校财产流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加强学习，强化教师的师德师风教育，强化教师的业务学习，强化对新课程理念的认识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中小学学历教育，严格控制大班额，完成一年级学生招生及九年级学生毕业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委会成员带头示范，深入课堂，主动兼任统考科目，坚持参与教研教改。开展教研室指导听课评课、行政“推门课”现场指导教学、教师外出学课、互联网听优质课、“校联体”结对子学习、新教师汇报课、常规教研课、青年教师教学比武、毕业班研讨会等教研活动以提升教师教学能力，打造高效课堂。积极参加各级各类教学教研活动，我校的教育教学质量稳步提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为了落实“双减”和“五项管理”的要求，增强教育服务能力，学校把作业纳入统一管理，组织学科带头人进行作业布置集体研讨备课，设计“面向全体，满足个体”的分层作业，很好地促进课堂教学质量；给学生布置以积极探索科学探究、体育锻炼、艺术欣赏、社会与劳动实践等不同类型作业。为拓展学生全方面发展，我校还开设了经典阅读、篮球、书法、跳绳、美术、智航无人机等兴趣特长课程；有多名教师被评为优秀辅导教师。严格实施预、决算制，量入而出，不负债，把有限的经费向教育教学倾斜，向一线教师倾斜。做良心事，办学生、家长满意食堂，保证零利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把师德师风教育活动与学校具体工作相融合，着力培养高素质教师队伍。首先，宣传到位。我校通过展板、校园广播、宣传视频、校长信箱，向校内、家长进行宣传，真正做到自修其身，外受舆论监督。其次扎实学习。我校组织全体教师参加了师德师风专题网络培训，多次召开规范办学行为的师德师风专题会议，学习教师职业道德以及上级有关文件精神，提高教师依法执教的自觉性；进行了年级组微型学习交流和自主学习《师德师风教育读本》，并撰写心得体会，督促检验教师师德师风理论知识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55.3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55.3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55.3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55.3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55.3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55.3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55.3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55.3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44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4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44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4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中小学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中小学学历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280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天早晚自习，辅导学生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我校被授予“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先进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单位”</w:t>
            </w:r>
          </w:p>
        </w:tc>
      </w:tr>
      <w:tr>
        <w:trPr>
          <w:trHeight w:val="201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一年级招生，与九年级毕业。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按照国家政策要求完成学区内一年级招生，顺利完成中小学学历教育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在全市年度综合绩效考评中，被评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先进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单位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一年级招生，九年级毕业及学生转校手续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群众对我校满意度高；学校的特色课程和特色活动得到了家长的认可</w:t>
            </w:r>
          </w:p>
        </w:tc>
      </w:tr>
      <w:tr>
        <w:trPr>
          <w:trHeight w:val="635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勇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文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苏哲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文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熊冯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文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/>
          <w:bCs/>
          <w:sz w:val="28"/>
          <w:szCs w:val="28"/>
          <w:lang w:val="en-US" w:eastAsia="zh-CN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文白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中学设置了中小学。主要职责是实施中小学义务教育，促进基础教育发展，负责中小学学历教育（相关社会服务）。学校内设教导处、政教处、后勤处、办公室、财务室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55.3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55.3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5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.3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55.3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55.3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5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.3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6.27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3.73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8:44:00Z</dcterms:created>
  <dc:creator>史莉君</dc:creator>
  <dc:description/>
  <dc:language>en-US</dc:language>
  <cp:lastModifiedBy>小熊</cp:lastModifiedBy>
  <cp:lastPrinted>2022-09-05T17:28:00Z</cp:lastPrinted>
  <dcterms:modified xsi:type="dcterms:W3CDTF">2023-07-19T08:08:56Z</dcterms:modified>
  <cp:revision>5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