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1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江南中学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机构：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部门（单位）评价组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报告日期：</w:t>
      </w:r>
      <w:r>
        <w:rPr>
          <w:rFonts w:eastAsia="仿宋_GB2312;仿宋"/>
          <w:color w:val="000000"/>
          <w:sz w:val="32"/>
        </w:rPr>
        <w:t>2022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仿宋_GB2312;仿宋"/>
          <w:color w:val="000000"/>
          <w:sz w:val="32"/>
        </w:rPr>
        <w:t>10</w:t>
      </w:r>
      <w:r>
        <w:rPr>
          <w:rFonts w:eastAsia="仿宋_GB2312;仿宋"/>
          <w:color w:val="000000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  <w:gridCol w:w="92"/>
      </w:tblGrid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Heading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姚洁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115014571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实施中小学义务教育，促进基础教育发展，负责中小学学历教育（相关社会服务）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研究拟定全校教育发展战略法，贯彻执行党和国家的教育方针、政策、法规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究拟定学校发展规划和年度计划，组织实施教育体制和办学体制改革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和指导学校基础教育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学校教育经费，执行财务管理制度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和指导学校教职工的思想政治工作，规划学校品德教育、体育卫生教育、艺术教育和国防教育工作；负责做好社会治安综合治理及安全保卫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研究拟定全校教育发展战略法，贯彻执行党和国家的教育方针、政策、法规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研究拟定学校发展规划和年度计划，组织实施教育体制和办学体制改革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管理和指导学校基础教育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管理学校教育经费，执行财务管理制度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负责和指导学校教职工的思想政治工作，规划学校品德教育、体育卫生教育、艺术教育和国防教育工作；负责做好社会治安综合治理及安全保卫工作。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，江南中学在上级主管部门的正确领导和大力支持下，圆满完成了上级下达的各项任务和小学教育的各项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、强化学习，提高认识，牢固树立先进的教育理念。二、以教学为中心，推进素质教育发展三、强化组织领导，严格落实党建工作四、严格财务管理制度，增加财务透明度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5.5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5.5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5.5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5.5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5.5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5.5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89.8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.7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5.5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5.5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89.8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.7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77.9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77.9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77.9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77.9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中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中小学学历教育，完成市教体局年度发展任务，完成教师培训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天早晚自习，辅导学生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全面完成了任务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一年级招生，与九年级毕业。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全面完成了任务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全面完成了任务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资金合理安排，专款专用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九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全面完成了任务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资金合理安排，专款专用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改善办学条件，为双减政策的落实，学校特色课程的开展打好了基础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沈月锋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南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丁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南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姚洁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南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998" w:hRule="atLeast"/>
        </w:trPr>
        <w:tc>
          <w:tcPr>
            <w:tcW w:w="10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江南中学设置了中学、中心校。主要职责是实施中小学义务教育，促进基础教育发展，负责中小学 学历教育（相关社会服务）。学校内设书记校长、工会、教务处、政教处、后勤处、办公室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85.5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85.5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89.8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5.7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85.5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85.5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89.8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9.19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5.7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.81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33:00Z</dcterms:created>
  <dc:creator>史莉君  </dc:creator>
  <dc:description/>
  <dc:language>en-US</dc:language>
  <cp:lastModifiedBy>小熊</cp:lastModifiedBy>
  <cp:lastPrinted>2022-09-02T09:46:00Z</cp:lastPrinted>
  <dcterms:modified xsi:type="dcterms:W3CDTF">2023-07-18T07:26:07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